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5 Αυγούστου 1992</w:t>
      </w:r>
    </w:p>
    <w:p>
      <w:pPr>
        <w:pStyle w:val="Style15"/>
        <w:rPr>
          <w:rFonts w:ascii="Courier New" w:hAnsi="Courier New" w:cs="Courier New"/>
        </w:rPr>
      </w:pPr>
      <w:r>
        <w:rPr>
          <w:rFonts w:cs="Courier New" w:ascii="Courier New" w:hAnsi="Courier New"/>
        </w:rPr>
        <w:t>Αθήνα, σήμερα στις 5 Αυγούστου 1992, ημέρα Τετάρτη και ώρα 10.30', συνήλθε στην Αίθουσα συνεδριάσεων του Βουλευτηρίου το Τμήμα Διακοπής Εργασιών της Βουλής (Β' Σύνθεση),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Σύσταση και κατάργηση διπλωματικών και προξενικών αρχών. Ρύθμιση διοικητικών θεμάτων του Υπουργείου Εξωτερικών", αρμοδιότητος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χ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νομοσχέδιο που συζητάμε από χθες πρέπει να το δούμε βέβαια και μέσα στη σημερινή συγκυρία, όπως αυτή διαμορφώνεται, μέσα από τις συγκλονιστικές ανακατατάξεις και αναδιατάξεις που έχουν συντελεστεί τόσο στο άμεσο εθνικό μας περιβάλλον, όσο και σε ολόκληρ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οσιακοί φίλοι προς τη Χώρα μας λαοί ανακτούν πλέον ελευθερίες, νέα δράση και συμμετοχή στις διεθνείς εξελίξεις. Χριστιανικές Ορθόδοξες δημοκρατίες ξαναβρίσκονται στο προσκήνιο αυτών των πολιτικών διεθν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έχουμε χρέος να αναβιώσουμε τις μακραίωνες παραδοσιακές και φιλικές σχέσεις μας με τους λαούς αυτούς, με τις νέες αυτές δημοκρ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λοιπόν από τις επιμέρους λύσεις που επιδιώκει και θέλει να προτείνει η Κυβέρνηση με αυτό το νομοσχέδιο δεν μπορούμε, κυρία Υπουργέ, παρά να το εντάξουμε σε μια συνολικότερη ανάλυση και επεξεργασία των προβλημάτων της εξωτερικής μας πολιτικής. Βεβαίως δεν μπορούμε παρά να συμφωνήσουμε με την αρχή αυτού του νομοσχεδίου. Θα έλεγα ότι δεν θα είχα αντίρρηση με την αναγκαιότητα σύστασης όλων των Πρεσβειών της Ελλάδας στα αναφερόμενα κράτη, όπως προτείνεται από το νομοσχέδιο. Είναι όμως απαραίτητο να προσδιορίσουμε ένα χρονοδιάγραμμα ίδρυσης και λειτουργίας των Πρεσβειών αυτών ανάλογα με τις πραγματικές ανάγκες του ελληνισμού και των εθνικών μας δικαίων. Όχι δηλαδή τόσο επειδή μας το επιβάλλει η ΕΟΚ, όπως αναφέρεται στην Εισηγητική Έκθεση, αλλά να προσδιορίσουμε εμείς τους κανόνες που διέπουν αυτές τις επιλογές έτσι ώστε να ενσωματώσουμε τις δικές μας πρωτοβουλίες, τις δικές μας ανάγκες, στις διεθνείς νέε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ίνει λοιπόν συνείδηση ότι για τα εθνικά μας θέματα δεν υπάρχει πολυτέλεια δαπανών και εδώ μπορούν οι πολιτικές δυνάμεις της Χώρας μας να συμφωνήσουν έτσι ώστε να αναμορφωθεί και να αναδιαταχθεί ο Κρατικός Προϋπολογισμός προς όφελος και ενίσχυση του Υπουργείου των Εξωτερικών, προς όφελος και ενίσχυση μιας ουσιαστικότερης παρουσίας και ανάπτυξης πρωτοβουλιών προς όφελος της εξωτερικής μας πολιτικής σ' αυτήν την κρίσιμη περίοδο που διανύουμε και που θα είναι μια περίοδος που στις επόμενες δεκαετίες θα έχει να δώσει σημαντικά χαρακτηριστικά των νέων αυτ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τελείως ασύμμετρος αυτός ο συνδυασμός όπως είναι σήμερα στον Κρατικό Προϋπολογισμό. Όλοι γνωρίζουμε ότι δαπανούμε περίπου το 7% του Προϋπολογισμού για τις δαπάνες της εθνικής άμυνας. Ο αντίστοιχος προϋπολογισμός για τις δαπάνες του Υπουργείου Εξωτερικών είναι κοντά στο 0,5%. Βεβαίως, η μάχη σήμερα για τα εθνικά μας δίκαια δεν δίνεται μόνο σε επίπεδο εθνικής άμυνας και δεν γίνεται χωρίς κόστος. Γίνεται κυρίως δε σε επίπεδο διπλωματικό. Η εθνική μας θωράκιση συντελείται σήμερα κυρίως από τη διπλωματία και τις επιτυχίες της διπλωματικής μας μά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η επίλυση των αμοιβαίων διαφορών με ειρηνικά μέσα, σύμφωνα με τις αρχές του Διεθνούς Δικαίου, σήμερα είναι επιτακτική ανάγκη να την προσδιορίσουμε και να κατανοήσουμε το ρόλο μας προς αυτήν την κατεύθυνση. Χρειάζονται και ικανά στελέχη σε όλο τον κορμό του Διπλωματικού μας Σώματος για να έχουμε αποτελεσματικότητα σ' αυτές τις διαπραγματεύσεις, αλλά επίσης σωστή οργάνωση και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εσβείες σε όλα τα κράτη μπορούν να έχουν μόνο οι μεγάλες δυνάμεις. Πρέπει, όμως, σε όλα τα κράτη να έχει πρεσβείες και μία μικρή χώρα με πολλά και μεγάλα προβλήματα. Η Ελλάδα είναι μικρή χώρα, με μεγάλα προβλήματα και με ολίγα χρήματα. Αυτό βέβαια ισχύει και για τις ένοπλες δυνάμεις μας. Και όταν για τις ένοπλες δυνάμεις μας θεωρούμε ότι δεν χρειάζεται να συρρικνώσουμε τις δαπάνες, πιστεύω ότι το ίδιο πρέπει να γίνει και στο επίπεδο του Υπουργείου Εξωτερικών. Παρόλα αυτά χρειάζεται μία άλλ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με ότι στις ένοπλες δυνάμεις υπερέχουμε, γιατί έχουμε εκείνα τα ποιοτικά χαρακτηριστικά που αναδεικνύουν τα συγκριτικά μας πλεονεκτήματα. Αυτά τα ποιοτικά χαρακτηριστικά πρέπει να τα αναδείξουμε και στο Διπλωματικό μας Σώμα, δηλαδή στη στελέχωσή του με ικανά πρόσωπα, αλλά κυρίως στην αναδιοργ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ωση του. Χρειαζόμαστε μία ελληνική διπλωματία με χαρακτηριστικά διεισδυτικά και επιθετικά, παραγωγικά και με δυνατότητα ανάληψης πρωτοβουλιών και δημιουργίας γεγονότων στο διεθνές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είναι απαραίτητη η αναδιάταξη του προσανατολισμού της εκπροσώπησής μας στο εξωτερικό, έτσι ώστε να μπορέσουμε να αξιοποιήσουμε τα βήματα των διεθνών οργανισμών καθώς και τους υπαρκτούς μηχανισμούς παρέμβασης σε μία σειρά από ζητήματα που αφορούν την κοινωνική, πολιτική και οικονομική ζωή της Χώρας μας αλλά και της ευρύτερης περιοχής μας. Και βεβαίως, πρέπει να έχουμε μία σημαντική παρουσία ιδιαίτερα σε εκείνους τους χώρους και σε εκείνα τα κέντρα λήψης αποφάσεων που αφορούν τη διαμόρφωση της διεθνού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ιτακτική η συμμετοχή μας στη ζωή και στις εξελίξεις ιδιαίτερα στην Ευρώπη, στα Βαλκάνια και στη Μεσόγειο με μία μόνιμη και διάχυτη ελληνική παρουσία με συγκεκριμένες πρωτοβουλίες ιδίως σε αυτούς τους χώρους. Δεν πρέπει να εμφανιζόμαστε μόνο εκεί που υπάρχει ένα άμεσο ελληνικό ενδιαφέρον, αλλά να συμμετέχουμε δημιουργικά, ώστε να προωθήσουμε και την ανάπτυξη της κοινοτικής συνείδησης και της αλληλεγγύης μεταξύ των κρατών, αλλά και να αναδείξουμε το Διεθνές Δίκαιο ως μόνιμο και όχι επιλεκτικό κανόνα διευθέτησης των διεθνών προβλημάτων. Το λέω αυτό γιατί όταν συμμετέχουμε μόνο εκεί που υπάρχει άμεσο ελληνικό ενδιαφέρον και όταν μάλιστα αυτό γίνεται επί δεκαετίες, υπάρχει πλέον μία τάση περιθωριοποίησης της ελληνικής διπλωματίας, όταν αυτή η διπλωματία δεν συμμετέχει στο ευρωπαϊκό και στο παγκόσμιο γίγνεσθαι, στις ευρύτερες ευρωπαϊκές και παγκόσμιες ανησυχ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την προηγούμενη εβδομάδα για την Ενωμένη Ευρώπη, αλλά κυρίως για τις απορρέουσες συνεχείς διαπραγματεύσεις, όχι μόνο στο άμεσο μέλλον αλλά και σε ένα συνεχές αύριο. Η Χώρα μας, που είναι η μόνη χώρα της ΕΟΚ στα Βαλκάνια, μπορεί να παίξει σημαντικό ρόλο νέων σχέσεων της Ευρώπης με τις Βαλκανικές χώρες αλλά και με τις χώρες της Ανατολικής και Κεντρικής Ευρώπης και με τις χώρες της Μεσογείου. Δεν μπορεί παρά να κατευθύνουμε τον προσανατολισμό του Διπλωματικού μας Σώματος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μας στη διαμόρφωση των διαφόρων επιλογών όσον αφορά π.χ. την πολιτική που πρέπει να εφαρμόσουμε στην Ευρώπη για την αντιμετώπιση των τεράστιων ρευμάτων μετανάστευσης και προσφύγων που δημιουργούνται από τις φτωχότερες προς τις πλουσιότερες χώρες της Ευρώπης, αλλά και από τις χώρες της Βορείου Αφρικής προς την Ευρώπη, οφείλει να είναι ουσι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το τεράστιο δημογραφικό πρόβλημα στη Χώρα μας έχοντας τη δυναμική των παλιννοστούντων Ελλήνων, οφείλουμε να επιδιώξουμε στο εσωτερικό και στο εξωτερικό επίπεδο να συγκροτήσουμε ένα σχέδιο σε σχέση με το δημογραφικό πρόβλημα και σε σχέση με τα ρεύματα μετανάστευσης, ώστε να διαμορφώσουμε μία ελεγχόμενη ροή μετανάστευσης και για να αποτρέψουμε στο εσωτερικό ένα σύγχρονο δουλεμπόριο που συνεχώς βλέπουμε να αναδεικνύεται και να αναδύεται στη Χώρα μας με κινδύνους έξαρσης του ρατσισμού και της ξενοφοβίας, αλλά κυρίως να επέμβουμε στους διεθνείς οργανισμούς με δημιουργικέ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ει σε λίγο να κυρώσουμε στην Βουλή τη Συνθήκη Σένγκεν. Πόσο εμείς ως Ελλάδα, ως Χώρα, μπορέσαμε σ' αυτούς τους διεθνείς οργανισμούς που παίρνονται οι αποφάσεις να διαμορφώσουμε εκείνη την πολιτική που θα έχει χαρακτηριστικά αλληλέγγυας προσέγγισης με εκείνους τους λαούς που δυστυχώς τα προβλήματα τα οικονομικά, τα πολιτικά, των ανθρωπίνων δικαιωμάτων δεν εγγυώνται την παρουσία των πολιτών στις χώρ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βουλευτικές συνελεύσεις σε μια σειρά από διεθνείς οργανισμούς, ΔΑΣΕ, Δυτικοευρωπαϊκή Ένωση, Ευρωκοινοβούλιο, Συμβούλιο της Ευρώπης, ΝΑΤΟ. Ποια η υποστήριξη η δική μας, αυτής της πολυμέτωπης αντιπαράθεσης και σύγκρουσης που είμαστε υποχρεωμένοι να δίνουμε πολλές φορές σ' αυτά τα διεθνή φόρουμ; Ποια η υποστήριξη και η συνεργασία τόσο με τη Βουλή όσο και με το Υπουργείο Εξωτερικών; Νομίζω ότι είναι απαραίτητη μια ενίσχυση του συντονισμού των υπηρεσιών της Βουλής και του Υπουργείου Εξωτερικών για την αποτελεσματικότερη παρου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βλέπουμε αυτό αν το συγκρίνουμε κυρίως με τη δυνατότητα και τη διάταξη, στους χώρους αυτούς, της Τουρκίας που πάντα έχει έτοιμες τις λύσεις, που πάντα έχει έτοιμη μια τεχνική υποδομή και γραμματειακή υποστήριξη και στήριξη, μια πολιτική και επιστημονική υποστήριξη σ' όλες περιπτώσεις. Νομίζω ότι -το είπαμε προηγουμένως- δεν πρέπει να εμφανιζόμαστε μόνο εκεί που υπάρχουν τα άμεσα εθνικά ενδιαφέροντα, όπου συζητούνται ζητήματα του Κυπριακού, του Μακεδονικού, των Βαλκανίων αλλά θα πρέπει να έχουμε καθημερινά μια παρουσία. Νομίζω ότι δεν είναι η παρουσία μας αυτή που θα έπρεπε να είναι, ώστε να δώσουμε την αίσθηση ότι και η Ελλάδα μέσα από τις εργασίες αυτών των Κοινοβουλευτικών συνελεύσεων μπορεί να παίξει έναν καθοριστικ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α είναι χρήσιμο κάποτε να δούμε και να κάνουμε έναν απολογισμό με μια αυτοκριτική στάση της συμμετοχής μας σε αυτούς τους οργανισμούς. Μια συμμετοχή που θα πρέπει να αναδεικνύει και ζητήματα που πρέπει εμείς να προωθήσουμε, συσχέτισης και σύσφιξης των σχέσεων με εκείνους τους λαούς που ακόμη και σήμερα έξω από κάθε έννοια διεθνούς δικαίου, καταπατούνται όπως είναι ο Κουρδικός λαός, όπως ήταν χθες ο Αρμε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η ελληνική παρουσία σε κάθε σημείο αυτής της εξέλιξης είναι η αρμόζουσα; Φέρνω ένα απλό παράδειγμα : την απουσία της ελληνικής πρεσβείας στην Κωνσταντινούπολη, όταν για πρώτη φορά μετά από τόσες δεκαετίες τόλμησε να ιδρυθεί το Κουρδικό Ινστιτούτο σ' αυτήν την πόλη. Εμείς δυστυχώς δεν είχαμε καν τη στοιχειώδη ευαισθησία να παρουσιαστούμε και να στηρίξουμε αυτήν την προσπάθεια αυτού του λαού που καταπιέζεται σ' αυτήν τη γείτονα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μιλάμε για την Τουρκία, έχουμε συνειδητοποιήσει ότι πρέπει να επαναπροσδιορίσουμε τα χαρακτηριστικά της πολιτικής μας απέναντι σ' αυτήν τη χώρα, χαρακτηριστικά που πρέπει να αποκτήσουν επιθετική, ενεργητική πολιτική; Γιατί πιστεύω, κυρίες και κύριοι συνάδελφοι, ότι αν θέλουμε να απομονώσουμε την Τουρκία από τους διεθνείς οργανισμούς πρέπει να θέσουμε διαφορετικά τα ζητήματα. Όταν τα ζητήματα τίθενται στη βάση του διεθνούς δικαίου, σε θέματα δηλαδή αρχών, τότε η Τουρκία βρίσκεται σε απομό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αναγάγουμε τις διαφορές μας με την Τουρκία σ' επίπεδο διμερών συνομιλιών τότε αναβαθμίζουμε το ρόλο της Τουρκίας. Είναι αυξημένη τότε η δυνατότητα πολιτικών χειρισμών και αυξημένη δυνατότητα πολιτικών χειρισμών έχει αυτός που έχει τη μεγαλύτερη δύναμη, τη στρατιωτική, την πολιτική και βέβαια ο ισχυρός αυτήν την περίοδο δεν είναι η Ελλάδα σε σχέση με την Τουρκία, αλλά αντίθετα είναι η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ων όποιων διαφορών μας στο επίπεδο του διεθνούς δικαίου, επειδή πλέον σήμερα δεν αρκεί μόνο η δύναμη ενός κράτους, βελτιώνει τις δίκαιες διαπραγματευτικές μας θέσεις και μπορεί να θέσει την Τουρκία στην απομό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ια νέα πειστική πολιτική με μακροπρόθεσμη στρατηγική που θα στηρίζεται σε καθημερινή δράση σ' όλους τους διεθνείς οργανισμούς, μπορεί να αναβαθμίσει το ρόλο της Ελλάδας ιδιαίτερα σε σχέση με την Τουρκία και αναφέρομαι και στο θέμα της υφαλοκρηπίδας, σε θέματα ανθρωπίνων δικαιωμάτων και βεβαίως στο Κυπρ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νομοσχέδιο έρχεται σήμερα σε μία νέα συγκυρία και είμαστε, κυρίες και κύριοι συνάδελφοι, ίσως η μόνη χώρα του δυτικού κόσμου, που μέσα από αυτές τις κοσμογονικές αλλαγές που έχουν συντελεστεί, αντιμετωπίζει επιπρόσθετους εθνικούς κινδύνους. Σε όλο το μήκος, των βόρειων συνόρων μας συσσωρεύτηκαν και συσσωρεύονται καθημερινά αυτοί οι νέοι κίνδυνοι. Συμφέροντα και νέες ζώνες επιρροών αναπτύσσονται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υρκία με μία προσπάθεια δημιουργίας ερεισμάτων με το τρίπτυχο επιρροή, προστασία και εξάρτηση, είναι δυστυχώς για μας καθημερινά παρούσα. Ο εξ ανατολάς κίνδυνος διευρύνθηκε. Η αξιοποίηση των μουσουλμανικών μειονοτήτων σε όλο το βαλκανικό τόξο, έτσι ώστε αυτές οι μουσουλμανικές θρησκευτικές μειονότητες να αναγνωριστούν ως εθνικές τουρκικές - μειονότητες, εκβιάζοντας προς κάθε κατεύθυνση αυτή την αναγνώριση, για την ανάδειξη εθνικιστικών κινημάτων με διαμόρφωση νέων βόρειων Κυπρίων. Αυτός ο κίνδυνος είναι καθημερινά στα σύνορά μας ορα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ία οικονομικών προγεφυρωμάτων σήμερα γι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έμβουν στις πολιτικές εξελίξεις αύριο είναι και αυτός ορατός σχεδιασμός. Και είναι έντονη η διπλωματική παρουσία της και όχι μόνο στις δημοκρατίες της τέως Σοβιετικής Ένωσης και στον Αραβικό κόσμο. Μία έντονη διπλωματική παρουσία, με μία ασύλληπτη επιθετικότητα. Είναι χαρακτηριστικό ότι ανέφερε κάποτε ο Γενικός Γραμματέας του ΟΗΕ ότι η Τουρκία είναι η τρίτη χώρα σε δυσκολία ανάδειξης των αποφάσεων του ΟΗΕ κατά τη διάρκεια τω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παράδειγμα: εν όψει της ειδικής σύνδεσης στη Δυτικοευρωπαϊκή Ένωση, είχε αναλάβει η Τουρκία με τις πρεσβείες της σε όλη τη Δυτική Ευρώπη πρωτοβουλίες που ήταν πρωτοφανείς για την ελληνική διπλωματία. Όλοι οι πρέσβεις της Τουρκίας στα κράτη-μέλη της Δυτικοευρωπαϊκής Ένωσης είχαν καλέσει τους Βουλευτές μέλη της κοινοβουλευτικής συνέλευσης της Δυτικοευρωπαϊκής Ένωσης στις πρεσβείες τους, σε ειδικά γεύματα, για να τους πείσουν για την αναγκαιότητα της ειδικής σύνδεσης της Τουρκίας και της αναβάθμισης των σχέσεών της με τη Δυτικο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αράδειγμα είναι βεβαίως ότι δαπανά δεκαπλάσιες αν όχι παραπάνω δαπάνες για την αντιμετώπιση των οικονομικών αναγκών σε σχέση με την Ελλάδα στη διεθνή αυτή μάχη, τη διπλω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να μην είμαστε τόσο αισιόδοξοι γι` αυτά που είπατε ότι ο ρόλος της Ελλάδος αναβαθμίζεται συνεχώς. Έχω την αίσθηση ότι η απομόνωση της Χώρας μας στους διεθνείς οργανισμούς είναι όσο ποτέ άλλοτε κυρίαρχη. Άρα, η μάχη μας είναι μια μάχη ανατροπής ενός κλίματος σε μία πρωτόγνωρη ανθελληνική εκστρατεία και προσπάθεια που υπάρχει σήμερα και στα διεθνή μέσα μαζικής ενημέρωσης, αλλά κυρίως μέσα από τις επιλογές των φίλων ή όχι των δυτικών χωρών μας. Πρωτοφανείς ανθελληνικές πρωτοβουλίες με πρωτοφανείς κακοποιήσεις ακόμα της ιστορικής πραγματικότητας, όπως ζήσαμε στο ζήτημα του Μακεδο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ανάγκη και από περισσότερους φίλους, και από ανάπτυξη καλύτερων διμερών σχέσεων με πνεύμα ανοιχτό και ευέλικτο. Ανάπτυξη οικονομικών σχέσεων που αποτελεί βασικό παράγοντα καλής γειτνίασης, αλλά και ουσιαστικής παρέμβασης αύριο στις εξελίξεις του διεθνούς περιβάλλοντος. Και είναι αναγκαία γι` αυτό η διαμόρφωση μιας εθνικής στρατηγικής, που θα γίνει διάχυτη στη λειτουργία του Διπλωματικού μας Σώματος για να ενισχύσουμε και τη διπλωματική μας αποτελεσματικότητα, αλλά και να δημιουργήσουμε γεγονότα στην κοινωνία που μας περι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χώρο των μεταναστών ενσωματώνουμε τους διπλωμάτες μας στον παλμό της ζωής αυτών των 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ά μας μέσα από τις πρεσβείες, με τους μορφωτικούς ακολούθους, στην ανάπτυξη της πολιτιστικής μας κληρονομιάς και ταυτότητας δε νομίζω ότι είναι η πρέπουσα. Πιστεύω είναι ό,τι καλύτερο έχουμε να δώσουμε στην ανθρωπότητα μολονότι ελάχιστα κάνουμε για να μεταδώσουμε τα φωτεινά εκείνα μηνύματα και συγκριτικά πλεονεκτήματα της μεθόδου της σκέψης και της πειθαρχίας του πνεύματος που μεταφέρει τα πάντα στον άνθρωπο, για να προωθήσουμε και να προάγουμε τη συνεργασία των λαών μέσα από νέο ιστορικό βη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ικονομική ζωή και η προώθηση των ελληνικών προϊόντων στη διεθνή καταναλωτική αγορά με την παρουσία των εμπορικών ακολούθων σ' αυτές τις πρεσβείες θεωρώ ότι είναι ανύπαρκ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της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 μου δώσετε ένα λεπτό ακόμη θ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άχτα, μιλήσατε επί παντός επιστητού πλην του νομοσχεδίου. Τελειώστε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ΠΑΧΤΑΣ:Όχι, δα. Μιλάω για τους εμπορικούς ακολούθους της πρεσβείας αυτήν την ώρα. Για τον πολιτισμό και την παιδεία μιλά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να τελειώσετε. Έχετε ένα λεπτό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ΠΑΧΤΑΣ:Υπάρχει συνεργασία με τους οικονομικούς εκείνους φορείς για επιλεκτικές επενδύσεις; Αν και η οικονομική κατάσταση της Χώρας δεν είναι καλή, πιστεύω ότι επιβάλλεται μία κρατική πρωτοβουλία και συντονισμός για να ενθαρρυνθεί έμπρακτα ο ιδιωτικός τομέας, να επενδύσει σε επιλεγμένους το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με την αξιοποίηση των γραφείων Τύπου των πρεσβειών αλλά και με την ανάδειξη της Ορθοδοξίας, ως παράμετρο άσκησης εξ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Πάχτα, παρακαλώ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Σ:...για να προχωρήσουμε σε μία νέα πολιτική, έχει να παίξει πιστεύω ένα σημαντικό ρόλο και ας προσπαθήσουμε να τον αναδιατάξουμε μέσα στο νέο διεθνές περιβάλλον, όπως τώρα έχει διαμορφωθεί.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υρία Υφυπουργός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Κυρίες και κύριοι συνάδελφοι, θα προσπαθήσω όσο είναι δυνατόν συντομότερο να απαντήσω σε όλες τις ενδιαφέρουσες παρατηρήσεις και 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υρία Υφυπουργέ, έχετε 30 λεπτά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ο ξέρ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ακούστηκαν πάρα πολλές και ενδιαφέρουσες παρατηρήσεις, σκέψεις και προτάσεις. Βεβαίως δεν φαντάζομαι κανένας από τους συναδέλφους δεν θα ήθελε αυτήν την ώρα που συζητούμε ένα λειτουργικό όπως ορθά παρατήρησε ο κ. Στεφανόπουλος, νομοσχέδιο να κάνει μία γενική επισκόπηση της εξωτερικής πολιτικής ή να τοποθετήσουμε τους άξονες αυτής της πολιτικής. Άλλωστε αυτά τα συζητήσαμε αρκετά κατά τη διάρκεια της συζήτησης για την επικύρωση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ακούστηκαν και πολλές κρίσεις γενικής μορφής, αφορισμοί θα έλεγα, περί ελλείψεως ολοκληρωμένης εξωτερικής πολιτικής, περί ελλείψεως προγραμματισμού και στρατηγικής κ.λπ. Δεν είναι ώρα να απαντήσουμε παρά μόνο θέλω να συμφωνήσω με όλους, το έχω πει πάρα πολλές φορές γιατί η ρευστότητα που υπάρχει αυτήν τη στιγμή στον κόσμο και ιδιαίτερα στον περίγυρό μας, μας δίνει νέες δυνατότητες για να προωθήσουμε θέσεις όχι μόνο στενά δικές μας, αλλά αυτές που εξυπηρετούν καλύτερα την ειρήνη και τη σταθερότητα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λοιπόν ταγμένοι ως Ελλάδα και ως μέλος της Ευρωπαϊκής Κοινότητας, να προωθήσουμε όλες αυτές τις πολιτικές που προάγουν την ειρήνη και τη σταθερότητα και τις νέες ισορροπίες στην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 εμείς επιλέξαμε το δρόμο της Ευρώπης. Δεν είναι ζήτημα να ανήκουμε κάπου γιατί είμαστε μέλη της Κοινότητας, είμαστε συνεπώς Ευρωπαίοι. Κατά τη διάρκεια της διακυβέρνησης της Χώρας από τη Νέα Δημοκρατία, έγιναν όλα αυτά και είμαστε υπερήφανοι αφού αποκαταστήσαμε στενές και φιλικές σχέσεις με τη μοναδική εναπομείνασα υπερδύναμη τις ΗΠΑ, που άλλωστε όλοι θέλουν πλέον να έχουν καλές σχέσεις με αυτές. Είναι προς όφελος της Χώρας και προς όφελος της σταθερότητας να υπάρχει διάλογος και κατανόηση σε όλα αυτά τα θέματα με τις ΗΠΑ. Ασφαλώς υπάρχουν διαφορές όχι μόνο στενά δικές μας αλλά και της Ευρώπης με επιλογές που ενδεχομένως σχεδιάζουν οι ΗΠΑ, αλλά γι' αυτό συζητούν οι Σύμμαχοι, γι' αυτό υπάρχει ο διάλογος και μπορούμε να συμφωνούμε σε πολλά πράγματα, χωρίς να καταστρέφεται η φιλία η οποία πρέπει να είναι σταθερή και να την αναπτύξουμε όσο είναι δυνατόν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έχουμε καταφέρει να αυξήσουμε αποτελεσματικά την παρουσία μας στον ευρωπαϊκό χώρο. Με το να είμαστε ευρωπαϊκή αλλά και βαλκανική χώρα, έχει αποδειχθεί ότι η αξία της Χώρας μας που είχαμε την τύχη να μείνουμε έξω από τον κομμουνιστικό χώρο, που στο μεταξύ αναπτύξαμε την πολυφωνική δημοκρατία και πολυκομματική, ίσως όχι όσο έπρεπε αλλά πάντως αναπτύξαμε την ελεύθερη οικονομία και αυτήν τη στιγμή είμαστε μια χώρα στην οποία όλες οι χώρες των Βαλκανίων αποβλέπουν και για στήριξη αλλά και για κατανόηση γιατί ξέρουν καλά πως σαν ευρωπαϊκή βαλκανική χώρα μπορούμε να περάσουμε ιδέες και βιώματα πολύ καλύτερα στους άλλους εταίρου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είμαστε σε στενή επαφή, κύριοι συνάδελφοι,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λες τις χώρες της Μεσογείου και έχουμε πάρει πρωτοβουλίες όπως αυτή του Αθηναϊκού Forum αλλά και του Μεσογειακού, το οποίο τώρα αναπτύξαμε με Ιταλία και Αίγυπτο για να υπάρξει μία συνένωση των Μεσογειακών χωρών σε ειδικότερα θέματα που μας ενδιαφέρουν, πλην του μεγάλου ζητήματος του περιβάλλοντος που προωθείται. Άλλωστε έχουμε εδώ και το Κέντρο της Προστασίας της Μεσογ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θέματα που αναπτύσσουμε στο μεσογειακό χώρο. Όπως ξέρετε μόλις επέστρεψα από την Τυνησία. Οι χώρες αυτές και ευρωπαϊκό προσανατολισμό έχουν, αλλά είναι κυρίως μουσουλμανικές χώρες και μπορούν πολλά να προσφέρουν στην κατανόηση των ελληνικών θέσεων μέσα στο μουσουλμανικό χώρο. Είναι κάτι απαραίτητο γιατί η απομόνωση και μία άλλη αντίληψη πολλές φορές δημιουργούν παρεξηγήσεις ως προς τη θέση μας που προάγουν την ασφάλεια και την ισορροπία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άνοιγμα λοιπόν που κάνουμε τώρα να καλλιεργούμε συστηματικά σε όλα τα επίπεδα τις σχέσεις με τις χώρες της Μεσογείου, είναι προς όφελος της εξωστρεφούς πολιτικής στην οποία αναφέρθηκα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θα ήθελα στο νομοσχέδιο να πω δύο λόγια. Είναι φανερό ότι πρόκειται για νομοσχέδιο αναπτύξεως καλύτερης λειτουργίας του Υπουργείου των Εξ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κεφάλαιο κυρίως αναφέρεται στο άνοιγμα νέων πρεσβειών. Ο μεγαλύτερος αριθμός από αυτές είναι για χώρες που διαμορφώθηκαν μετά από τη διάσπαση της τέως Σοβιετικής Ένωσης. Βέβαια σε όλες αυτές τις χώρες δεν μπορούμε να ιδρύσουμε πρεσβείες. Επιλέξαμε με μία λογική που βασίστηκε στη μελέτη των συμφερόντων μας. Πρέπει λοιπόν να ανοίξουμε πρεσβείες εκεί όπου και η Ορθοδοξία παίζει ένα ρόλο γιατί όπως θα πω και παρακάτω ένας μοχλός της εξωτερικής μας πολιτικής χρήσιμος είναι και οι στενές σχέσεις με όλες τις ορθόδοξες εκκλησίες της διασπ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συλλογισμός ήταν αυτός. Ουκρανία, Γεωργία, Αρμενία. Εκεί βεβαίως, σ' αυτές τις χώρες, συμπτωματικά υπάρχει και το άλλο στοιχείο, δηλαδή ότι είναι πολύ δυνατό το ελληνικό στοιχείο. Αυτό ζύγισε πολύ στις επιλογές που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δεν μπορούσαμε να αφήσουμε απέξω και χώρες πιο δυνατές, κυρίως μουσουλμανικές, όπως το Καζακστάν, για να υπάρχει μία ισορροπία. Άλλωστε, είναι η τρίτη δυνατότερη χώρα μεταξύ των δημοκρατιών, που διαμορφώθηκαν τελευταίως. Αυτό ήταν το σκεπτικό γι' αυτέ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οίγουμε ή προβλέπουμε το άνοιγμα ορισμένων Πρεσβειών συμπληρωματικά σ' αυτές που έχουμε, στην Άπω Ανατολή, όπου ξέρετε ότι έχει φοβερή σημασία πλέον η Άπω Ανατολή. Το επίκεντρο της διεθνούς οικονομικής αναπτύξεως μεταφέρεται οπωσδήποτε στην Άπω Ανατολή και πρέπει εμείς να βρισκόμεθα μπροστά από τις εξελίξεις και να αναπτύξουμε σταδιακά, σταθερά, τις σχέσεις μας με τις δυνατότερες οικονομικά χώρες στην Άπω Ανατολή, για να μπορέσουμε βεβαίως να επωφεληθούμε και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προβλέπουμε το άνοιγμα και σε δύο αφρικανικές χώρες, μιας Πρεσβείας και ενός Προξε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ολιτική που ασκείται - και το είπα και χθες - μπορεί να ασκηθεί είτε σε διακρατικό επίπεδο, και γι' αυτό χρειαζόμαστε Πρεσβείες, Προξενεία κ.λπ., είτε μέσω των διεθνών οργανισμών και εκεί οπωσδήποτε δημιουργούνται ανάγκες για περισσότερο προσωπικό. Την αύξηση του προσωπικού σε τέτοιους διεθνείς οργανισμούς μπορούμε να την προβλέψουμε, είτε βεβαίως παίρνοντας περισσότερους διπλωματικούς υπαλλήλους και διοικητικούς στο Υπουργείο είτε και δι' αποσπάσεων. Αυτό προβλέπει μεταξύ άλλων και το τρί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λείσω αυτές τις γενικές παρατηρήσεις, ήθελα να απαντήσω σε ένα συνάδελφο, νομίζω ότι ήταν ο κ. Κατσανέβας, ο οποίος με ρώτησε ποια είναι η τακτική μας έναντι του κουρδικού ζητήματος. Θα καταθέσω εδώ στα Πρακτικά, για να μη χάνω την ώρα μου, μια δήλωση, η οποία έγινε μόλις προ 3 μηνών περί του κουρδικού θέματος, όπου βεβαίως τονίζουμε και την αγωνία μας για τα θλιβερά γεγονότα που γίνονται εκεί πέρα και τη σφαγή των Κούρδων, αλλά και τη στήριξη που δίνουμε στο λαό αυτό, που τόσα έχει υπο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κα Υφυπουργός Εξωτερικών κ. Β. Τσουδερού καταθέτει στα Πρακτικά την προαναφερθείσα δήλω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συγχρόνως έχουμε στείλει και βοήθεια και βεβαίως έχουμε υποδεχθεί εδώ πάρα πολλούς Κού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Ναγκόρνο Καραμπάχ υπάρχει δήλωση του Ευρωπαϊκού Συμβουλίου στη Λισσαβόνα. Συμπλέουμε στο θέμα αυτό. Έχουμε βοηθήσει και στις συζητήσεις της ΔΑΣΕ, για να μπορέσει να πάει μια αποστολή της ΔΑΣΕ, ώστε να βρεθεί μια ειρηνική λύση, η οποία βεβαίως δεν φαίνεται άμ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Απελαύνετε τους Κούρδους όμως, κυρία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 γιατί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οι συνάδελφοι, όπως είναι φυσικό, βασικά η εξωτερική πολιτική ασκείται από το Υπουργείο Εξωτερικών, αλλά στη σύγχρονη εποχή οπωσδήποτε - και εδώ ταυτίζομαι με παρατηρήσεις που έγιναν από συναδέλφους - συνεπικουρείται πλέον το Υπουργείο Εξωτερικών από άλλα υπουργεία, υπηρεσίες και οργανισμούς. Εάν θέλετε, να το επεκτείνουμε όσο είναι δυνατόν, όλοι οι πολίτες πρέπει να έχουν την αίσθηση ότι όταν έρχονται σε επαφή με ξένους εδώ ή στο εξωτερικό, ασκούν εξωτερική πολιτική για τη Χώρα, ενημερώνοντας σωστά για τη Χώρα μας, δίδοντας τη σωστή φυσιογνωμία της Χώρας μας στους ξ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όμως, το Υπουργείο Εξωτερικών ενθαρρύνει, επιδιώκει και υποβοηθεί την όσο το δυνατόν μεγαλύτερη στράτευση όλων των εθνικών δυνάμεων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οργάνωσε υπηρεσία σχεδιασμού πολιτικής. Αυτή η υπηρεσία είναι σε επαφή και με πανεπιστημιακούς και ερευνητικούς χώρους. Δεν έχω το χρόνο για να το αναπτύξω λεπτομερώς, αλλά πάντως για πρώτη φορά γίνεται αυτό για πρώτη φορά επιστρατεύουμε τις πανεπιστημιακές μας δυνάμεις και τις θέτουμε στη διάθεση του σχεδιασμού βραχυπρόθεσμου, μεσοπρόθεσμου και μακροπρόθεσμου της εξ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τύξαμε στενή συνεργασία με το Κοινοβούλιο για πρώτη φορά. Γίνεται ακόμα καλύτερη η προετοιμασία όλων των αποστολών που στέλνονται έξω και φαντάζομαι ότι μέλη του Κοινοβουλίου που βρίσκονται στις Κοινοβουλευτικές Επιτροπές, Συμβούλιο Ευρώπης, ΝΑΤΟ κ.λπ. το γνωρίζουν αυτό. Όχι μόνο οι υπηρεσίες είναι στη διάθεση των συναδέλφων, αλλά και έρχονται πάντα σημειώματα όλα αυτά τα οποία ζητάνε. Και βεβαίως δεν λέω μπορούμε και περισσότερο να εμβαθύνουμε για να τελειοποιήσουμε αυτήν τη συνεργασία. Αλλά πρέπει να παραδεχθείτε ότι γίνονται όσα δεν είχαν γίνει ποτέ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θιερώσαμε τον ενημερωτικό φάκελο για τους συναδέλφους, που ανήκουν, είτε σ' αυτές τις Κοινοβουλευτικές Επιτροπές είτε στη Διαρκή Επιτροπή Εξωτερικών Υποθέσεων, όπου αφού συμπεριλάβαμε βασικές πληροφορίες που αφορούν τα εθνικά μας θέματα, τον ενημερώνουμε περιο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να υπάρχει ένας σύμβουλος διπλωματικός για θέματα εξωτερικής πολιτικής μέσα στη Βουλή, αυτό δεν είναι δικό μας θέμα. Εμείς έχουμε εκφραστεί πάρα πολλές φορές υπέρ του θέματος αυτού θα ήταν υποβοηθητικό να υπάρχει γραφείο εντός της Βουλής, αλλά είναι θέμα του Προέδρου όταν μπορέσει ασφαλώς θα το ιδρύσει. Για πρώτη φορά αναπτύσσουμε συστηματικά τις σχέσεις μας με τον επιχειρηματικό κόσμο. Διότι βεβαίως και οι επιχειρηματίες οι οποίοι έχουν τόσες σχέσεις με τους ξένους μπορούν να υποβοηθήσουν το έργο μας. Πρέπει να σας πω ότι επειδή είμαστε σε επαφή μαζί τους και τους δώσαμε όλα τα στοιχεία πχ. για τα δυο φλέγοντα θέματα των Σκοπίων και της Κύπρου, μας έχουν βοηθήσει πάρα πολύ αναπτύσσοντας αυτά τα θέματα όπως πρέπει με τους ομολόγους τους των άλλων χωρών οι οποίοι βεβαίως πάρα πολλές φορές έχουν σημαντική επιρρο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πτύξαμε στενές σχέσεις και δίνουμε συνεχώς στοιχεία στις μη κυβερνητικές οργανώσεις που σήμερα, πλέον, παίζουν τεράστιο ρόλο. Όλα αυτά έχουν γίνει για πρώτη φορά και γι' αυτό χρειάζεται περισσότερη βοήθεια στο Υπουργείο Εξωτερικών. Όλα αυτά σημαίνουν ότι ζητούμε από το ίδιο προσωπικό στο Υπουργείο Εξωτερικών, περισσότερη εργασία και γι' αυτό βλέπετε, αν περάσετε από το Υπουργείο Εξωτερικών οι υπάλληλοί μας να εργάζονται μέχρι τις 10 και 12 το βράδυ. Διότι για να μπορέ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τροφοδοτήσει κανένας όλους αυτούς τους μη κυβερνητικούς οργανισμούς με τα κατάλληλα στοιχεία τα οποία θέλουν, για να μπορέσουν να κάνουν τη δουλειά τους στους διεθνείς οργανισμούς ή και να ενημερώνουν τις αντίστοιχες οργανώσεις έξω, καταλαβαίνετε τι δουλειά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επιστρατεύσει, ενημερώσει, οργανώσει συστηματική συνεργασία με τις ορθόδοξες εκκλησίες όπως ανέφερα και πριν. Είναι τεράστια δουλειά, τεράστια έξοδα. Είχαν αφεθεί αυτές οι εκκλησίες εκτός πληροφορήσεως και εκτός επαφής μαζί μας και για να ξαναφτιάξει κανείς τις γέφυρες με όλες τις ορθόδοξες εκκλησίες που δεν είναι μόνο οι ελληνορθόδοξες χρειάζονται και έξοδα και κόπο και συστημα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τηματοποιήσαμε επίσης και αξιοποιήσαμε τις πολιτιστικές δυνάμεις. Και γι' αυτό, όπως ξέρετε, ενεκρίθη και από τη Βουλή και ιδρύθηκε το Ίδρυμα του Ελληνικού Πολιτισμού. Άλλη μια πρωτιά για την Κυβέρνηση, ένα τεράστιο έργο για το οποίο πολλοί μιλούσαν χωριστά αλλά κανένας δεν είχε τη δυνατότητα να το φτιάξει. Εμείς το φτιάξαμε και τώρα μέσω αυτού μπορούμε πραγματικά να αξιοποιήσουμε το κυριότερο εθνικό κεφάλαιο, την παλιά μας κληρονομιά, αλλά και τη σύγχρονη δημι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κύριοι συνάδελφοι, δεν μπορώ παρά να συμφωνήσω μαζί σας ότι είναι και θέμα να οργανώσουμε σωστά την επικοινωνία με το εξωτερικό, με τα άλλα κράτη, με τους άλλους λαούς. Εκεί ασφαλώς χωλαίνουμε. Υπάρχει μεγάλη δυσκολία. Οργανώσαμε, όμως, διεύθυνση ενημερώσεως στο Υπουργείο Εξωτερικών, το οποίο, καθώς περνάει ο χρόνος, όλο και οργανώνεται καλύτερα και η επικοινωνία αυτή και η ενημέρωση πάνω στα εθνικά μας θέματα θα γίνεται όλο και κ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ράγματα, κύριοι συνάδελφοι, όπως καταλαβαίνετε, δεν γίνονται χωρίς κόπο, δεν γίνονται χωρίς χρόνο και θεωρώ ότι αυτά τα επιτεύγματα, που έχουν γίνει σε τόσο μικρό χρονικό διάστημα, θα έπρεπε να επαινεθούν απ'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γίνουν όλα αυτά, χρειάζεται ασφαλώς να αναπτυχθεί σωστά το στρατηγείο της εξωτερικής μας πολιτικής, που δεν μπορεί να είναι άλλο παρά το ΥΠΕΞ. Σχεδιάζει, συντονίζει, εφαρμόζει. Άρα, χρειαζόμεθα μια ανάπτυξη του Υπουργείου Εξωτερικών και αριθμητική και ποι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χθες ότι μας λείπει προσωπικό. Ένας εντυπωσιακός αριθμός είναι αυτός που ήδη έδωσα χθες, ότι 46% των οργανικών θέσεων, Ακολούθων και Γραμματέων, του Υπουργείου Εξωτερικών είναι κενές, διότι δεν έχουν συμπληρωθεί από υπαλλήλους και σήμερα, με τη γενική απαγόρευση για πρόσληψη νέων υπαλλήλων, υπάρχει αναστολή στον ρυθμό που χρειάζεται για την κάλυψη όλων αυτών τω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ίπουν βεβαίως και διοικητικοί υπάλληλοι, αν είναι ν' αναπτύξουμε όλες τις νέες εργασίες, που πρέπει, κατόπιν της αυξήσεως των εργασι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η απόδοση των υπαλλήλων είναι καλή, η ποιότης των υπαλλήλων του Υπουργείου των Εξωτερικών, κατά μέσον όρο, είναι πολύ ανώτερη από το σύνηθες, αλλά ασφαλώς και προσπαθούμε, ώστε να γίνεται όλο και κ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χουμε π.χ. πει - και θ' αρχίσει να γίνεται - ότι όσοι υπάλληλοι τοποθετούνται σε χώρες Βαλκανικές - ας αρχίσουμε από εκεί - αλλά όχι μόνο, θα πρέπει να μαθαίνουν, πριν φύγουν γι' αυτή τη πρεσβεία, τη γλώσσα του τόπου. Είναι αδιανόητο να μη γνωρίζουν τη γλώσσα. Τόσα χρόνια δεν γινόταν αυτό, γίνεται και πρέπει να το παραδεχθούν οι υπάλληλοί μας σε άλλες μεγάλες χώρες, όπως στην Αμερική, Αγγλία και άλλες, πριν φύγουν για ένα τέτοιο πόστο μαθαίνουν τη γλώσσα. Τουλάχιστον να την κατανοούν, να μιλάνε και διαβ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ρχίσαμε και πάλι την εκπαίδευση των νέων υπαλλήλων μέσα στα πλαίσια του Υπουργείου Εξωτερικών, διότι δεν υπήρξε ικανοποιητική εκπαίδευση, που εδίδετο μέσω της Σχολής Διοικήσεως. Άλλωστε και οι δικαστικοί θεώρησαν αποτυχία την προσπάθεια που έγινε στη Σχολή Διοικήσεως και αυτοί ξεχωρίζουν την εκπαίδευση των δικών τους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παίδευση θα είναι 6μηνη. Άλλωστε, πήραμε τους πρώτους Ακολούθους και περνάνε από ειδική εκπαίδευση 6 μηνών σε όλα τα θέματα τα οποία αφορούν 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εδώ ότι η επιλογή των νέων διπλωματών που έγινε τώρα, ήταν επιλογή διαφανής. Τόσο διαφανής, ώστε στις προφορικές εξετάσεις ήταν όποιος ήθελε παρών, ακόμη και δημοσιογράφοι και βεβαίως ήταν αδύνατον, αν κάποιος από τους νέους υποψηφίους δεν απέδιδε, όπως πρέπει, να τον περάσουμε για λόγους ρουσφετιού, όπως ανεφέρθη εδώ πέρα. Υπήρξε πλήρης διαφάνεια. Άλλωστε μεταξύ των εξεταστών, υπήρχαν εκπρόσωποι του ευρύτερου πολιτικού φάσματος. Παραδείγματος χάριν, θα σας αναφέρω, ότι μεταξύ των εξεταστών ήταν ο γνωστός σε όλους μας Μάριος Πλωρίτης και δεν φαντάζομαι να θεωρείτε ότι αυτός θα μπορούσε να κάνει ρουσφέτι, το οποίο θα υπεδείκνυε οποιοσδήποτε της δικιάς μας Παρ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ότι δεν κινηθήκαμε από ιδιοτέλεια στενά κομματική, είναι ότι ενώ είχαμε πει ότι θα παίρναμε 20, τελικά πέτυχαν 10. Αν θέλαμε να καλύψουμε με "δικούς μας" νέους, θα μπορούσαμε άνετα να το είχαμε κάνει αφού υπήρχαν περίσσιες θέσεις. Αλλά θεωρήσαμε ότι δεν είχαν τα επαρκή εφόδια και δεχθήκαμε μόνο τους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γλώσσες, η σχολή διοικήσεως, όταν λειτούργησε, απαιτούσε μόνο μία γλώσσα. Εμείς, απαιτούμε δύο γλώσσες και τους δίνουμε πριμ αν ξέρουν περισσότερες. Έχουμε τώρα νέους, που μπήκαν με τους τελευταίους 10, που ξέρουν πάνω από 2 γλώσσες. Ένας μάλιστα ξέρει 6 γλώ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ια να μπορέσουμε να οργανωθούμε σωστά και να ασκήσουμε σωστή εξωτερική πολιτική, είναι αυτονόητο ότι χρειάζονται και οι κατάλληλες κτιριακές εγκαταστάσεις, όχι μόνο στο "στρατηγείο" στην Αθήνα, αλλά και στο εξωτερικό. Είναι ορθές οι παρατηρήσεις, που κάνατε και προσπαθούμε να διορθώσουμε πράγματα, που δεν είχαν γίνει από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οράζουμε τα κτίρια όπου είναι δυνατόν και συμφέρει. Μέσα στον τελευταίο χρόνο, αγοράσαμε στη Λισσαβόνα, στην Μασσαλία, στο Λονδίνο και στις Βρυξέλλες. Είναι έτοιμα να αγορασθούν και επελέγησαν τα κτίρια στη Φρανκφούρτη, Κολωνία, Βαρσοβία, Ελσίνκι, Νέο Δελχί, Νέα Υόρκη, γραφείο της αποστολής μας στον ΟΗΕ, Σικάγο, Βοστώνη, Νέα Ορλεάνη, Ατλάντα, Κέηπ Τάουν , Βατικανό, γραφεία στην ΕΟΚ, Ερεβάν Αρμε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ορθώνουμε, γιατί είναι σωστές οι παρατηρήσεις που έγιναν, αλλά αν ταξιδέψετε, όπως ταξιδεύω σε πολλές από τις πρωτεύουσες και άλλες πόλεις, θα δείτε ότι είναι απελπιστική η κατάσταση που συναντούμε σε πάρα πολλά προξενεία μας ή πρεσβείες μας και γι` αυτό αρχίσαμε ένα μεγάλο πρόγραμμα επι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ήδη επισκευές στη Βουδαπέστη, τη Σόφια, τη Ρώμη και τα Τίρανα. Και ετοιμάζουμε μαζί με το ΚΕΔ, επισκευές στο Βουκουρέστι, το Κάϊρο, τη Χαράρε, Μπουένος Άυρες, Βιέννη, Σμύρνη, Δουβλίνο, Λευκωσία, Λονδίνο και Βεν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λα αυτά έγιναν μέσα σε ένα χρόνο, όταν ακόμα και για να προετοιμάσεις τις επισκευές ή τις αγορές, χρειάζεται χρόνος, αφού η γραφειοκρατία δυστυχώς είναι χρονοβ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ήσαμε όλοι ότι χρειάζονται πόροι και στελέχωση για ευπρεπή στέγαση, για δίκαιη αμοιβή των εργαζομένων σε ένα επάγγελμα, που απαιτεί 24ωρη εγρήγορση και υψηλή ποιότητα. Θέλουμε να δώσουμε κίνητρα και θα σας ζητήσω μεταξύ των άλλων και το συζητήσαμε και στη Διαρκή Επιτροπή, και όλοι το δέχθηκαν, να εγκρίνετε την παροχή ενός μικρού κινήτρου όπως μιας χειρονομίας. Χρειάζεται άλλωστε να θεραπευτεί η αντισυνταγματικότης που υπάρχει στη μεταχείριση των τέκνων των διπλωματικών υπαλλήλων. Ζητούμε να εγκρίνετε ειδικό κονδ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που είπαμε και αυτά που ζητήσατε, χρειάζονται πόροι και δεν μπορεί να μείνει στο 0,6%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χέδιο νόμου ανταποκρινόμαστε στις ανάγκες που δημιουργήθηκαν από τη διάσπαση της Σοβιετικής Ενώσεως και κάναμε ορισμένες προσθήκες και αλλαγές στα θέματα των προξε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να πω ότι έχουμε καταθέσει μία σειρά τροπολογιών. Οι πιο πολλές είχαν συζητηθεί ή αναφερθεί στη Διαρκή Επιτροπή, και θα παρακαλούσα να τις συζητήσουμε. Και θα εμβαθύνω για το Ίδρυμα, για το οποίο έγινε πολύ συζήτηση, όταν έλθει η τροπολογία. Γιατί ούτε χρόνο έχω, για να αναπτύξω πλήρως το θέμα του Ιδρύματος στην απάντησή μου, αλλά νομίζω θα είναι πολύ σημαντικότερο να εμβαθύνουμε, όταν έρθει η συζήτηση ειδικά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σφαλώς δεν δέχομαι, εκ προοιμίου το λέω εδώ,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ρακτηρισμό ότι το Ίδρυμα κάνει φιλανθρωπία. Το Ίδρυμα κάνει έργο. Το έργο του Ιδρύματος έχει αναγνωρισθεί και εντός και εκτός της Xώρας. Λαμβάνουμε συγχαρητήρια συνέχεια από ευρωπαϊκούς και διεθνείς οργανισμούς, όπως του Υπάτου Αρμοστού για τους πρόσφυγες, αλλά και από την Ευρωπαϊκή Κοινότητα και τον ΟΣΑ, όπως έγινε τελευταίως στα Τίρανα, όταν υπήρξε η συνάντηση του G - 24. Το έργο του Ιδρύματος είναι πολύμορφο ακριβώς, διότι αντιμετωπίσαμε καινούριες καταστάσεις. Όταν προ έτους ψηφίσαμε την ίδρυση του Ιδρύματος, εδώ, ήταν ουσιαστικά μόνο για την υποδοχή και περίθαλψη στέγαση και ενσωμάτωση βασικά Ποντίων στη νέα κοινωνία. Διότι ήταν εμφανές πλέον ότι ερχόταν μεγάλος αριθμός Ποντίων τον οποίο σημειώνω ότι δεν ενθαρρύνουμε εμείς να έρχονται, αλλά έρχονται ούτως ή άλλως, λόγω της καταστάσεως εκεί. Το έχω πει πάρα πολλές φορές, οι Έλληνες, ελληνικής εθνότητος, πολίτες, οι οποίοι έρχονται από χώρες Βαλκανίων ή τέως Σοβιετικής Ενώσεως δεν έρχονται διότι εμείς τους προτρέπουμε να έρχονται, έρχονται διότι η κατάσταση εκεί που ζούνε είναι φοβερή. Και μαζί με τη μετακίνηση ελληνικών πληθυσμών, μετακινούνται και άλλοι πληθυσμοί σε άλλες χώρες. Προβλέπεται ότι φέτος θα έχουν μετακινηθεί πάνω από 5 εκατ. άνθρωποι από ανατολάς προς δυσμάς. Οι μετακινήσεις δεν γίνονται με δική μας προ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τίθετα, με την πολιτική που κάνουμε, την πρωτοποριακή, μέσω του Ιδρύματος, και αυτό το πήραν σαν παράδειγμα και στην Ευρώπη και σε άλλους Οργανισμούς, αναπτύσσουμε ένα σχέδιο για να ενθαρρύνουμε τους δικούς μας τουλάχιστον να μείνουν στον τόπο όπου παραδοσιακά υπήρχαν. Αυτό το κάναμε και στη Βόρειο Ήπειρο και στη Βουλγαρία και στις χώρες της τέως Σοβιετικής Ενώσεως, συγχρόνως με αναπτυξιακά προγράμματα έχουμε αρχίσει και αναπτύσσουμε προγράμματα πολιτισμικά. Και ο λόγος που θέλουμε την τροπολογία είναι διότι ακριβώς αυτές οι εργασίες που γίνονται από το Ίδρυμα για να είναι συντονισμένες με τη ροή προς τα εδώ, είναι εργασίες που πρέπει να γίνονται σ' αυτές τις χώρες. Είμαστε πάρα πολύ υπερήφανοι ότι εμείς μετά από τόσα χρόνια, είμαστε οι πρώτοι που βρήκαμε, οργανώσαμε, ερευνήσαμε, μελετήσαμε, την κατάσταση των Ελλήνων σε όλες αυτές τις χώρες. Είναι ένας ελληνισμός καταπληκτικός και μέσα στην Αλβανία και μέσα στα Σκόπια και μέσα στη Βουλγαρία, Ρουμανία, Γεωργία, Ουκρανία και σε όλες τις υπόλοιπες χώρες, που για πρώτη φορά έρχονται σε επαφή με τη μητέρα Πατρίδα, όπως τη λένε, και βεβαίως ξέρω ότι είναι οι περισσότεροι, δεν μπορεί όλοι, πάρα πολύ ικανοποιημένοι από το πρόγραμμα όπως αναπτύσσεται. Αλλά ειδικά γι' αυτό θα μπούμε στις λεπτομέρειες όταν θα έρθουμε στην τροπολογί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άνναρ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Η κυρία Υπουργός, στη δεύτερη ομιλία της προσπάθησε να διευρύνει το θέμα και έκανε πολύ καλά. Μόνο, που εγώ θέλω να παρατηρ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Να με συγχωρείτε, κύριε συνάδελφε, δεν το διεύρυνα εγώ, εσείς το διευρύ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ν με αφήνατε να ολοκληρώσω!!! Μόνο, που νομίζω ότι αυτό θα έπρεπε να αποτελεί την Εισηγητική Έκθεση, αυτό να είναι το αντικείμενο της συζήτησης που θα κάνουμε στη Βουλή και επιτέλους εδώ, δεν συζητάμε τεχνικά θέματα. Με την ευκαιρία των νέων πρεσβειών που δημιουργούνται έπρεπε να δούμε τα μεγάλα προβλήματα που έχει να αντιμετωπίσει το Υπουργείο των Εξωτερικών. Και δεν μιλώ μόνο από την άποψη της υποδομής, μιλώ και από την άποψη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ακόμη η κυρία Υπουργός ότι στο Υπουργείο Εξωτερικών λείπουν άνθρωποι, λείπουν διοικητικά στελέχη. Εγώ θα ήθελα να παρατηρήσω ότι προπαντός λείπει η πολιτική. Η πολιτική που να ανταποκρίνεται στις σύγχρονες συνθήκες και αυτό θα έπρεπε να είναι ίσως το αντικείμενο της σημερινή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κανε μια προσπάθεια να απαριθμήσει το τι γίνεται τώρα. Δεν θα θέλαμε να το αμφισβητήσουμε. Εκείνο που μας απασχολεί όμως είναι το αποτέλεσμα. Και σ' αυτές τις συνθήκες, οποιοσδήποτε εφησυχασμός είναι επι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γίνει πολλά στο Υπουργείο Εξωτερικών; Ενδεχομένως. Αλλιώς πρέπει να τα δούμε. Φθάνουν; Δεν φθάνουν,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λέμε ότι αλλάζει ο κόσμος. Και ο κόσμος έχει αλλάξει ριζικά. Και στο Υπουργείο Εξωτερικών υπάρχει μια αδρ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πολισμός στον κόσμο είχε σοβαρές επιπτώσεις στη νοοτροπία, στον τρόπο που λειτουργεί και στον τρόπο που είναι οργανωμένο, πρώτα και κύρια, 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δύο κόσμοι. Η Ελλάδα ήταν ενταγμένη στο ένα στρατόπεδο. Και φυσικά, η μικρή Ελλάδα είχε την αντίληψη ότι το στρατόπεδο, με την ηγέτιδα δύναμη, χαράζει τους βασικούς προσανατολισμούς, στους οποίους απλώς πρέπει να προσαρμόζεται. Όμως, τα πράγματα άλλαξαν άρδην από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μεγάλη έκπληξη ήταν τα Σκόπια. Αλλά αυτή ήταν η πρώτη έκπληξη. Εάν δεν δούμε τώρα ότι πρέπει ν' αναπροσαρμόσουμε εξ ολοκλήρου την εξωτερική μας πολιτική, επομένως και το Υπουργείο Εξωτερικών, η μία έκπληξη θα διαδέχεται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προβλήματα πια είναι οικουμενικά και η Ελλάδα πρέπει ν' αντιμετωπίσει τα προβλήματα στην οικουμενικότητά τους. Και η Ελλάδα πρέπει να έχει ενεργή εξωτερική πολιτική. Και πρέπει να πούμε ότι η δική μας εξωτερική πολιτική είναι παθητική. Προσαρμόζεται και είναι έτοιμη ν' αντιδράσει σε κάποια μικρά ζητήματα, όταν έχουμε φθάσει σε πλήρες αδιέξοδο. Αυτή, είναι η πρώτη παρατήρηση που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που θέλω να κάνω, είναι, τι σημαίνει Μάαστριχτ. Κυρώσαμε προχθές τη Συμφωνία. Από εδώ, όμως, αλλάζουν άρδην τα πράγματα. Είχα θέσει στην ομιλία μου εδώ ένα ερώτημα: Μπορεί, πια, οι σχέσεις με την ΕΟΚ να υπάγονται στο Υπουργείο Εξωτερικών; Μα, όλα τα Υπουργεία, πλέον, πρέπει ν' ασχολούνται με αυτό το θέμα. Το Υπουργείο Εθνικής Άμυνας, πρώτα, εφόσον μιλάμε για κοινή πολιτική άμυνας και πολιτική ασφαλείας. Το Υπουργείο Εσωτερικών, εφόσον μιλάμε για ιθαγένεια. Δεν υπάρχει, πια, Υπουργείο που να μην ασχολείται με τα θέματ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πρέπει να κάνει το Υπουργείο Εξωτερικών; Ν' αλλάξει ρόλο και να προτείνει πολιτικές, που ν' αφορούν την εξωτερική πολιτική της Κοινότητας, εφόσον πάμε να διαμορφώσουμε κοινή εξωτερική πολιτική στην Κοινότητα και εφόσον αυτή είναι η δική μας προσπάθεια. Άρα, αντιλαμβάνεσθε, τι πρέπει να γίνει; Και από εδώ και πέρα, αρχίζουν και τα πολύ δύσκο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ν ελληνική κοινωνία υπήρξε μία αμηχανία, μία έκπληξη και μία ανησυχία, όταν δημοσιεύθηκε η Έκθεση Χέρντ για την ανάγκη να βελτιωθούν οι σχέσεις της Κοινότητας με την Τουρκία. Δικαιολογημένη και η αγωνία και η ανησυχία. Όμως, εγώ θέλω να θέσω ένα άλλο ερώτημα: Δεν θα έπρεπε να είναι μέλημα της ελληνικής διπλωματίας, φροντίδα της ελληνικής διπλωματίας η διαμόρφωση σχέσεων της Κοινότητας με την Τουρκία; Τι είδους σχέσεις θέλουμε; Εμείς να ηγηθούμε αυτής τη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βεβαίως, παθητικά παρακολουθούμε τα γεγονότα, οι άλλοι θα πάρουν τις πρωτοβουλίες. Εκείνοι θα διαμορφώσουν το πλαίσιο της πολιτικής και το πλαίσιο των σχέσεων της Κοινότητας με την Τουρκία. Και φυσικά, αυτό θα δημιουργήσει νέες εκπλήξεις στο μέλλον και νέα τρεχάματα από την ελληνική πλευρά, για ν' αντιμετωπίσει τις συνέπειες. Δική μας πρέπει να είναι η προσπάθεια. Εδώ, όμως, χρειάζεται και αλλαγή νοοτρ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η Ελλάδα να σκέφτεται ότι περιβάλλεται από εχθρούς, όλοι είναι εχθροί και να θέλει αυτό το θέμα, αυτό το μεγάλο πρόβλημα των εχθρών, που την περιβάλλουν, να το καταστήσει πρόβλημα της διεθνούς κοινότητας και της ευρωπαϊκής κοινότητας. Εάν δεν δει, δηλαδή, ότι τα προβλήματα τα ελληνικά αυτήν τη στιγμή μπορεί ν' αντιμετωπισθούν σ' ένα ευρύτερο πλαίσιο, που λέγεται κοινοτικό και εκεί, όχι ν' αντιμετωπίσουμε τους εχθρούς μας, αλλά να διαμορφώσουμε και νέες συμμαχίες, για ν' αντιμετωπίσουμε τα νέα προβλήματα, θα έχουμε κάνει ένα μεγάλο λάθος και θα έχουμε απωλέσει πολλές και μεγάλες ευκαιρίες, που διαμορφώνονται πραγματικά μέσα στο νέο κοινοτικό πλαίσιο. Αυτός, λοιπόν, είναι ο δεύτερος νέος ρόλος, που πρέπει να παίξει το Υπουργείο Εξωτερικών και δεν τον πα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έπειτα, κύριοι συνάδελφοι, εγώ θα ήθελα ν' αναφερθώ λίγο για τις σχέσεις, που πρέπει να διαμορφώσουμε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ρικές δημοκρατίες της πρώην Σοβιε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α Υπουργό και με τον Πρόεδρο της Βουλής είχαμε την ευκαιρία να κάνουμε μία επίσκεψη στην Ουκρανία. Τα πράγματα εκεί ήταν εκπληκτικά. Οι σχέσεις αυτού του λαού -και εδώ δεν πρόκειται μόνο για κάποιους που είδαμε επισήμως, που ήθελαν να μας κολακεύσουν- η συγγένεια που νοιώθει με μας είναι κάτι το εκπληκτικό. Μας έλεγαν: "Εμείς είμαστε αδέλφια και με τους Ρώσους απλώς συμβιώσαμε σ' ένα κοινό κράτος, για κάποιο μεγάλο χρονικό διάστημα άλλοτε με τη θέλησή μας και άλλοτε, χωρίς τη θέλησή μας. Αλλά με την Ελλάδα είναι διαφορετικά." Και δεν ήταν μόνο τα λόγια. Ήταν τα μεγάλα μουσεία, που δεν είναι ένα και δύο, για ν' αποδείξουν ότι μέσα από την Ουκρανία πέρασε ο πολιτισμός και η θρησκεία του Βυζαντίου, για να προχωρήσει προς τα πάνω και να κατακτήσει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είναι το άμεσο πέρασμα, ότι εκεί είναι η ισχυρότερη επιρροή και ότι από εκεί προσδιορίζεται το βάθος των σχέσεων και η ποιότητα των σχέσεων που πρέπει να έχει ο Ουκρανικός λαός με τον Ελληνικό. Και ζητούσαν από εκεί και πέρα τη βοήθειά μας για να αποκτήσουν σχέσεις με την Κοινότητα και άλλα πολλά τα οποία βεβαίως ερχόμαστε να αντιμετωπίσουμε τώρα αφού έχουν παρέλθει πολλοί μήνες από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σας πω ότι με το συνάδελφο κ. Δήμα που δεν βρίσκεται αυτήν τη στιγμή στην Αίθουσα πριν από 1,5 μήνα είχαμε μια καταπληκτική εμπειρία όταν επισκεφθήκαμε τη Γεωργία. Εκεί γίνονται απίστευτα πράγματα. Να σας πω κάτι που πιθανόν δεν το γνωρίζετε. Ξέρετε ότι υπάρχει ελληνικό πανεπιστήμιο στην Τυφλίδα και ότι αυτό το ελληνικό πανεπιστήμιο έχει φοβερά προβλήματα να αποκτήσει σχέσεις με τα ελληνικά πανεπιστήμια; Και ξέρετε για ποιο λόγο; Απευθύνθηκαν οι άνθρωποι στο Ελληνικό Υπουργείο Παιδείας. Το Υπουργείο Παιδείας τελείως γραφειοκρατικά φαίνεται, ως συμβαίνει με τις υπηρεσίες της Ελληνικής διοικήσεως, είπε ότι "σας παρακαλούμε πολύ αποκτήστε σχέσεις με τα Ελληνικά πανεπιστήμια". Αρχίζει λοιπόν, η αλληλογραφία αυτού του πανεπιστημίου με τα Ελληνικά πανεπιστήμια, τα οποία απαντούν ότι "ξέρετε είστε ιδιωτικό πανεπιστήμιο", - λες και θα μπορούσε να είναι κρατικό το Ελληνικό πανεπιστήμιο στην Τυφλίδα - "και γι' αυτό εμείς επειδή είμαστε δημόσιο δεν ασχολούμαστε με τα ιδιωτικά πανεπιστήμια". Λες και δεν έχουμε σχέσεις με το Χάρβαρντ, κύριε Κακλαμάνη, το οποίο επίσης είναι ιδιωτικό πανεπιστήμιο . Σκεφθείτε το Ελληνικό πανεπιστήμιο να απαντάει στο Χάρβαρντ ότι "εμείς δεν ασχολούμεθα μαζί σας, γιατί είσαστε ιδιωτικό πανεπιστήμιο" . Και πελαγοδρομούν οι άνθρωποι και μας παρακαλούσαν να μεσολαβήσουμε για να αποκτήσει ένα Ελληνικό πανεπιστήμιο σχέσεις με την ελληνική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κάνει αυτό το ελληνικό πανεπιστήμιο; Βγάζει κατά κύριο λόγο δασκάλους, φιλόλογους για να διδάξουν στα Ελληνόπουλα εκεί την ελληνική γλώσσα. Και αντιμετωπίζει αυτά τα προβλήματα , αυτές τις δυσχέρειες. Δεν θέλω να σας πω άλλε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ωργία έχει σοβαρά προβλήματα. Είναι αυτόνομη. Έχει ρωσικό ρούβλι ως νόμισμα, προσπαθεί να έχει επικοινωνία με το Δυτικό κόσμο, ξέρετε από πού την έχει; Από ένα δρόμο που περνάει μέσα από την Τουρκία. Και λέει " μα επιτέλους, η Ελλάδα είναι μία ναυτική χώρα, δεν μπορείτε ν δημιουργήσετε μια επικοινωνία ανάμεσα στη Γεωργία και στην Ελλάδα μέσα από τον Εύξεινο Πόντο, για να μας βγάλετε στον κόσμο; Δεν θέλουμε να περνούμε από εκεί , δεν είμαστε επιτέλους στις καλύτερες σχέσεις με αυτήν τη χώρα, υποχρεωνόμαστε να το κάνουμε. Βρέστε τον τρόπο , ναυτική χώρα είσαστε , έχετε τη ναυτική υποδομή. Δημιουργήστε μας τη διέξοδο προς το δυτικό κόσμο που να περνάει μέσα από την Ελλάδα και δια της ελληνικής ναυσιπλοΐας". Και εν πάση περιπτώσει μας έλεγε ο κ. Σεβαρνάντζε "έχετε ακούσει τίποτε περί χρυσόμαλλου δέρατος κ.λπ., για την Κολχίδα; Είναι λιμάνι η Κολχίδα τώρα, δώστε της ευκ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ακόμα ότι και αυτή η χώρα , η Γεωργία και η Αρμενία μπροστά σε αυτά που λέγονται αυτήν τη στιγμή περί τόξου και πρέπει σοβαρά να μελετηθούν, θα μπορούσαν να αποτελέσουν δημοκρατίες με τις οποίες θα μπορούσαμε να στηρίξουμε ισχυρότατες συμμαχίες. Η Ουκρανία , η Γεωργία και η Αρμενία θα μπορούσαν να αποτελέσουν τρεις δημοκρατίες στις οποίες θα μπορούσαμε εμείς να δούμε στο πλαίσιο καλών σχέσεων και να τις βοηθήσουμε κιόλας. Και έχουμε τη δυνατότητα να τις βοηθήσουμε , όχι για να δημιουργήσουμε ένα αντιτόξο έναντι των Μωαμεθανών που διευρύνονται εκεί, αλλά για άλλους λόγους. Να δημιουργήσουμε ισχυρές συμμαχίες με τις 3 αυτές δημοκρ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οφείλω να σας πω ότι με έκπληξή μου είδα ότι η Πρεσβεία της Γεωργίας προστίθεται δια γραφίδας. Δεν υπήρχε στο αρχ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Γιατί ακόμα δεν είχαν δοθεί τα διπλωματικά χαρτιά. Επρόκειτο να γίνει από την αρχή, δεν είναι κάτι που έγιν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ύμφωνοι. Λέω όμως ότι εκείνο που έχει σημασία, κύριοι συνάδελφοι, είναι να δούμε το βάθος των προβλημάτων. Εγώ γι' αυτό ανέβηκα, έχω αυτές τις εμπειρίες. Δεν μπορείτε να φανταστείτε τις δυνατότητες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γώ νομίζω, κυρία Υπουργέ, ότι ενεργητικά σωστά κάνουμε και προτιμούμε αυτές τις τρείς χώρες. Νομίζω όμως ότι η Ελλάδα έχει συμφέρον να δημιουργήσει Πρεσβείες και στις άλλες Ασιατικές δημοκρατίες, γιατί ό,τι γίνεται εκεί έχει πάρα πολύ μεγάλο ενδιαφέρον για την Ελλάδα . Και επομένως, πρέπει από πρώτο χέρι να έχουμε τις πληροφορίες μας , να γνωρίζουμε τί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σας απασχολήσω περισσότερο, γιατί υπάρχει και η συζήτηση στα άρθρα και θα έχουμε την ευκαιρία να πούμε πιο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αναλάβω ένα μου συμπέρασμα, επειδή η κυρία Υπουργός δεν με άκουσε από την αρχή , όχι βέβαια γιατί θέλω να κάνω καμία παρατήρηση, αλλά επειδή πραγματικά δεν με ακούσατε. Είχατε προφανώς μια απασχόληση, είδα και τον κύριο Υπουργό Προεδρίας που κατέφθασε . θα ήθελα, λοιπόν, να επαναλάβω αυτό που είπα και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μια αναμόρφωση και πολλές ανατροπές στο Υπουργείο Εξωτερικών. Ο διπολισμός που κατέρρευσε έχει αφήσει εκεί τις μεγαλύτερες κληρονομιές. Χρειαζόμαστε ενεργειακή πολιτική. Πρέπει να προσαρμοστούμε στα νέα δεδομένα και στα Ευρωπαϊκά δεδομένα και αυτό πρέπει να το κάνουμε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εγώ λέω ότι καλά κάνατε και το γενικεύσατε το θέμα. Εκείνο που δεν κάνατε καλά ήταν η εισηγητική έκθεση, ότι αυτό δεν ήταν το κύρι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δώ και πέρα, κύριοι συνάδελφοι, πρέπει να βγάλουμε μερικά συμπεράσματα για το Κοινοβούλιο. Εμένα έχει γίνει αγωνία μου, δεν ξέρω πώς τα βλέπετε εσείς αυτά. Η λειτουργία του Κοινοβουλίου και η δυνατότητά του να παρακολουθήσει τις σημερινές εξελίξεις είναι κάτι που πρέπει να μας ανησυχήσει όλους. Πρέπει να δούμε την Επιτροπή Εξωτερικών Υποθέσεων, πρέπει να δούμε την Επιτροπή που έχει αναλάβει τις σχέσεις με την ΕΟΚ. Δεν είναι δυνατόν τώρα πια να περνούν τα πάντα με βάση το δεύτερο άρθρο της Συνθήκης που κυρώσαμε προχθές που λέει πως ότι γίνεται στην κοινότητα είναι αυτομάτως και εσωτερ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ύτο το Κοινοβούλιο δεν μπορεί να κατανοήσει τη σημασία, να τα επικυρώνει, να βλέπει τις εσωτερικές συνέπειες, να κάνει τις προεκτάσεις, να συμπληρώνει την ελληνική νομοθεσία και να στηρίζεται μόνο στην επικουρικότητα σας λέω ότι η υπόθεση της Ευρωπαϊκής Ενοποίησης θα καταλήξει για την Ελλάδα μια περιπέτεια και ένα όραμα που δεν θα μπορούμε ποτέ να το προσεγγ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έπει να δούμε τις μεγάλες μεταβολές που πρέπει να γίνουν στο Κοινοβούλιο. Η αλλαγή του Κανονισμού είναι επιτακτική ανάγκη πια και λόγω του Μάαστριχτ. Σκεφθείτε τώρα ότι το Μάαστριχτ που λέμε για δημοκρατικά ελλείμματα και κάναμε τόση κριτική, προβλέπει αλλαγές στο Εθνικό Κοινοβούλιο. Τα σημερινά εθνικά κοινοβούλια δεν μπορούν να μένουν έξω από τη διαδικασία της Ενοποίησης. Πρέπει να συνδεθούν μ' αυτό και πρέπει να βρούμε τρόπους σύνδεσης και με το Ευρωπαικό Κοινοβούλιο και με την Κομισιόν ώστε αυτά να ενσωματώνονται στις κοινωνίες, να προσαρμόζονται και εν πάση περιπτώσει να ζυμώνονται με τους προβληματισμούς και τις διαδικασίες που γίνονται στο εσωτερικό των χωρών, γιατί αν απλώς περιοριστούμε σε παράλληλες διαδικασίες βεβαίως Ενοποίηση δεν θα έχουμε και δεν θα έχουμε μόνο δημοκρατικά ελλείμματα αλλά και συνεχείς αποκλίσεις. Άρα χρειάζεται βαθιά αλλαγή στο Κοινοβούλιο και χρειάζεται βεβαίως να δούμε τι θα γίνει με τη διοίκηση. Δεν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νατόν όπως είπα πριν από λίγο να αναθέτουμε τις σχέσεις με την ΕΟΚ σ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λίγα, κύριοι συνάδελφοι, και θα ήθελα εδώ να μιλήσω άλλη μια φορά για την τεράστια σημασία που έχει η ουσιαστική ανάπτυξη σχέσεων με τις τρεις δημοκρατίες της πρώην Σοβιετικής Ένωσης, Ουκρανία, Αρμενία, Γεωργία. Οι δυνατότητες είναι πολλές, ο ελληνισμός είναι πολύ αναπτυγμένος εκεί, υπάρχουν πολιτιστικά στοιχεία με τα οποία πρέπει να συνδεθούμε. Το θέμα δεν είναι αν ενθαρρύνουμε ή αποθαρρύνουμε την είσοδο στην Ελλάδα αλλά να δούμε τι γίνεται με αυτόν τον πληθυσμό. Ξέρετε ότι υπάρχουν στη Γεωργία ελληνικές πόλεις με Έλληνες δημάρχους με κοινότητες ελληνικές καταπληκτικές, με ανθρώπους που θέλουν να ζήσουν στον τόπο τους και δημιουργούν τις δυνατότητες εκεί και επιδιώκουν την οικονομική συνεργασία για να δημιουργήσουν την οικονομική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ολίγα λοιπόν και στη συζήτηση στα άρθρα θα έχουμε την ευκαιρία να πούμε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ς και της Προόδου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Κακλαμάνη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Κυρία και κύριοι συνάδελφοι, βεβαίως ο τίτλος του νομοσχεδίου είναι τυπικός, ίδρυση πρεσβειών, προξενείων και κάποιες αλλαγές στο Υπουργείο Εξωτερικών. Πράγματι όμως η ουσία είναι αυτή που αναπτύχθηκε χθες και όσα ακούσθηκαν μέχρι στιγμής σήμερα. Η ουσία είναι ότι κάτω από τις συγκεκριμένες πολιτικές όχι μόνο ελλαδικές αλλά κυρίως παγκόσμιες συνθήκες η βεντάλια της διπλωματικής εκπροσώπησης ανοίγει μέσω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θέμα το οποίο μπήκε από όλους και ελπίζω να θεωρηθεί και δέσμευση από όλους μας ότι θα προσπαθήσουμε να το αλλάξουμε όταν θα έλθει η ώρα του προϋπολογισμού το έβαλε πρώτος ο κ. Λεντάκης, το 0,5% του προϋπολογισμού για τις δαπάνες του Υπουργείου Εξωτερικών. Εγώ χαίρομαι που ακούσθηκε γιατί τουλάχιστον δύο χρόνια που είμαι σε αυτήν την Αίθουσα όταν συζητάμε για τον προϋπολογισμό μιλάμε για ο,τιδήποτε άλλο πλην των δαπανών για το Υπουργείο Εξωτερικών. Επαναλαμβάνω με πρώτη την Κυβερνητική πλευρά και μετά την Αντιπολίτευση οφείλουμε όταν έρθει η ώρα του προϋπολογισμού για να αυξηθεί το 0,5%, εν ανάγκη κοβόμενο από κάπου αλλού. Το γιατί δεν χρειάζεται να το αναλύσω και να το επαναλάβω. Το είπατε όλοι εσείς, ο καθένας με το δικό του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βάζω ένα δεύτερο θέμα που έχει σχέση με οικονομικά γιατί και αυτό το θέμα μπήκε απ' όλους τους συναδέλφους και το αναγνώρισε η κυρία Υφυπουργός και αφορά τον προϋπολογισμό της Βουλής. Κακά τα ψέματα. Πράγματι υπό μια ουσιαστική έννοια δεν υπάρχει εκπροσώπηση των Βουλευτών έξω, όπως το έθεσε και ο φίλος μου ο κ. Τρια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θέμα, αν κάποιοι που μετέχουν στη ΔΑΣΕ ή σε κάποια άλλα όργανα άπαξ του τριμήνου ή του εξαμήνου κάνουν κάποιο ταξίδι. Αυτό προϋποθέτει κάποια χρήματα. Εγώ θυμάμαι π.χ. ότι όταν ορκίστηκα Βουλευτής δηλώσαμε για κάποιες επιτροπές φιλίας. Γι' αυτές τις επιτροπές που εγώ δήλωσα κανείς ποτέ δεν με ενόχλησε, ούτε μου είπε ποτέ κανείς να πάω πουθενά ούτε ποτέ μου είπε κανείς να συζητήσ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Δεν είσαστε στα κυκλ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Είναι γενικότερο το θέμα. Δεν είναι προσωπικό. Εάν θα το πάρετε απ` όλα τα κόμματα, χωρίς αυτό να είναι αιχμή εναντίον κάποιου συναδέλφου, εκτός από κάποιους συναδέλφους που έχουν κάποια εξειδίκευση σε ορισμένα θέματα όλοι οι άλλοι είμαστε αδαείς. Αν όμως υπήρχε οικονομική άνεση ενδεχόμενα θα μπορούσαμε να ενεργοποιήσουμε αυτές τις επιτροπές που πράγματι κατά μία έννοια μπορούν να ασκήσουν εξωτερική πολιτική. Και βεβαίως όχι υπό την έννοια του παράκεντρου, όπως είπε ο κ. Κοραχάης, προς το Υπουργείο Εξωτερικών, αλλά συμπληρωματικά και ενισχυτικά της προσπάθειας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να αναβαθμιστεί πραγματικά το Υπουργείο Εξωτερικών κάτω από οποιαδήποτε κυβέρνηση πέραν των χρημάτων και πέραν της υλικοτεχνικής υποδομής χρειάζεται και ανθρώπινο δυναμικό. Και εγώ χαίρομαι γιατί είδα ότι δόθηκε ιδιαίτερη έμφαση σ` αυτό το ανθρώπινο δυναμικό. Και λέω χαίρομαι γιατί για μακρά περίοδο χρέη πρεσβευτών μας σε πολύ σημαντικές πρεσβείες -αυτό δεν αποτελεί αιχμή έναντι ουδενός- έκαναν προσωπικότητες αλλά έξω από το Διπλωματικό Σώμα. Όλοι σας επισημάνατε πόσο ειδικό είναι το θέμα και πόσο ειδική εκπαίδευση πρέπει να έχει αυτός ο άνθρωπος για να κάνει χρέη πρεσβευτού. Δεν απαιτείται μόνο να είναι άξιος αλλά χρειάζεται και ειδ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ελπίζω ότι τα όσα είπε η κα Υφυπουργός είναι έναρξη βελτίωσης του επιπέδου σπουδών μετά την είσοδο στο Υπουργείο Εξωτερικών από δω και πέρα. Γιατί πράγματι χρειάζεται αναβάθμιση αυτό το επίπεδο. Πράγματι πρέπει να επισημάνουμε συμπληρωματικά σε όσα είπε η κα Τσουδερού ότι φέτος τον Απρίλιο που έγιναν οι εξετάσεις είχαμε την εξής πρωτοτυπία. Ξέρετε εγώ είχα πολλούς ενδοιασμούς όταν είδα ότι διακόπηκε η λειτουργία της Σχολής Δημόσιας Διοίκησης. Είπα, γιατί; Αν υπήρχαν ελλείψεις ή παραλείψεις να συμπληρωνόντουσαν. Κάπου όμως επείσθην ότι δεν έγινε κάτω από κομματικές σκοπιμότητες. Διότι για πρώτη φορά ο διαγωνισμός ήταν δημόσιος και την ώρα που γινόντουσαν οι εξετάσεις είχαν, μεγάφωνο ο εξεταστής, μεγάφωνο ο εξεταζόμενος, παρουσία δημοσιογράφων, συνυποψηφίων και οποιουδήποτε από το κοινό ήθελε. Γι` αυτό ίσως δεν πληρώθηκαν και οι 20 θέσεις παρά μόνο οι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ΡΑΧΑΗΣ:Αυτό είναι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Δεν είναι λάθος. Εξετάσεις γινόντουσαν και ήταν πράγματι αδιάβλητες και είδατε ότι κανείς δεν διαμαρτυρήθηκε από αυτούς που δεν πέρασαν, ακόμη και στις κενές θέσεις. Αν υπάρχει τρόπος περαιτέρω βελτίωσης, δεν λέω μπορεί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φυπουργέ, βλέπω στο νομοσχέδιο ίδρυση αρκετών πρεσβειών. Διάβασα την εισηγητική έκθεση και άκουσα την επιχειρηματολογία σας για την αναγκαιότητα ίδρυσης. Με την έννοια της γενικής αρχής, κανείς δεν μπορεί να διαφωνήσει για το άνοιγμα της βεντάλιας. Το θέμα είναι αν αυτά είναι ιεραρχημένα και κάτω από τη συγκεκριμένη οικονομική συγκυρία εάν θα έπρεπε αυτά πέραν της νομοθετικής της ίδρυσης να πάνε και στη διπλωματική λειτουργία. Γιατί εδώ αυτήν τη στιγμή νομοθετούμε την ίδρυση. Αλλά άλλο είναι η ίδρυση νομοθετικά, Πρεσβειών και Προξενείων και άλλο το πότε θα αρχίσουν να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θα έπρεπε να δούμε και κάποια άλλα που βλέπω ότι παραλείπονται μέσα στο νομοσχέδιο; Μιλάω κυρίως για τα Προξενεία. Γιατί δεν νομοθετούμε π.χ. Προξενείο πέρα από το Αργυρόκαστρο και στην Κορυτσά και στους Άγιους Σαράντα. Το πότε θα το ανοίξουμε είναι μια άλλη ιστορία. Αλλά πιστεύω ότι θα δοθεί ένα μήνυμα στον ελληνισμό της Βορείου Ηπείρου ότι εμείς έχουμε σκοπό όχι ένα αλλά τρία και τέσσερα Προξενεία να φτιάξουμε εκεί. Είναι ηθική υποστήριξ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ου επιτρέπ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φ' όσον επιτρέπει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Θέλω να σας πω ότι η προξενική συμφωνία, που έχει υπογραφεί με την Αλβανία, προβλέπει την ίδρυση και άλλων Προξενείων, αλλά δεν είναι η ώρα αυτή, για να προβλέψουμε την νομοθετική ρύθμιση. Όμως υπάρχει στην προξενική συμφωνία, την οποία υπογράψα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 ευκαιρία θα ήθελα να σας πω αυτό που είπα και χθες, αλλά δεν ξέρω αν ήσασταν στην Αίθουσα, κύριε συνάδελφε. Εδώ νομοθετούμε αυτές τις νέες Πρεσβείες και τα Προξενεία. Αυτό δεν θα πει αναγκαστικά ότι θα ανοίξουμε και το κτίριο και θα το στελεχώσουμε. Μπορεί να γίνει παράλληλη διαπίστευση αυτήν τη στιγμή, αν θεωρούμε ότι δεν επαρκούν τα οικονομικά μέσα. Αλλά χρειάζεται οπωσδήποτε, διότι αλλιώς θα το κάνουμε με προεδρικό διάταγμα. Χρειάζεται νομίζω να το φέρουμε μπροστά στη Βουλή, για να δείτε και το όλο μας σκεπτικό, πού θέλουμε να κάνουμε ακόμη και αυτές τις παράλληλες διαπισ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υρία Υφυπουργέ, καλύφθηκα, δι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ουσία ήρθατε θετικά προς την παρατήρησή μου, όπως επίσης συμπληρωματικά ως προς τα Προξενεία. Και παίρνω αφορμή από μια συνέντευξη δική σας -εγώ χάρηκα που το άκουσα από το στόμα επισήμου πολιτικού εκπροσώπου του Υπουργείου Εξωτερικών, και νομίζω ότι ήταν στην εφημερίδα ΜΕΣΗΜΒΡΙΝΗ- που μιλήσατε για 18% Ελλήνων στην περιοχή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να μη νομοθετήσουμε, άσχετα πότε θα το ανοίξουμε, όταν και εάν και εφ' όσον συμφωνήσουν αυτοί κάτω από την απόφαση της Λισσαβόνας, σήμερα Προξενείο στο Μοναστήρι; Γιατί να μην υπενθυμίσουμε ότι το 1903 υπήρχαν 3.500 μαθητές Έλληνες στο Μοναστήρι και 63 Έλληνες δάσκα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σημασία, είπα, πότε θα το λειτουργήσουμε. Σημασία έχει τι μήνυμα θα περάσουμε, σημασία έχει να περάσουμε το μήνυμα ότι δεν ξέρουμε τι μας λέτε εσείς εκεί, αλλά εμείς πιστεύουμε ότι έχουμε 18% Έλληνες στα Σκό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φείλω να πω ότι εντυπωσιάστηκα, διότι δεν είναι κανένας τυχαίος άνθρωπος και από άποψη κύρους, αλλά και από άποψη πληροφόρησης πιστεύω, από τις τελευταίες δηλώσεις προχθές του Αρχιεπισκόπου Ιακώβου, όπου μίλησε για αυτονομία της Βορείου Ηπείρου. Δεν πιστεύω ότι το είπε αβασάνιστα, δεν πιστεύω ότι το είπε χωρίς να σκεφθεί. Είναι κάποια πράγματα, που εγώ τα εντάσσω μέσα σ' αυτό που λέγεται επιθετική, αν θέλετε,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ε μία άλλη παρατήρηση, κυρία Υφυπουργέ: Είδα ότι στις θέσεις που ιδρύονται, τόσο στις Πρεσβείες όσο και στα Προξενεία -και το συνδέω με κάτι που είπε ο κ. Γιάνναρος για το πανεπιστήμιο που υπάρχει στη Γεωργία- ότι δεν υπάρχουν θέσεις μορφωτικών ακολούθ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απόλυτα ότι εξίσου αποτελεσματική προσπάθεια στην εξωτερική πολιτική μπορεί να ασκηθεί μέσω των μορφωτικών ακολούθων μας. Είναι μία άλλη κατηγορία, αλλά που μπορεί να πετύχουν επίσης σημαντικά αποτελέσματα έξω από το διπλωμα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ά τις δικές σας προσωπικές προσπάθειες -το γνωρίζω πολύ καλά και το άκουσα και από το στόμα του μοναδικού μορφωτικού ακολούθου, που έχουμε τα τελευταία χρόνια, του κ. Μοσκώβ στο Κάιρο, ότι πραγματικά έχετε βοηθήσει εσείς πάρα πολύ- ο κ. Μοσκώβ είναι ο μοναδικός σε 8 θέσεις μορφωτικών ακολούθων, που υπάρχουν. Οι υπόλοιπες 7 είναι κ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εί να γίνει πολύ δουλειά μέσω αυτού του θεσμού και ιδιαίτερα μάλιστα τώρα σ' αυτές τις δημοκρατίες που λέμε εκεί, που έχουμε πολλά κοινά πολιτιστικά στοιχεία. Και αν θέλετε, εγώ πιστεύω ότι πολύ ευκολότερα ανοίγουν οι πόρτες καμιά φορά της διπλωματίας μέσω της γλώσσας των γραμμάτων και των τεχνών γενικότερα, παρά ενδεχόμενα μέσω της διπλωματικής γλώσσας, που απευθύνεται ούτως ή άλλως στις πολιτικές ηγεσίες και όχι στο ανθρώπινο δυναμικό εκείνου του τόπου. Γιατί η γλώσσα των γραμμάτων και των τεχνών κυρίως εκεί απευθύνεται και πολλές φορές η πίεση εκ των κάτω μπορεί να αναγκάσει τους από πάνω, τους εκπροσώπους αυτών των λαών να αλλάξουν και πολιτική κάποια δεδομέν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λοιπόν, ότι παρά την αναγκαιότητα, που σίγουρα υπάρχει -κι εσείς το γνωρίζετε πολύ καλύτερα από εμάς- στις θέσεις που ιδρύονται, θα πρέπει να ληφθεί πρόνοια, τουλάχιστον επιλεκτικά σε ορισμένες από αυτές τις καινούριες Πρεσβείες, σε συγκεκριμένες χώρες να μπει μορφωτικός ακόλουθος, διότι αν υπήρχε π.χ. Πρεσβεία και μορφωτικός ακόλουθος, δεν θα γινόταν αυτό το τραγελαφικό, που ακούσαμε από το στόμα του κ. Γιάνναρου σήμερα, σε ό,τι αφορά το πανεπιστήμιο στη Γεωργία, να ζητάει άλλος να μείνουν καθηγητές που θα μάθουν την ελληνική γλώσσα εκεί στα παιδιά κι εμείς να λέμε δεν συζητάμε, γιατί είναι ιδιωτικό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ΣΤΕΦΑΝΟΣ ΣΤΕΦΑΝΟΠΟΥΛΟΣ: Και να πληρώνεται ο μορφωτικός ακόλου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Σαφέστατα να πλη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ε κάποιες άλλες παρατηρήσεις, τις οποίες άκουσα από διαφόρους συναδέλφους. Και ξεκινώ πάλι από αυτή του κ. Γιάνν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γινε μία γενικότερη τοποθέτηση και αφού μπήκαν αρκετά ερωτήματα πολύ καλά έκανε η κυρία Υφυπουργός και έκανε, αν θέλετε, μία σύντομη, μικρή και όχι πλήρη αναφορά, υπό την έννοια ότι είναι και άλλα πολλά πράγματα, του τι γίνεται αυτήν τη στιγμή σ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ο κ. Γιάνναρος έβαλε ένα ερώτημα. Εντάξει, αυτά γίνονται και ορισμένα άλλα έχουν προγραμματιστεί. Φθάνουν; Μα, κανείς δεν είπε ότι φθάνουν. Και αλίμονο αν ειδικά για θέματα εξωτερικής πολιτικής πούμε ότι φθάνουμε σε οριακό σημείο και από εδώ και πέρα δεν έχουμε να κάνουμε τίποτε. Εξάλλου η εξωτερική πολιτική είναι ένα κομμάτι γενικότερα της πολιτικής, που δεν είναι ποτέ στατικό. Είναι υποχρεωμένο να αναπροσαρμόζεται και να προσαρμόζεται στις δυναμικές που αλλάζουν με ρυθμό ιλιγγιώδη και γύρω μας, αλλά και παγκόσ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άρηκα ιδιαίτερα με αυτό που άκουσα από την κα Τσουδερού σχετικά με την πρωτοβουλία ή αν θέλετε την συνέχιση και την ενίσχυση της πρωτοβουλίας που γίνεται αυτήν τη στιγμή σε ό,τι αφορά τις μεσογειακές χώρες. Και έχει ιδιαίτερη σημασία, διότι μιλάμε για μεσογειακές χώρες με μουσουλμανικό στοιχείο στην συντριπτική του πλειοψηφία και αντιλαμβάνεσθε πόση μεγάλη σημασία έχει αυτό το πράγμα στην πολιτική σχέση που μπορεί να έχουμε εμείς με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κάτι. Όσοι έχετε πάει στις χώρες αυτές στην Τυνησία, στο Μαρόκο ή στην Αίγυπτο θα το έχετε διαπιστώσει, αν έχετε συζητήσει είτε με επίσημους είτε με τους απλούς ανθρώπους. Μπορεί μεν να είναι μουσουλμάνοι, αλλά σας πληροφορώ ότι περισσότερο συμπαθούν τους Έλληνες παρά τους Τούρκους, για τους δικούς τους ιστορικούς λόγους. Και είναι κάτι, το οποίο οφείλουμε πράγματι να το εκμεταλλευτούμε. Είναι πολύ σημαντικό πράγμα σε διεθνείς συσκέψεις ισλαμικών χωρών να σηκωθεί μία μουσουλμανική χώρα και να πει μία καλή κουβέντα για την Ελλάδα, διότι μέχρι στιγμής μονοπωλούν αυτά τα πάνελ οι Τούρκοι και δικαίως, αφού εμείς δεν συμμετ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η ενίσχυση αυτών των σχέσεων, έτσι όπως το άκουσα από την κυρία Υφυπουργό, είναι πράγματι κάτι που πρέπει να το βοηθήσουμε και αν θέλετε, να ο ρόλος που μπορούν να παίξουν οι Επιτροπές φιλίας του Κοινοβουλίου με αντίστοιχες χώρες της Μέσης Ανατολής. Είναι μία παράλληλη, ενισχυτική και συμπληρωματική προσπάθεια στην όποια προσπάθεια κάνει το Υπουργείο Εξωτερικών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Είναι κοινοβουλευτική διπλωματία, που πρέπει να αναπτ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κριβώς, είναι κοινοβουλευτική διπλωματία, όπως το είπατε και όπως το οριοθετήσατε, κύριε Κοραχά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διότι ορισμένες επιμέρους παρατηρήσεις θα τις πούμε στις ενότητες του νομοσχεδίου, θα ήθελα να παρακαλέσω, επειδή κάπου ενοχλήθηκα, αν θέλετε, σαν Βουλευτής για όσες καταγγελίες ακούστηκαν για το Διπλωματικό Σώμα ιδιαίτερα στις Πρεσβείες μας στη Βουλγαρία και κυρίως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χτε, ζούμε σε μία εποχή που το ευκολότερο πράγμα είναι να βγούμε και να πούμε ο ένας για τον άλλο ότι είναι κλέφτης, απατεών και ό,τι άλλο. Και αυτό είναι απαράδεκτο. Αλλά είναι δυο φορές απαράδεκτο, όταν αυτά τα πράγματα λέγονται αβασάνιστα -δεν λέω κακοπροαίρετα, λέω αβασάνιστα, όμως- για ανθρώπους που εκπροσωπούν τη Χώρα μας κάτω από οποιαδήποτε κυβέρνηση. Εάν εμείς δεν φροντίσουμε να τους ενισχύσουμε το κύρος τους κοινωνικά, πολιτικά, επιστημονικά, οικονομικά δεν μπορούμε να έχουμε απαιτήσεις από αυτούς τους ανθρώπους περισσότερες απ' ότι αυτήν τη στιγμή οι ίδιοι μπορούν να προσφέρουν. Πρέπει, επομένως, ή συγκεκριμένα πράγματα να καταγγέλουμε απ' αυτό εδώ το Βήμα ή να τα αναφέρουμε στην εκάστοτε ηγεσία του Υπουργού Εξωτερικών ή να μην τα λέμε καθόλου. Ειλικρινά σήμερα αν θα διαβάσετε τον Τύπο υπάρχει σε δύο-τρεις εφημερίδες σχόλιο και ενώ γράφεται το σχόλιο της καταγγελίας, δεν γράφεται η απάντηση της κυρίας Υφ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άγμα δίνει μία εικόνα πάρα πολύ άσχημη, που δεν νομίζω ότι βοηθάει την προσπάθεια, η οποία γίνεται μικρή ή μεγάλη, άσχετα στο πόσο βαθμό συμφωνούμε -πάντως όλοι συμφωνούμε ότι πρέπει να γίνει αυτή η προσπάθεια- και δεν νομίζω ότι βοηθάει τη Χώρα ανεξάρτητα από το ποια κυβέρνηση είναι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Θα ήθελα να κάνω μία πληροφόρηση για τους μορφωτικούς ακολούθους. Υπάρχουν 8 νομοθετημένες θέσεις μορφωτικών ακολούθων. Ασφαλώς ο αριθμός είναι ανεπαρκής. Αλλά πρόκειται μετά από τόσα χρόνια να τον συμπληρώσουμε, διότι, όπως σας είπα, εμείς πιστεύουμε πολύ στη δυνατότητα προωθήσεως των εθνικών θέσεών μας και με τη σωστή αξιοποίηση της πολιτιστικής δημιουργίας και κληρονομιάς μας. Και βεβαίως χρειάζονται οι μορφωτικοί ακόλουθ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ανεπιστήμιο της Γεωργίας εμείς το υποστηρίζουμε και βοηθάμε και φέρνουμε και δασκάλους. Βεβαίως δεν έγινε απ' αρχής, γιατί δεν είχαν αποτανθεί στο Υπουργείο Παιδείας και υπήρχε κάποιο κώλυμα νομοθετικό. Δεν μπορούσε το Υπουργείο Παιδείας να στηρίξει ιδιωτικό πανεπιστήμιο και εξ ου αυτό το περίεργο συμβάν στο οποίο αναφερθήκατε. Εμείς μέσα απ' τις δικές μας υπηρεσίες το υποστηρίζουμε με πολλούς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Τι θα γίνει; Μπορείτε να μας πείτε κάτι γιατί το θέμα είναι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Αυτοί ζήτησαν υλικό και βιβλία και ακόμα ζήτησαν νέους ανθρώπους που θα διδάξουν εκεί, ιδίως σε θέματα γλώσσας. Αυτό δεν το κάνουμε μόνο για το Πανεπιστήμιο, αλλά και για άλλες περιοχές όπου θέλουν να ιδρύσουν, όχι σε Πανεπιστημιακό επίπεδο, αλλά σε σχολεία με δικούς τους νέους ανθρώπους. Εμείς, δεν μπορούμε να βρούμε δασκάλους ή καθηγητές από εδώ να στείλουμε. Δεν πάνε. Πρέπει να εκπαιδεύσουμε τους ίδιους και γίνονται προγράμματα σε διάφορα δικά μας Πανεπιστήμια, χρηματοδοτούμενα από μας, κυρίως για τη μόρφωση και διαμόρφωση του εκπαιδευ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μια κουβέντ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θέλω να κάνω αντιπολίτευση αυτήν την ώρα, αλλά θέλω να θέσω στο Ελληνικό Κοινοβούλιο με τη μεγαλύτερη σοβαρότητα -και επιτρέψτε μου- αυστηρότητα, ένα μεγά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ζί με τον κ. Δήμα πήγαμε στη Γεωργία και είχαμε μια συνάντηση στο κέντρο ελληνικών κλασσικών σπουδών που κάνει καταπληκτική δουλειά. Εκεί λοιπόν ήταν 3 κύριοι που μιλούσαν άπταιστα την ελληνική. Μας είπαν αν μπορούν να μας απασχολήσουν για λίγο και μας συστήθηκαν. Ο μεν ένας ήταν πρύτανης, ο άλλος αντιπρύτανης, Έλληνες στα ονόματα κ.λπ. Μας έθεσαν το πρόβλημα και ομολογώ ότι αισθάνθηκα πάρα πολύ δύσκολα. Μας είπαν ότι αυτήν την ώρα που υπάρχει η γνωστή μεταβατική περίοδος η αναγνώριση του Πανεπιστημίου από κάπου, είναι αναγκαία, μια και οι τοπικές αρχές σιωπούν, δεν ενδιαφέρονται. Τους άφησαν να λειτουργούν χωρίς να το εγκρίνουν, αφού και το νομικό τους πλαίσιο δεν επιτρέπει τέτοια πράγματα. Αν δημιουργηθεί de facto ένα Πανεπιστήμιο και αναγνωρισθεί από ένα άλλο, θα ήταν μια πρό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ιουργείται λοιπόν ένα πρόβλημα γιατί το Υπουργείο Παιδείας δεν ανταλλάσσει επιστολές, δεν το αναγνωρίζει. Δεν μιλάω για βο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ιωσα πάρα πολύ άσχημα όταν μας είπαν ότι τα βιβλία που χρησιμοποιούνται είναι Κυπριακά. Η μικρή Κύπρος έχει τη δυνατότητα να στέλνει ελληνικά βιβλία στη Γεωργία για να μάθουν τα παιδιά γράμματα εκεί και η Ελλάδα δεν είναι σε θέση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ωραία η προσπάθεια να δημιουργήσουμε την Πρεσβεία, να πάρουμε όλα τα μέτρα, αλλά εκεί είναι άλλου είδους πρόβλημα. Πρέπει να το δούμε τελείως διαφορετικά. Μέσα στο Υπουργείο Εξωτερικών της μικρής αυτής χώρας υπάρχουν άνθρωποι που δούλευαν στην ενιαία πρεσβεία της Σοβιετικής Ένωσης, και στην Τουρκία και γνωρίζουν πάρα πολύ καλά, τι γίνεται στην Τουρκία και τι επιδιώξεις έχει η Τουρκία για όλη την περιοχή και είναι διατεθειμένοι και εδώ να έρθουν και να συζητήσουμε κ.λπ. Δεν μπορώ να πω περισσότερα τώρα γι` αυτά τα μεγάλα ζητήματα. Σας λέω ότι με άλλο πνεύμα πρέπει να αντιμετωπίσουμε τις τρεις αυτές δημοκρατίες. Είναι άλλη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ου επιτρέπ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Βεβαίως,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ιλάτε προφανώς έτσι από αγάπη και πάθος για το αντικείμενο, αλλά δεν διαφωνούμε. Σας λέω ότι και εμείς το εντοπίσαμε αυτό το θέμα και το θεραπεύουμε. Μπορεί να μην έπρεπε να θεραπευθεί μόνο μέσω του Υπουργείου Εξωτερικών, αλλά ασφαλώς υπάρχουν ορισμένες δυσκολίες εγγενείς στο άλλο Υπουργείο, για αναγνώριση ιδιωτικών πανεπιστημίων. Δεν τους επιτρέπεται από τη νομοθεσία που έχουμε. Ας όψονται όλοι όσοι ασχολούνται με το θέμα ιδιωτικών πανεπιστημίων εντός και εκτός Ελλάδος. Αλλά δεν θα μπω σε αυτό το θέμα τώρα. Είναι πολύ μεγά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έβαιο είναι ότι βρήκαμε θεραπεία και όταν πήγατε εσείς, βεβαίως ήταν περίπου μόλις είχαν ανοίξει. Έκτοτε και βιβλία στέλνουμε από εδώ πέρα και κάνουμε ό,τι μπορούμε για να τους στηρίξουμε. Ασφαλώς πρέπει να προχωρήσουμε πιο πολύ στη θεσμική ρύθμιση του πράγματος, αλλά δεν είναι του δικού μας Υπουργείου. Το στηρίζουμε όμως μετά πά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είπατε, και θα το πούμε και αργότερα, στην τροπολογία αυτή, αντιμετωπίζουμε όλο το μεγάλο πρόβλημα εκπαιδεύσεως και τα πολιτιστικά των Ελλήνων σε αυτέ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πριν διαμαρτυρόσαστε, γιατί δεν σας ακούει η κυρία Υφυπουργός. Τώρα σας απαντάει και κάνετε και εσείς το ίδι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Κατσανέβα, νομίζω ότι ειδικά εσείς έπρεπε να ενδιαφέρεσθε γι` αυτήν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εν μπορώ να αναγνωρίσουμε ιδιωτ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ολύ, κύριε Κατσανέβα. Τι θα πει μπορείτε ή δεν μπορείτε. Όταν θα πάρετε το λόγο, θα πείτε τι μπορείτε ή τι δεν μπορεί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Αφού απευθύνεται σε εμένα η κυρία Υφυπουργός, γιατί να μην απαντήσω και εγώ; Ζωντανεύουν και τη Βουλή κάτι τέτοια. Δεν χάλασε και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Αυτά είναι εσωκομματικά δικά σας. Αλλά πριν προχωρήσετε στα εσωκομματικά σας, θα έπρεπε να με αφήσετε να τελειώσω την πρότασή μου, κύριε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αναπτύσσεται τώρα ολόκληρο το πρόγραμμα πολιτιστικοεκπαιδευτικό γι` αυτούς τους πληθυσμούς. Σας το είπα άλλωστε και στη δευτερολογία μου. Υπάρχουν δυσκολίες και χρονικές ακόμα. Δεν περπατάνε όλα αυτά τα πράγματα πολύ γρήγορα. Εγώ που θέλω να μην αφήνω εκκρεμότητες, σας βεβαιώ ότι με πονάει. Διότι περνάει καιρός, λόγω των καταστάσεων εδώ μέσα, στη διοίκησή μας, που δείχνει μεγάλες, αδικαιολόγητες καθυστερήσεις. Αλλά υπάρχει το πρόγραμμα, εφαρμόζεται και πολλές φορές εκ των ενόντων προσπαθούμε να καλύψουμε αυτά τα πράγματα, ώσπου να μπορέσει να λειτουργήσει πλέον όλος ο μηχανισμός. Δεν είναι εύ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επιπλέον ότι δεν έχουμε και εθελοντές, αν θέλετε, δασκάλους, καθηγητές από -δω δε μιλάω μόνο για το Πανεπιστήμιο Γεωργίας- για να καλύψουμε όλες τις άλλες περιοχές. Ακόμα και εδώ κοντά στη Βουλγαρία βρίσκω δυσκολία να στείλω στα ελληνικά φροντιστήρια, διότι έτσι διαμορφώνονται τώρα, τους κατάλληλους ανθρώπους. Δεν τους βρίσκουμε. Αν βρίσκετε εσείς εθελοντές που μπορούνε να πάνε, να μας το πείτε. Υπάρχουν δυσκολίες να βρούμε και για άλλ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Υπάρχει ιστορία δασκάλου που αναγκάσθηκε να παραιτηθεί από το Υπουργείο Παιδείας, επειδή δεν του επέτρεπαν μετά από δύο χρόνια να πάει στη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Έχετε την εντύπωση ότι μπορούμε να κάνουμε συζήτηση έτσι; Γιατί υποτιμάτε τη λειτουργία του Τμήματος;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υρία Παπαζώη, μην ξεχωρίζετε μία περίπτωση. Γενικά εμείς θα χρειαζόμασταν ένα σύνταγμα περίπου δασκάλων, Ελλήνων καθηγητών, που να πάνε σε όλες αυτές τις χώρες. Τέτοιες ανάγκες υπάρχουν. Αλλά πλην του αριθμού των δασκάλων, είναι βεβαίως και το θέμα το οικον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ας βεβαιώ ότι συμμεριζόμαστε μαζί σας, την ανησυχία αυτή και κάνουμε ό,τι μπορούμε για αυτό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αμιανίδ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ζήτησα το λόγο παίρνοντας αφορμή από δύο τοποθετήσεις της κυρίας Υφυπουργού και του συναδέλφου κ. Κακλαμάνη. Γιατί φαίνεται ότι υπάρχει κάποια πλάνη πάνω στα ζητήματα που εμείς θίξαμε από την πλευρά μας. Το ένα αφορά τις καταγγελίες που έγιναν για τη λειτουργία του Προξενείου στη Σόφια και την Πρεσβεία μας στα Τίρ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στον κύριο συνάδελφο ότι εγώ προσωπικά όταν έθιξα το θέμα χθες από του Βήματος δεν εννοούσα ακριβώς αυτό που είπε ο κ. Κακλαμάνης. Δηλαδή δεν είπα ότι στο Προξενείο Σόφιας χρηματίζονται οι υπάλληλοι προκειμένου να διεκπαιρεώσουν ορισμένες υποθέσεις. Είπα ότι οι ενδιαφερόμενοι βρίσκουν κλειστό το Προξενείο ή φεύγει ο Πρόξενος και δεν αφήνει αντικαταστάτη. Και λέει ο Έλληνας επιχειρηματίας "θα περιμένω 3 μέρες για να έρθει ο Πρόξενος να μου υπογράψει το χαρτί που χρειάζομαι ή τέλος πάντων να μου δώσει τις οδηγίες ή τις πληροφορίες που πρέπει;". Αυτό είπα. Νομίζω ότι αυτά τα πράγματα δεν έχουν το χαρακτήρα της καταγγελίας να κρεμάσουμε κάποιον. Είναι για να βοηθήσουμε την όλη προσπάθεια για να δώσουμε λύση σε όλα αυτά τα προβλήματα τα οποία υπάρχουν και διαιωνίζονται στις διπλωματικές μα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Πρεσβεία μας στα Τίρανα, επίσης θα ήθελα εδώ να διορθώσω ή εν πάση περιπτώσει αυτή η εντύπωση που υπάρχει σήμερα ότι στην Πρεσβεία των Τιράνων όλοι χρηματίζονται, δεν είπαμε ούτε αυτό το πράγμα. Είπαμε ότι κάποιος υπάλληλος εκεί -να το βρουν, είναι θέμα του Υπουργείου Εξωτερικών- έκανε τη ζημιά. Να το πούμε έτσι. Κάποιος υπάλληλος πράγματι χορηγούσε διαβατήρια σε πολλούς Αλβανούς χρηματιζόμενος και αυτό έχει καταγγελθεί πολλές φορές από πολλές πλευρές, δεν είναι μόνο δική μας καταγγελία, είναι κάτι που λέγεται και από το χώρο της Νέας Δημοκρατίας, καταγγέλθηκε και από ολόκληρο τον Τύπο. Δεν λέμε πως επειδή ένας υπάλληλος χρηματίζεται άρα χρηματίζονται όλοι οι υπάλληλοι. Δεν εννοούσαμε αυτό. Στο κάτω-κάτω, για πολλές περιπτώσεις λέγονται τέτοια πράγματα, αλλά αυτό δεν σημαίνει ότι αφορά το σύνολο των ανθρώπων που λειτουργούν σε ένα συγκεκριμέν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ου ήθελα να πω για το Πανεπιστήμιο που έθιξε ο κ. Γιάνναρος πάρα πολύ σωστά, κατ' αρχήν πρέπει να πούμε ότι κάθε ελληνική προσπάθεια στο εξωτερικό θα πρέπει να τυχαίνει της δικής μας επιδοκιμασίας. Θα πρέπει να τυχαίνει της δικής μας ομόφωνης υποστήριξης. Τι θα πει ότι είναι ιδιωτικό; Εγώ δεν συμφωνώ με το συνάδελφο κ. Κατσανέβα. Εκεί αυτό μπορεί να λειτουργήσει, αυτό λειτουργεί. Μακάρι να μπορούσε να είναι κρατικό. Αλλά είναι ιδιωτικό. Και πρέπει να σκεφθούμε, κυρία Υφυπουργέ, ότι στην πρώην Σοβιετική Ένωση ο Ελληνισμός τον οποίο εμείς δεν γνωρίζουμε ακόμη, δεν έχουμε διερευνήσει σε ποιο αριθμό φτάνει, πάντως είναι σε τέτοιο αριθμό που είναι απαραίτητο να λειτουργήσει ένα Πανεπιστήμιο, έστω ιδιωτικό. Και πιστεύω ότι είναι αξιέπαινη η προσπάθεια αυτών των ανθρώπων οι οποίοι μάχονται και αγωνίζονται για να δημιουργηθεί αυτό το ανώτατο πνευματικό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 δούμε. Μιλήσατε για εθελοντές. Και βεβαίως υπάρχουν εθελοντές. Εγώ δεν θα το περιορίσω μόνο σε εκείνους τους καθηγητές, τους δασκάλους, που είναι ποντιακής καταγωγής και που είναι πάντα πρόθυμοι να πάνε και να βοηθήσουν τους ανθρώπους με τους οποίους πολλές φορές έχουν και συγγένεια στενή εξ αίματος. Αλλά εγώ πιστεύω ότι θα υπάρξουν εθελοντές και άλλοι Έλληνες οι οποίοι πιστεύουν ότι έτσι προσφέρουν στο Έθνος και στην Πατρίδα. Και θα π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είμαστε κάπως πιο πρόθυμοι σ' αυτά τα πράγματα και ιδίως στο οικονομικό που πρέπει να τους ενισχύσουμε με κάθε τρόπο. Είπε ο κ. Γιάνναρος ότι η Κύπρος έστειλε βιβλία και δεν έστειλε η Ελλάδα. Δεν ξέρω αν είναι στην κυπριακή διάλεκτο γραμμένα αυτά τα βιβλία, γιατί μοιάζει η ποντιακή με την κυπριακή διάλεκτο και ίσως έτσι να τους εξυπηρετούσαν περισσότερο. Εν πάση περιπτώσει όμως, πρέπει να στείλουμε όλο αυτό το υλικό, να μην περιμένουμε μόνο τις προσπάθειες κάποιων ανθρώπων όπως στη Θεσσαλονίκη γνωρίζω από κάποιο ραδιοφωνικό σταθμό, τα παιδιά συγκέντρωσαν τα βιβλία τα φόρτωσαν και τα πήγαν εκεί. Να το δείξει αυτό και το ίδιο το επίσημο κράτος. Να βοηθήσουμε. Θέλουν τα παιδιά εκεί να μάθουν. Άλλωστε, τα βλέπετε, εσείς τα ξέρετε πολύ καλύτερα από εμένα, έρχονται τα Ελληνόπουλα από εκεί στις παιδικές χαρές στις κατασκηνώσεις και πάντα είναι πρόθυμα να γνωρίσουν την Ελλάδα σε κάθε της πτυ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θίξω, κύριε Πρόεδρε, έτσι για να διαλυθούν κάποιες εντυπώσεις οι οποίες δεν έπρεπε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αν μου επιτρέπετε, θα ήθελα να δώσω μία πληρ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τε το δικαίωμα, κατά το Σύνταγμα, όποτε ζητήσετε να πάρετε το λόγο, αλλά εγώ θα παρακαλούσα να συγκεντρώνατε ό,τι έχετε, διότι αν κάθε στιγμή παίρνετε το λόγο να απαντήσετε στον καθένα -δικαίωμα σας είναι επαναλαμβάνω- νομίζω ότι η συζήτηση δεν θα προχωρήσει ομ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Έχετε δίκιο, κύριε Πρόεδρε, αλλά αυτό ειδικά είναι πολύ λεπτό θέμα και πρέπει να δοθεί αμέσως η απάντηση για να μη χαθεί μετά στα Πρακτικά και γίνει αυτό που έγινε χθες, όπου οι δημοσιογράφοι πήραν μόνο την καταγγελία και δεν έδωσαν τη δικιά μου απάντηση, διότι την έδωσα πολύ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για τις διευκρινίσεις του Κοινοβουλευτικού Εκπροσώπου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πάντως να πω, ειδικά για τα Τίρανα, ότι έγιναν επανειλημμένες διοικητικές εξετάσεις. Η τελευταία που έγινε πάλι, με συγκεκριμένη καταγγελία, δεν απέδωσε τίποτα. Αλλά παρόλα αυτά, επειδή είχε γίνει θόρυβος και για να μπορέσουμε να τακτοποιήσουμε και το θέμα της Πρεσβείας και του κλίματος, που είχε δημιουργηθεί μετά από τις καταγγελίες, σας λέω ότι ο ειδικός υπάλληλος μετετέθη. Αλλά όπως είπα και χθες, ακούγονται πολλές καταγγελίες κατά καιρούς, παντού. Είναι σχεδόν αδύνατον να γίνει μια σωστή διοικητική ανάκριση, αν δεν υπάρχουν συγκεκριμένες καταγγελίες. Και δεν υπάρχουν. Πολλοί λένε, αλλά δεν έρχονται να καταθέσουν εγγράφως ως μάρτυρες. Αυτή είναι η δυσκολ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ας βεβαιώ ότι παρακολουθούμε πολύ προσεκτικά και ειδικά για να επανέλθει σωστό κλίμα στην Πρεσβεία, στο Προξενείο Τιράνων, αυτός ο υπάλληλος μετετ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μαστε στο στάδιο των δευτερολογιών,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εφα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ΣΤΕΦΑΝΟΣ ΣΤΕΦΑΝΟΠΟΥΛΟΣ: Κύριε Πρόεδρε, ακούστηκαν πολλά και ενδιαφέροντα πράγματα σε αυτήν τη συζήτηση και είναι περίεργο και παρήγορο ταυτόχρονα, πώς με την ευκαιρία ενός τόσο αποσπασματικού νομοσχεδίου, ενός συμπιλήματος, δόθηκε η δυνατότητα στη Βουλή να μιλήσει για τη γενικότερη εξωτερική πολιτική και να κάνει παρατηρήσεις, τις οποίες νομίζω ότι το Υπουργείο πρέπει να λάβει σοβαρά υπόψη. Γιατί εδώ κατατέθηκαν και εμπειρίες και παρατηρήσεις από συναδέλφους, οι οποίες είναι πάρα πολύ ενδιαφέρουσες. Πρέπει, όμως, να τονισθεί ότι δόθηκαν και πολύ ενδιαφέρουσες απαντήσεις από την κυρία Υπουργό, ιδίως όσον αφορά τη δυνατότητα που έχει το ΥΠΕΞ να ασκήσει την εξωτερική του πολιτική και επίσης όσον αφορά τον πολλαπλασιασμό της συγκεκριμένης δυνα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Πρόεδρε, δεν πρέπει να μας διαφεύγει ότι γίνεται κοσμογονία στο Υπουργείο των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άλλοτε οι διπλωματικοί υπάλληλοι δεν είχαν να αντιμετωπίσουν τόσα πολλά θέματα, τόσα προβλήματα, τόσ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η Κοινότητα που προσετέθη εδώ και αρκετά χρόνια στο Υπουργείο Εξωτερικών. Δεν είναι μόνο ότι μπήκε στη διαδικασία το θέμα των ελληνοτουρκικών σχέσεων, η επίλυση του Κυπριακού. Δεν είναι μόνο ότι υπάρχει πλέον η ΔΑΣΕ, υπάρχουν οι μεσογειακές πρωτοβουλίες, οι οποίες απορροφούν ένα μέρος του δυναμικού του Υπουργείου των Εξωτερικών. Έτυχε και η κατάρρευση του Κομμουνιστικού μπλοκ, των χωρών του υπαρκτού σοσιαλισμού, που δημιούργησε νέες καταστάσεις, τις οποίες καλούνται οι διπλωματικοί υπάλληλοι να προλάβουν και να ρυθμ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αφνικά, εκεί που είχαμε μια δεδομένη νηνεμία στις σχέσεις μας με τη Γιουγκοσλαβία, τη Βουλγαρία και την Αλβανία, έχουμε πλέον μια κινητικότητα, την οποία πρέπει να εκμεταλλευτεί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 Εξωτερικών δια των υπαλλήλων του. Και οι υπάλληλοι αυτοί κάνουν ό,τι μπορούν, αλλά πέραν αυτού και η ηγεσία του Υπουργείου Εξωτερικών έκανε και κάνει ό,τι είναι ανθρωπίνως δυνατόν, για να προλάβει αυτές τις καταστάσεις. Και φαίνεται ότι κάνει και πάρα πάνω απ' ό,τι είναι ανθρωπίνως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ένα απολογισμό η κα Τσουδερού, τόσων πραγμάτων που έγιναν επί Υπουργείας Σαμαρά. Είναι πάρα πολλά αυτά που έγιναν και είναι ίσως περισσότερα από όσα είχαν γίνει χρόνια ολόκληρα σ' αυτ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τέθη και το θέμα των διασυνδέσεων του Υπουργείου Εξωτερικών με τα Πανεπιστήμια και τα άλλα Υπουργεία και είπε η κυρία Υπουργός ότι πράγματι δημιουργήθηκε πολιτικός σχεδια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υπηρεσία πολιτικού σχεδιασμού, στην οποία μετέχουν και εν ενεργεία αλλά και συνταξιούχοι διπλωμάτες, αλλά και αξιωματικοί των Ενόπλων Δυνάμεων, καθηγητές των Πανεπιστημίων, ειδικοί διεθνολόγοι και διεθνοσχετίστες καθηγητές Πανεπιστημίων η οποία έχει σαν σκοπό όχι μόνο να συμβουλεύει τον Υπουργό, αλλά και γενικότερα την ηγεσία του Υπουργείου Εξωτερικών και να δίνει γνώμη. Αλλά πέρα από την Υπηρεσία Σχεδιασμού Πολιτικής, όπως λέγεται, το Υπουργείο Εξωτερικών έχει συνδεθεί και με άλλους οργανισμούς, όπως είναι το Ελληνικό Ίδρυμα Αμυντικής και Εξωτερικής Πολιτικής (ΕΛ.Ι.ΑΜ.Ε.Π.) που επίσης στους κόλπους του υπάρχουν πανεπιστημιακοί και ειδικοί του διεθνούς δικαίου, των διεθνών σχέσεων, Βαλκανολόγοι, Τουρκολόγοι, οι οποίοι μπορούν να βοηθήσουν στο έργο. Και επίσης έχει συνδεθεί και με το Ελληνικό Κέντρο Ευρωπαϊκών Μελετών (ΕΚΕΜ), το οποίο επίσης αποτελεί πολύτιμο σύμβουλο της Ελληνικής Κυβέρνησης στην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υτό δεν φθάνει. Είπε η κυρία Υπουργός ότι έχουμε πρόβλημα να ιδρύσουμε προς το παρόν στη Βουλή μια υπηρεσία διπλωματική, η οποία όμως, κυρία Υπουργέ, είναι απολύτως απαραίτ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Είναι θέ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ΣΤΕΦΑΝΟΣ ΣΤΕΦΑΝΟΠΟΥΛΟΣ: Το ξέρω ότι είναι θέμα της Βουλής, αλλά και είναι ταυτόχρονα και του Υπουργείου Εξωτερικών. Γιατί δεν ξέρω, αν το Υπουργείο Εξωτερικών έλεγε ότι έχουμε διαθέσιμους πρεσβευτές εν ενεργεία και δεν ξέρω α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Υπάρχουν επί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ΣΤΕΦΑΝΟΣ ΣΤΕΦΑΝΟΠΟΥΛΟΣ:Επί τιμή. Είναι και αυτό μια λύση. Και δεν είναι μόνο η Βουλή. Και σωστά είπε ο κ. Γιάνναρος, όχι γιατί το Υπουργείο Εθνικής Αμύνης παίζει πλέον ρόλο στην εξωτερική πολιτική με τη Συνθήκη του Μάαστριχτ -εγώ δεν συμφωνώ- αλλά η Συνθήκη του Μάαστριχτ στα θέματα αμυντικής πολιτικής και άμυνας εισάγει στην ουσία μια τεράστια εξαίρεση. Λέει ότι κοινή αμυντική πολιτική θα υπάρξει εν καιρώ, τη βάζει δηλαδή επί προθεσμία, ενώ την κοινή άμυνα, υπό τη ρήτρα si omnes. Εάν πάντως το θελήσουν, η κοινή αμυντική πολιτική μπορεί να απολήξει σε κοινή άμυνα, προς το παρόν δε τον αμυντικό σχεδιασμό και τις κοινές δράσεις που έχουν σχέση με την αμυντική πολιτική της ένωσης, την αναλαμβάνει η Δυτικοευρωπαϊκή Ένωση, με τα γνωστά εγγενή ελαττώματά της. Αυτό δεν έχει τόση σημασία, γιατί και στη ΔΑΣΕ και σε άλλους οργανισμούς υπάρχουν εκπρόσωποι του Υπουργείου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Είναι δυνατόν να μην υπάρχει διπλωμάτης σύμβουλος του Υπουργού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ΣΤΕΦΑΝΟΣ ΣΤΕΦΑΝΟΠΟΥΛΟΣ: Υπάρχει; Τώρα το ακούω και ευχαριστώ πάρα πολύ. Στο Υπουργείο Εθνικής Οικονομίας υπάρχει; Όχι. Και όμως ξέρετε πολύ καλά ότι είναι εξίσου σημαντικό να υπάρχει σύμβουλος διπλωμάτης και σ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Γεωργίας επίση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τρία Υπουργεία, τουλάχιστον, έπρεπε να έχουν διπλωματικό γραφείο συμβούλων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υμφωνώ απόλυτα με τη νομοθέτηση των τριών Προξενείων στην Αλβανία και πρέπει να κάνουμε το διαχωρισμό. Άλλο η εσωτερική μας νομοθεσία και άλλο οι διακρατικές συμφωνίες, άλλο δηλαδή το εσωτερικό και άλλο το διεθνές δίκαιο. Εδώ μέσα εμείς είμαστε κυρίαρχοι μπορούμε να νομοθετήσουμε οτιδήποτε θέλουμε. Μπορεί θεωρητικά η Βουλή να νομοθετήσει ότι ο ήλιος δεν ανατέλλει από την ανατολή, αλλά ανατέλλει από τη δύση. Αυτός είναι ο νόμος. Από κει και πέρα βεβαίως έχει σημασία ο νόμος αυτός να ανταποκρίνεται σε μια δεδομένη πραγματικότητα και να είναι αποδεκτός από ένα κοινωνικό σύνολο. Γιατί αυτό το παράδειγμα που έφερα, αν είχε νομοθετηθεί δεν θα είχε καμιά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Πρόεδρε, εμείς μπορούμε να νομοθετήσουμε την ίδρυση των τριών Προξενείων για λόγους ψυχολογικούς, όπως τόνισε ο κ. Κακλαμάνης, για λόγους που αφορούν στην ενδιάθετη θέληση των Βορειοηπειρωτών να δουν εκεί στους τόπους τους τις ελληνικές σημαίες να δουν τους εκπροσώπους του κράτους, να μπορέσουν να αποκτήσουν μια επαφή. Βεβαίως αντιλαμβάνομαι ότι ενδεχομένως να βλάψει αυτή η εσωτερική νομοθεσία, να βλάψει σ` αυτό το σημείο που βρίσκονται οι διακρατικές σχέσεις, να βλάψει τις σχέσεις μας με την Αλβανία. Διότι μπορεί και η Αλβανία να γυρίσει και να μας πει για ποιο λόγο εσείς νομοθείτε, αφού ακόμη δεν έχουμε συμφωνήσει. Εγώ όμως θα ερωτούσα πλέον ποιο είναι το πιο σημαντικό, ποιο είναι το μείζον αγαθό; Οι πατριώτες οι Βορειοηπειρώτες και η ψυχολογική τους κατάσταση ή οι σχέσεις με μία χώρα με την οποία μέχρι τώρα ούτε τα πήγαμε καλά ούτε φαίνεται ότι θα τα πάμε καλά; Αντίθετα, είμαι απολύτως εναντίον της ιδρύσεως προξενικού γραφείου ή Προξενείου ή Γενικού Προξενείου στο Μοναστήρι, γιατί είναι σαν να τους αναγνωρίζουμε. Εμείς ήδη φωνάζουμε και λέμε ότι κακώς λειτουργεί το Γενικό Προξενείο στα Σκόπια. Δεν θα ιδρύσουμε και Προξενείο στο Μοναστήρι, πέρα από το γεγονός ότι δεν μπορεί να συντελεστεί αυτοτελής ίδρυση Προξενείου όταν δεν έχουμε συνάψει διπλωματικές επίσημες σχέσεις. Το Προξενείο εξαρτάται από κάποια Πρεσβεία. Δεν μπορούμε να ιδρύσουμε σε μία χώρα την οποία εμείς θεωρούμε πολιτειακά ασύστατη, Προξενείο, ακόμη και αν έχουμε να εξυπηρετήσουμε μια μεγάλη ελληνική μειονότητα. Θα ήμουν λοιπόν απόλυτα αντίθετος με την ίδρυση Προξενείου στο Μοναστήρι που πρότεινε ο φίλος μου ο Νικήτας ο Κακλαμάνης, ενώ είμαι απόλυτα σύμφωνος με την άλλη πρότασή του με τη νομοθέτηση και των τριών Προξενείων. Στο τέλος τέλος είναι δέσμευση και της Αλβανικής κυβέρνησης, αλλά και της Ελληνικής κυβέρνησης . Θα είμαι σύμφωνος με την ίδρυση των τριών Προξενείων στην Αλβανία. Σας ευχαριστώ και επιφυλάσσομαι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χαίρομαι και εγώ από τη δική μας πλευρά που η συζήτηση γενικεύτηκε και μάλιστα προς τη σωστή κατεύθυνση. Όχι την κατεύθυνση της κριτικής της εξωτερικής πολιτικής της Κυβέρνησης, αλλά την κατεύθυνση της λειτουργίας του Υπουργείου Εξωτερικών και του ρόλου των διπλωματικών υπαλλήλων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ξεκινήσουμε από τη δήλωση ότι ο διπλωμάτης ορίζεται αντιπρόσωπος και πληρεξούσιος και στο εξωτερικό και στο εσωτερικό του Κράτους και του Έθνους μας, πιστεύω ότι αυτή η αυξημένη βαρειά ευθύνη επιβάλλει από τη δική μας πλευρά να του δώσουμε εκείνη την επιδεξιότητα και την εμπειρία που είναι αναγκαία για να τη φέρει σε πέρας, αλλά συγχρόνως να αποκτήσει αυτήν την αίσθηση ότι πραγματικά εκπροσωπεί το σύνολο του Ελληνικού Λαού, το Ελληνικό Έθνος, το Ελλην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παρατηρήσω ότι η κατάσταση, που μας περιέγραψε η κυρία Υπουργός ήταν ιδιαίτερα ρόδινη, κατά την άποψή μου, δεν έχει καμία απολύτως σχέση με την πραγματικότητα και δημιουργεί ένα αίσθημα εφησυχασμού, όταν όλοι αντίθετα με όσα συμβαίνουν στο Υπουργείο Εξωτερικών, θα έπρεπε να αισθανόμαστε ιδιαίτερα ανήσυ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 από αυτό που είναι ο βασικός μας στόχος, το ανθρώπινο δυναμικό. Μίλησε και η κυρία Υπουργός και άλλοι συνάδελφοι για τη βελτίωση του επιπέδου σπουδών. Μας διαβεβαίωσε η κυρία Υπουργός ότι η κατάργηση της Σχολής Δημόσιας Διοίκησης έχει θετικά αποτελέσματα. Εγώ απλώς θέτω ένα ερώτημα σε εκείνη και στο σύνολο των συναδέλφων: Μπορεί να είναι θετικό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τέλεσμα, όταν σήμερα η εκπαίδευση των νέων διπλωματικών υπαλλήλων γίνεται για ένα 6μηνο σαν ένα είδος σταζ στις διάφορες υπηρεσίες του Υπουργείου Εξωτερικών; Και δεν ήταν θετικότερο το αποτέλεσμα τα 2,5 χρόνια συστηματικών σπουδών, πρωί και απόγευμα, με εξετάσεις, διαδικασίες που βέβαια περιλαμβάνονταν και οι 6 μήνες εκπαίδευση μέσα στις υπηρεσίες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κπλήσσει, αν θέλετε και η τροπολογία, που κατέθεσε ο κ. Τζούνης για την αποζημίωση όσων μετέχουν στο εκπαιδευτικό συμβούλιο αυτού του διπλωματικού κέντρου, που έχει γίνει στο Υπουργείο Εξωτερικών, σαν αυτό να ήταν το μοναδικό μας πρόβλημα για την εκπαίδευση των διπλωματικών υπαλλήλων. Θα ήθελα εδώ να ρωτήσω την κυρία Υπουργό: Ποιοι μετέχουν σ' αυτό το εκπαιδευτικό συμβούλιο; Και θα ήθελα να θυμίσω ότι στο εκπαιδευτικό συμβούλιο της Δημόσιας Διοίκησης κανένας δεν πληρωνόταν ποτέ. Και μάλιστα, κάποιος καθηγητής, που δεν ανήκει στο δικό μας χώρο, ο κ. Παυλόπουλος, δεν πληρωνόταν ούτε για τη διδασκαλία του στη Σχολή Δημόσιας Διοίκησης. Αυτά για τον προβληματισμό, εάν καλώς βαδίζουμε σε ό,τι αφορά την εκπαίδευση του ανθρώπινου δυναμικού, δηλαδή των διπλωμα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ώρα το θέμα της εμπειρίας, είναι σαφές ότι ένας διπλωματικός υπάλληλος την κύρια εμπειρία του, ένα μεγάλο κομμάτι της εμπειρίας του την αποκτά πηγαίνοντας σε διάφορα πόστα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σήμερα με την τοποθέτηση υπαλλήλων στο εξωτερικό; Τα στοιχεία τα οποία έχω -και θα ήθελα να διαψευστώ σ' αυτά- είναι ότι πόστα στο εξωτερικό, σε ό,τι αφορά τους νέους διπλωματικούς υπαλλήλους, παίρνουν όσοι εθήτευσαν ή θητεύουν ακόμη σε γραφεία των Υπουργών Εξωτερικών ή αν θέλετε, στο γραφείο του ίδιου του Πρωθυπουργού. Έχω εδώ μπροστά μου συγκεκριμένα στοιχεία και μπορώ να τα καταθέσω στη Βουλή. Γραμματέας Γ' πάει στη Ρώμη από το γραφείο του κ. Σαμαρά. Ακόλουθος πάει στην Ουάσιγκτον από το γραφείο του κ. Μητσοτάκη. Γραμματέας Γ' πάει στη Βιέννη από το γραφείο της κας Τσουδερού. Γραμματέας Α' πάει στις Βρυξέλλες, ενώ έχει παραμείνει μόνο ένα χρόνο και δύο μήνες στην Αθήνα. Γραμματέας Α', μαζί με τη γυναίκα του, πάει στο Λονδίνο σε κρυφή θέση, που δεν ανακοινώθηκε, από το γραφείο του κ. Μητσοτάκη. Και άλλ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ίλησε χθες και ο κ. Κοραχάης -και η κυρία Υπουργός θα έλεγα ότι πραγματικά μας μίλησε για το κακό παρελθόν του Υπουργείου Εξωτερικών- για την κομματικοποίηση που υπήρχε την εποχή του ΠΑΣΟΚ. Έχω μπροστά μου και θα σας διαβάσω -γιατί αυτό πρέπει να το γνωρίζουμε- την ανακοίνωση στις 17 Ιουλίου 1991 του γραμματέα Φραγκίσκου Βέρου και του ειδικού γραμματέα Δημήτρη Γιαννούλη της κομματικής οργάνωσης της Νέας Δημοκρατίας μέσα στο Υπουργείο Εξωτερικών. Έχω το πρωτότυπο εδώ και μπορεί να χρησιμ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ά μέλη του κόμματός μας, αγαπητοί φίλοι, οι εσωκομματικές εκλογές του κόμματος στο Υπουργείο μας τέλειωσαν. Εστέφθηκαν από απόλυτη επιτυχία. Τα υψηλά ποσοστά συμμετοχής που έφθασαν το 100% για τους συναδέλφους του κέντρου και ήταν ικανοποιητικά για τους συναδέλφους της εξωτερικής υπηρεσίας δείχνουν το υψηλό αίσθημα ευθύνης που διακατέχει τα μέλη της παρατάξεώς μας στο ΥΠΕΞ και την επιθυμία τους να συμμετέχουν σε όλες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ποιες αντιπαραθέσεις δημιουργήθηκαν από την καλοπροαίρετη άμιλλα της εκλογής" -είναι γιατί ο κ. Βέρος, ενώ επήρε ελάχιστες ψήφους, έγινε γραμματέας της κομματικής οργάνωσης της Νέας Δημοκρατίας στο ΥΠΕΞ- "τελείωσαν με την επικύρωση των αποτελεσμάτων και τη συγκρότηση σε σώμα του νέ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ζί τώρα, σαν μια γροθιά, σαν μία λόγχη πρέπει να παλέψουμε να μη γίνουν πάλι τα λάθη του παρελθόντος, λάθη που έφεραν εμάς στην Αντιπολίτευση και τη Χώρα στην οπισθοδρ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έ φίλε και φίλοι, όπως όλοι μαζί δώσαμε τη μεγάλη μάχη για να κάνουμε το κόμμα μας Κυβέρνηση, έτσι και τώρα θα δώσουμε τη μεγαλύτερη ίσως μάχη, για να κρατήσουμε την παράταξή μας στην εξουσία για αρκετά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ρκετά χρόνια, αρκετά για να ολοκληρώσουμε το εξυγιαντικό, το ανορθωτικό και μέγα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ευκαιρία σας γνωρίζουμε τα αποτελέσματα των εκλογών. Στο εξής μπορείτε να έρχεστε σε επαφή με τα ως άνω μέλη". Λέει, ποιοι είναι γραμματέας κλπ. Λέει, με αγωνιστικούς χαιρετισμούς, δίνει τα τηλέφωνα των γραφείων τους στο Υπουργείο Εξωτερικών και των οικιών τους. Η σφραγίδα είναι στρογγυλή, όπως απαγορεύεται και γράφει γύρω-γύρω "Υπουργείο Εξωτερικών, Ε.Κ.Ο. 1982". Το 1982, λοιπόν, όταν η Νέα Δημοκρατία έπαψε να διοικεί και να διοικεί ολόκληρο τον κρατικό μηχανισμό, έφτιαξε την οργάνωσή της μέσα στο Υπουργείο Εξωτερικών και την οποία βλέπουμε σήμερα στις 17 Ιουλίου του 1991 να ζει και να θερι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άτι χαρακτηριστικό. Ο γραμματέας αυτής της οργάνωσης χειρίζεται τις απόρρητες δαπάνες, στις οποίες αναφέρθηκα χθες και οι οποίες όπως σας είπα έχουν ανέβει από 1,8 δισ. το 1988, χρονιά που είχαμε την Προεδρία της ΕΟΚ, στα 4,5 δισ.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να αποδείξουμε δυστυχώς, δυστυχέστατα, σε αντίθεση με την κοινή άποψη που εκφράστηκε στη Βουλή, το πόσο πραγματικά οι διπλωματικοί μας υπάλληλοι ετοιμάζονται για να εκπροσωπήσουν το Έθνος και το Κράτος και όχι για να παλέψουν για την επιβίωση του κόμματός τους. Αυτό το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κα Βουλευτής Ελισάβετ Παπαζώη καταθέτει για 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ότι μέσα σ' αυτούς που επιλέγησαν ήταν και δύο από τους "φαύλους", όπως ελέχθηκε, διαγωνισμούς που έκανε το ΠΑΣΟΚ. Δύο από αυτούς τους νεοδιόριστους μετέχουν στο συμβούλιο αυτής τη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Αναφέρθηκαν πάρα πολλοί συνάδελφοι στα θέματα της συνεργασίας μεταξύ των Υπουργείων. Και χαίρομαι πάρα πολύ, γιατί και από τη Συμπολίτευση έθεσαν το θέμα της απουσίας οποιασδήποτε συνεργασίας που γίνεται φανερό και θα έλεγα προσβάλει τη Χώρα μας, όταν μιλάμε για τη συμμετοχή μας στα διάφορα όργανα της Ευρωπαϊκής Κοινότητας. Ένα, εάν θέλετε, κορυφαίο παράδειγμα. Όπως κατήγγειλε ο Πρόεδρος του ΠΑΣΟΚ, Ανδρέας Παπανδρέου στη Συνθήκη του Μάαστριχτ ξεχάστηκαν τα ελληνικά νησιά του Αιγαίου. Υπήρξε η δήλωση για ιδιαίτερη μεταχείριση και μάλιστα εσαεί, για όλες τις νησιωτικές περιοχές της Κοινότητας, εκτός από τα νησιά του Αιγαίου. Το θέμα είναι ακόμα πιο σοβαρό αν σκεφτεί κανένας ότι πραγματικά ξεκίνησε η πρωτοβουλία για τις νησιωτικές περιοχές από την εποχή που είχαμε την Προεδρία και ιδιαίτερα από τη δήλωση που είχε κάνει το Συμβούλιο Κορυφής στη Ρόδο το Δεκέμβριο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ψεύστηκε βεβαίως από τον Κοινοβουλευτικό Εκπρόσωπο το ότι μπορούσε η Ελλάδα να έχει και εκείνη τη δήλωσή της για τα νησιά του Αιγαίου, αλλά βεβαίως, δημιουργήθηκε ανησυχία ανάμεσα στα δύο Υπουργεία και προσπάθησε ο καθένας να αποσείσει την ευθύνη από το ένα Υπουργείο σ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θνικής Οικονομίας, λοιπόν, ζήτησε το λόγο από τον κ. Παπαστάμο, λέγοντάς του γιατί δεν περιελήφθηκαν τα νησιά του Αιγαίου για εξαιρετική μεταχείριση στο Μάαστριχτ. Η απάντηση του κ. Παπαστάμου είναι ότι "δεν μας το ζητήσατε ποτέ". Η πραγματικότητα βέβαια, έχει απάντηση. Η απάντηση είναι ότι ο κ. Χριστοδούλου που έκανε τότε τις συνεννοήσεις, τις έκανε μόνο με τους δύο συμβούλους του. Δεν μετείχαν πουθενά ούτε οι υπηρεσίες του Υπουργείου Εθνικής Οικονομίας. Αλλά αυτό, αν θέλετε, είναι μία κορυφαία εκδήλωση ότι για ένα θέμα τόσο σημαντικό δεν υπήρξε η δυνατότητα στοιχειώδους συνεργασίας, όπως στο Μάαστριχτ δεν υπήρξε η δυνατότητα στοιχειώδους συνεργασίας μεταξύ των δύο Υπουργείων, των οποίων οι Υπουργοί συνυπόγραψαν άλλωστε 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πω ότι αυτός ο εφησυχασμός που πραγματικά προώθησε η κα Τσουδερού ότι όλα πηγαίνουν πάρα πολύ ωραία, νομίζω ότι γίνεται ακόμα πιο ανησυχητικός όταν κανένας ξέρει ότι σήμερα σε αυτό το συγκεκριμένο νομοσχέδιο νομοθετούμε σε ένα από τα άρθρα του -νομοθετούμε βέβαια και πάρα πολλές φωτογραφικές διατάξεις- και την αντιδικία του κ. Μητσοτάκη και Σαμαρά και μάλιστα, θα έλεγα με μια μικροψυχία απελπιστική για την Ελληνική πραγμα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προσπάθεια απόσπασης του κ. Καλαμίδα και η κατεπείγουσα δημιουργία, δηλαδή να περάσουμε πολύ γρήγορα αυτό το νομοσχέδιο ήταν ο λόγος, για τον οποίο υπήρξε αυτή η διάταξη μέσα στο ίδιο νομοσχέδιο. Έβαλαν λάθος διάταξη και συνοδεύτηκε στη συνέχεια από μια τροπολογία, που κατέθεσε ο κ. Τζούνης, που συμπληρώνει η κ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α από την κα Τσουδερού στη χθεσινή της ομιλία τουλάχιστον να αφήσει αυτό το θέμα στην άκρη, να μη μας εξηγήσει γιατί είναι τόσο πολύ απαραίτητοι οι 3 διπλωματικοί, που αυτήν τη στιγμή από τους 478 έχουν αποσπαστεί σε γραφεία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λώς θα καταθέσω το γράμμα που έστειλε ο κ. Τζούνης στις 18.5.1992 στο Υπουργείο Προεδρίας -για να αποδείξω αυτά που λέω- στο οποίο καταλήγει αρνούμενος την απόσπαση διπλωματικών υπαλλήλων και το οποίο καταλήγει στο εξής: "Ο Πρωθυπουργός και Υπουργός Εξωτερικών είναι τελείως αντίθετος για κάθε διάθεση υπαλλήλων του ΥΠΕΞ προς γραμματειακή υποστήριξη των Βουλευτών. Στο πλαίσιο των οδηγιών του θα διακόψουμε την απόσπαση και των άλλων δύο διπλωματικών υπαλλήλων, που ήδη έχουν διατεθεί σε γραφεία Βουλευτών". Η Βουλή νομοθετεί, αλλά ο κύριος Πρωθυπουργός διατάζει να διακόψουν την απόσπαση των υπαλλήλων, χωρίς να έχει περάσει νόμος. "Σε προσεχές νομοσχέδιο θα κατατεθεί τροπολογία και για τη ρητή εξαίρεση του ΥΠΕΞ από τις ρυθμίσεις των διατάξεων του ν.1878/1990, ώστε να μην υπάρχει και η ελάχιστη νομική αμφισβήτηση". Νομική αμφισβήτηση δεν υπήρχε ποτέ. Δικαιούντο οι Βουλευτές να αποσπάσουν διπλωματικούς υπαλλήλους ή οποιονδήποτε υπάλληλο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στα οποία αναφέρθηκα είναι θλιβερά, είναι για να μας προβληματίσουν. Θα είχαμε πάρα πολλά να πούμε, αλλά πλέον βλέπουμε ότι η Νέα Δημοκρατία όχι απλώς νομοθετεί για το διωγμό των κομματικών της αντιπάλων, αλλά τώρα χρησιμοποιεί και τη νομοθετική εξουσία σαν όργανο εκκαθάρισης εσωτερικών λογαρια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αι αυτό το γρά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α Ελισάβετ Παπαζώη καταθέτει το προαναφερθέν γράμμα, το οποίο έχει ως εξής: "ΕΛΛΗΝΙΚΗ ΔΗΜΟΚΡΑΤΙΑ</w:t>
      </w:r>
    </w:p>
    <w:p>
      <w:pPr>
        <w:pStyle w:val="Style15"/>
        <w:rPr>
          <w:rFonts w:ascii="Courier New" w:hAnsi="Courier New" w:cs="Courier New"/>
        </w:rPr>
      </w:pPr>
      <w:r>
        <w:rPr>
          <w:rFonts w:cs="Courier New" w:ascii="Courier New" w:hAnsi="Courier New"/>
        </w:rPr>
        <w:t>ΥΠΟΥΡΓΕΙΟ ΕΞΩΤΕΡΙΚΩΝ Αθήνα, 18 Μαΐου 1992 Ε1 Δ/νση Προσωπικού Α.Π. Π7Σ35β-10576/ΑΣ51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Υπουργείο Προεδρ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ή Δ/νση Δ/ντης υπο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Δ/κου - Τμήμα Δ/νσεω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Απόσπαση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ρέφουμε συνημμένα, ανυπόγραφο, το σχέδιο Απόφασης περί απόσπασης στο Υπουργείο Προεδρίας της Κυβέρνησης της Μαρίας Γ. Σαράντη, Γραμματέως Πρεσβείας Γ' του Υπουργείου Εξωτερικών και σας γνωρίζουμε τις ακόλουθε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 β1 του άρθρου 6 του ν. 1878/1990 (..."επιτρέπεται...") απαιτεί σύμφωνη γνώμη αμφοτέρ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 β2 αντιθέτως δεν επιτρέπει "την διάθεση Προϊσταμένων διεύθυνσης ή τμήματος ή αυτοτελούς γραφείου ούτε υπαλλήλου που είναι ο μοναδικός που υπηρετεί στον κλάδο ή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μόδιος Δ/ντής της Υπηρεσίας Ευρωπαϊκών Κοινοτήτων (Υ.Ε.Κ.) όπου υπηρετεί η κα Σαράντη, σε έγγραφό του, από 3.4.92, προς τον Προσωπάρχη αναφέρει ότι "δεν είναι δυνατόν η Υ.Ε.Κ. να στερηθεί των υπηρεσιών της κας Μαρίας Σαράντη χωρίς αντικατάστασή της λόγω της εξαιρετικής στενότητος προσωπικού". Η Δ/νση Προσωπικού λόγω της εφαρμογής του νέου οργανογράμματος δεν έχει δυνατότητα αντικαταστάσεώς της χωρίς τον κίνδυνο σοβαράς δυσχέρειας λειτουργίας κάποιας άλλης διεύθυνσης ή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γραμματειακή υποστήριξη των Βουλευτών μπορεί να γίνει με την απόσπαση άλλης κατηγορίας υπαλλήλων και όχι διπλ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και Υπουργός Εξωτερικών είναι τελείως αντίθετος για κάθε διάθεση υπαλλήλων του ΥΠΕΞ προς γραμματειακή υποστήριξη των Βουλευτών. Στο πλαίσιο των οδηγιών του θα διακόψουμε την απόσπαση και των άλλων δύο διπλωματικών υπαλλήλων που ήδη έχουν διατεθεί σε γραφεία Βουλευτών. Σε προσεχές νομοσχέδιο θα κατατεθεί τροπολογία και για την ρητή εξαίρεση του ΥΠΕΞ από τις ρυθμίσεις των διατάξεων του ν. 1878/1990 ώστε να μην υπάρχει και η ελάχιστη νομική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 ΕΞΩΤΕΡ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Α. ΤΖΟ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ήδη η αγόρευση του Κοινοβουλευτικού μας Εκπροσώπου, του κ. Γιάνναρου, νομίζω ότι έθεσε το πρόβλημα σφαιρικά στην ουσία του. Ότι το νομοσχέδιο αυτό στην εισηγητική του έκθεση θα έπρεπε να αντικατοπτρίζει τις ανησυχίες, αλλά και τους προβληματισμούς της Κυβερνήσεως και ειδικά του Υπουργού Εξωτερικών, σε σχέση με τις αλλαγές που γίνονται στο σύγχρονο κόσμο, τις τεράστιες αλλαγές, οι οποίες είναι σαν χιονοστιβάδα, αλλάζουν μέρα με τη μέρα, κάθε μέρα έχουμε καινούριες εξελίξεις, που πρέπει να αναπροσαρμόζεται η στάση μας, δηλαδή τα αντανακλαστικά μας θα πρέπει να είναι σε συνεχή εγρήγορση. Θα έπρεπε δηλαδή να υπήρχε ήδη μια προετοιμασία και ταυτοχρόνως να υπάρχουν προβληματισμοί, αλλά και σενάρια εναλλακτικής πολιτικής πάνω σ' αυτές τις αλλαγές που γίνονται και αναφέρω χαρακτηριστικά τις δηλώσεις Γιέλτσιν. Οι προκλητικότατες δηλώσεις Γιέλτσιν, οι οποίες έγιναν κατόπιν υποδείξεως της Βουλγαρίας, δεν είναι τυχαίο ότι μαζί με το Βούλγαρο Πρόεδρο τον Δημητρώφ έκανε αυτήν την ανακοίνωση αναγνωρίσεως της Μακεδονίας και εκκλήσεως σε όλους, αγνοώντας δηλαδή την απόφαση της Λισσαβόνας και της ΕΟΚ. Προφανώς αρχίζει να υπάρχει ένα σχέδιο, ενδεχομένως να υπάρχουν κύκλοι ρωσικοί, οι οποίοι έχουν πανσλαβιστικές βλέψεις ή να αναζωπυρώνονται τέτοιοι εθνικισμοί, οι οποίοι βέβαια υποδηλώνουν περιπέτειες. Αυτός βέβαια είναι ένας λόγος επιπλέον, που πράγματι χρειάζεται να υπάρξει η δημιουργία Πρεσβειών στις πρώην Σοβιετικές Δημοκρατίες και ειδικά στην Ουκρανία, στη Γεωργία και φυσικά στο Αζερμπαϊτζάν, στο Καζακστάν και στην Αρμε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ολύ ορθά έρχεται. Όμως θα έπρεπε να υπάρχει αυτός ο προβληματισμός, γιατί η μέχρι τώρα εξωτερική πολιτική που χαρασσόταν ουσιαστικά ήταν μια πολιτική όχι αυτόνομη. Ακολουθούσε την πολιτική της συμμαχίας και τα πράγματα ήταν σχετικά εύκολα με αυτήν την λογική. Τώρα όμως τα πράγματα έχουν αλλάξει εντελώς και δεν είναι η πολιτική της συμμαχίας. Με τους συναδέλφους που είμαστε στο Μπανφ του Καναδά είδαμε ότι η συμμαχία δεν συμπλέει με τα δικά μας συμφέροντα, αλλά είχε δικούς της προβληματισμούς και συνεπώς η Ελλάδα βρίσκεται σε ένα μεταίχμιο αναζήτησης εξωτερικής πολιτικής και των στηριγμάτων της. Και βέβαια η θέση της είναι πάρα πολύ δύσκολη γιατί γεωγραφικά δεν βρισκόμαστε ούτε στην Ιρλανδία, ούτε στην Πορτογαλία. Δυστυχώς βρισκόμαστε, στην πιο ευαίσθητη περιοχή και έχουμε επαφή με την Τουρκία η οποία έχει δεδηλωμένες βλέψεις και στον θαλάσσιο και στον χερσαίο χώρο μας. Υπάρχει πραγματική απειλή εδαφικής αποσπάσεως στη Δυτική Θράκη αλλά και νησιών. Θα θυμάστε τις δηλώσεις του Οζάλ για τα Δωδεκάνησα που είπε ότι ήταν λάθος αυτό που έγινε. Άρα όταν κάποιος αναγνωρίζει αυτοκριτικά το λάθος του, αυτό σημαίνει ότι θα προχωρήσει σε διόρθωση του λάθους και η διόρθωση προφανώς σημαίνει προσάρτηση. Αυτή είναι η τουρκική λογική, όπως είδαμε και στην Κύ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και τη σκληρή στάση που ακολουθεί ο Ντενκτάς με υποδείξεις φυσικά της Άγκυρας. Γιατί ο Ντενκτάς είναι μετέωρος, δεν έχει καμιά δύναμη. Τα τουρκικά στρατεύματα είναι εκεί και απειλούν την Κύπρο. Συνεπώς όταν έχουμε όλες αυτές τις αλλαγές, θα έχουμε μια δύσκολη περίοδο αποσαφηνίσεως της εξωτερικής μ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κάνω υποδείξεις ούτε είμαι αυτός που γνωρίζει, αλλά είναι φανερό ότι υπάρχει ένα δίλημμα και για την ενωμένη Ευρώπη που δεν είναι ενωμένη Ευρώπη και που δεν ξέρουμε αν θα είναι ενωμένη Ευρώπη και για την ισχυρότατη παρουσία της Αμερικής στην περιοχή και για τα ισχυρά συμφέροντα τα οποία έχει. Έχω πει και άλλη φορά ότι η Ελλάς δεν θα πρέπει να στραφεί κατά των αμερικανικών συμφερόντων γιατί δεν μας καλύπτε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ρώπη. Εάν γίνει κάτι τέτοιο, ίσως η Τουρκία να προσπαθήσει να αποσπάσει ελληνικό χώρο. Άρα είμαστε σε μία δύσκολη φάση στην οποία θα πρέπει να αναπροσαρμόσουμε την εξωτερική μας πολιτική στα νέα δεδομένα, και να έχουμε μια πολιτική ευέλικτη και όχι μόνιμη. Αλλάζοντας καταστάσεις θα πρέπει να αναπροσαρμόζεται για να βρει τα στηρ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ονίσει και άλλη φορά ότι η μοίρα των μικρών χωρών είναι να έχουν στηρίγματα. Δεν μπορείς να βαδίσεις μόνος σου σε έναν τέτοιο κόσμο και ειδικά σε αυτήν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το Υπουργείο Εξωτερικών, πρέπει να ενισχυθεί. Δεν μπορείς να κάνεις ισχυρή εξωτερική πολιτική δίνοντας το 0,5% του προϋπολογισμού. Δεν μπορείς να κάνεις εξωτερική πολιτική με χαμηλόμισθους υπαλλήλους, ούτε μπορείς να προσελκύσεις ικανά στελέχη διότι αυτά θα στραφούν προς άλλη κατεύθυνση. 'Aρα πρέπει να ξεπερασθεί το 1% χωρίς συζήτηση. Δεν ξέρω πόσο μπορεί να πάει, αλλά πρέπει να υπάρξει άμεσος διπλασιασμός τουλάχιστον. Όταν θα συζητήσουμε τον Οκτώβριο όλα τα κόμματα πρέπει να το υποστηρίξουν αυτό. Ο κ. Κακλαμάνης το επεσήμανε αυτό στην ομιλία του και χαίρομαι. Έτσι θα υπάρξει ισχυρή πίεση του Σώματος, για άμεσο διπλασιασμό τουλάχιστον, του κονδυλίου για 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ους μισθούς γιατι πράγματι το Υπουργείο Εξωτερικών έχει ικανότατα στελέχη. Είναι παρών ο κ. Κωνσταντίνου. Πράγματι ήταν πολύτιμη η παρουσία του όταν ήμασταν στο Στρασβούργο και συζητιόταν ο χάρτης των μειονοτικών γλωσσών. Χωρίς τη δική του παρουσία δεν θα μπορούσαμε να ανταπεξέλθουμε. Το ίδιο έγινε και με τον κ. Κωφό, όταν του το ζητήσαμε εμείς σαν Τοπική Αυτοδιοίκηση και με τον κ. Δούκα. Κυρίως με τον κ. Κωφό πήγαμε δύο φορές στο Στρασβούργο και είχαμε επιτυχία. Το διαπιστώσαμε αυτό και στην επίσκεψή μας στο Μπάνφ όταν ήρθαν προξενικοί αντιπρόσωποι από την Οττάβα που μας ενίσχυσαν και μας βοήθησαν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ρέπει να ενισχύσουμε τα ικανά στελέχη, να προσληφθούν ικανά στελέχη με αδιάβλητα κριτήρια και όχι να υπάρχει μια κομματική λογική που δυστυχώς υπάρχει. δηλαδή το έγγραφο που κατέθεσε εδώ προηγουμένως η κα Παπαζώη, μιλάει αφ' εαυτού. Είναι φανερό ότι ακόμη δεν έχουμε απαλλαγεί απ' αυτήν την κομματική νοοτροπία, απ' αυτή την αρρώστια που μαστίζει το Ελληνικό Κράτος από γενέσεώς του, γιατί στηρίχθηκε από της γενέσεώς του στην πελατειακή λογική. Οι σχέσεις οι πελατειακές, μοιραία οδηγούν σε κομματικοποίηση, η οποία οδηγεί στους πράσινους και τους βένετους. Αναμετρήσεις τέτοιες, είχαμε με Τρικούπη-Δεληγιάννη παλαιότερα και συνεχίζεται τώρα. Δεν νομίζω ότι μπορούμε να προχωρήσουμε ούτε προς το Μάαστριχτ, ούτε προς την Ευρώπη, ούτε προς το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παιτούμενος εκσυγχρονισμός της πολιτικής μας ζωής, του πολιτικού μας λόγου και της πολιτικής μας σκέψης, απαιτεί την εγκατάλειψη αυτής της λογικής, την εγκατάλειψη αυτού του κομματικού σωβινισμού, ο οποίος είναι τυφλός τελικά και προτάσσει πάνω από τα εθνικά, τα κομματικά συμφέροντα. Και ειδικά στην εξωτερική πολιτική, θα πρέπει να δούμε ότι η χάραξή της, θα πρέπει να γίνεται με γνώμονα ένα κόμμα που λέγεται Ελλάς και όχι τα κόμματα, τα μικροκόμματα που είναι αυτά που εκπροσωπούν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παρατηρήσεις έχω να κάνω ακόμη. Η μια αφορά λοιπόν σ' αυτό το σημείο. Συμφωνούμε κατ' αρχήν και είπαμε ότι για τη δημιουργία αυτών, θα έπρεπε να υπάρχει ένας ευρύτερος σχεδιασμός. Δεν μπορούν να γίνουν όλες μαζί. Προφανώς χρειάζεται η νομοθέτησή τους τώρα, αλλά δεν είναι απαραίτητες αυτή τη στιγμή. Είπε και η κα Υπουργός εδώ πέρα, ότι όντως δεν σημαίνει ότι αμέσως θ' αρχίσουν να λειτουργούν. Άλλες θα περιμένουν. Και σ' αυτήν την περίπτωση θα έλεγα ότι τα χρήματα τα οποία προβλέπονται, π.χ. για την πρεσβεία της Μαλαισίας ή για οποιαδήποτε άλλη, θα μπορούσαν αντιθέτως να πάνε αλλού και να προλάβουμε ικανότατα στελέχη για τη στελέχωση των αντιπροσωπειών μας στον ΟΗΕ, στη ΔΑΣΕ και στο Ευρωπαϊκό Κοινοβούλιο. Δηλαδή, στα διεθνή φόρα, έχουμε ανάγκη από ικανότατο προσωπικό, από νέους ανθρώπους με πρωτοβουλία, εργατικούς, οι οποίοι θα πρέπει να π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ετέχουμε σ' όλες τις επιτροπές. Με αποσπάσεις κάποιων ανθρώπων περιστασιακά, δεν μπορούμε να κάνουμε τη δουλειά, γιατί ούτε συνέχεια υπάρχει, ούτε υποδομή δημιουργούμε. Χρειάζεται λοιπόν αυτή η σταθερή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θεσε ο κ. Κακλαμάνης ένα θέμα το οποίο είναι πάλι χαρακτηριστικό της υποτιμήσεως που έχουμε εδώ ως κράτος και ως αντίληψη για τον πολιτισμό. Μιλάμε συνέχεια, ουσιαστικά δημαγωγούμε κυριολεκτικά ως Έλληνες συνολικά, για τον τρισχιλιετή πολιτισμό μας, για την Ελλάδα που έδωσε την Ευρώπη, που η Ευρώπη δεν θα υπήρχε αν δεν υπήρχε η Ελλάδα κ.λπ., αλλά ως πολιτισμός που μπορούμε να ανταγωνιστούμε στο πεδίο αυτό τους ξένους, γιατί είναι ένα πεδίο που στηρίζεται στα μυαλά και τις ικανότητες των ανθρώπων και τέτοιους ταλαντούχους ανθρώπους έχει η Ελλάδα, όπως το αποδεικνύουν οι διεθνείς της διακρίσεις, εκεί υποβαθμισμένα ασχολ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 αναφερθώ συγκεκριμένα, και το ανέφερε και ο κ. Ν. Κακλαμάνης. Έχουμε νομοθετημένες 8 θέσεις μορφωτικών ακολούθων. Αυτό τι δείχνει; Δείχνει ότι έχουμε υποτιμήσει τελείως τον παράγοντα του πολιτισμού, γιατί οι μορφωτικοί ακόλουθοι, μπορούν να κάνουν πάρα πολύ μεγάλη δουλειά στις πρεσβείες και πράγματι ανοίγουν τις πόρτες που ορισμένες φορές δεν μπορεί ν' ανοίξει ευθέως η διπλωματία, διότι οι πολιτικές σχέσεις, τα φεστιβάλ, η ανταλλαγή ανθρώπων των γραμμάτων, της επιστήμης και των τεχνών, πραγματικά ανοίγουν τους δρόμους και μιλάνε απευθείας στην καρδιά και στο νου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ναι ένας μοχλός ισχυρότατος που ανοίγει εκεί που κάποτε δεν μπορεί ν' ανοίξει το κλειδί της διπλωματίας. Μπορεί δηλαδή να είναι ένα εφεδρικό κλειδί και να λειτουργεί και παράλληλα, αλλά και αυτόνομα, διότι και αυτόνομη πολιτιστική παρουσία πρέπει να έχουμε σ' όλες αυτές τις χώρες. Και όμως δεν το κάνουμε, διότι ούτε αυτές οι 8 νομοθετημένες θέσεις είναι στελεχωμένες. Είναι μόνο μια, αν δεν κάνω λάθος, κύριε Κακλαμάνη. Οι υπόλοιπες χηρεύουν, είναι στα χαρτιά, ενώ θα έπρεπε να έχουμε πολύ περισσ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ΗΠΑ δεν έπρεπε να έχουμε μορφωτικό ακόλουθο; Στη Ρωσία δεν θα πρέπει να έχουμε μορφωτικό ακόλουθο, όταν ο Ρωσικός πολιτισμός στηρίχθηκε ακριβώς πάνω στο Βυζάντιο; Οι Ρώσοι εκχριστιανίστηκαν τον 9ο αιώνα. από κει και πέρα, όλη τους η κουλτούρα προσδιορίστηκε απ' αυτό, γιατί όντως είναι ακόμη μέχρι τώρα ένα κράμα ευρωπαϊκού και ασιατικού πολιτισμού. Η σκέψη των Ρώσων κυριολεκτικά έχει έντονα, κατά το ήμισυ θα έλεγα την ασιατική σκέψη. Υπάρχει αυτό το στοιχείο, υπάρχει δηλαδή μια ιδιομορφία. Δεν είναι καθαρά ακόμη ευρωπαϊκός λαός. Έχει εντονότατα αυτά τα στοιχεία, κάτι που και οι ίδιοι το ομολο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γάλος Πέτρος τον 17ο αιώνα, είναι αυτός ο οποίος έβγαλε τη Ρωσία από την βαρβαρότητα με τη βαρβαρότητα. Χρησιμοποιώντας τη βαρβαρότητα ενσυνειδήτως, όπως και οι ίδιοι το ομολογούν, την έβγαλε από εκείνο το χώρο, για να τη φέρει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θα πρέπει να τα έχουμε υπόψη μας και θα πρέπει να στελεχώσουμε και στην Ουκρανία και στη Γεωργία και με μορφωτικούς ακολούθους και να λείψει αυτό το μικρόκαρδο να λέμε ότι το Πανεπιστήμιο είναι ιδιωτικό, άρα εμείς δεν έχουμε καμία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και να αναπτύξουμε σχέσεις και οι ίδιοι να ενδιαφερθούμε πώς θα αναπτυχθούν ελληνικά κέντρα στις ευρωπαϊκές χώρες, στο Παρίσι, στη Γερμανία. Έχουν ήδη τα Πανεπιστημιακά Τμήματά τους και Τμήματα νεοελληνικών σπουδών, π.χ. στο Παλέρμο της Σικελίας, πέρα από την αρχαία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υστυχώς εδώ και ο ίδιος ο Συνασπισμός έχει πάρει μια -προσωπικά αναφέρομαι- λαθεμένη θέση για το θέμα της εισαγωγής των αρχαίων ελληνικών στα σχολεία. Πήρε μια εντελώς λαθεμένη θέση, τάχθηκε εναντί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το καταλαβαίνω αυτό. Σαφώς και κατηγορηματικά είμαι υπέρ της επαναφοράς των αρχαίων ελληνικών στα σχολεία. Το ζήτημα δεν είναι η απλή επαναφορά, αλλά με ποιο τρόπο θα μπουν. Αυτό θα πρέπει να το συζητήσουμε. Ναι, αλλά πρέπει να επαν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θα καλλιεργούν τα αρχαία ελληνικά; Οι Τούρκοι; Οι Αλβανοί; Οι Γάλλοι; Οι Άγγλοι; Αυτών είναι το καθήκον και όχι της Ελλάδας; Με ποια λογική; Επειδή απέτυχε το εκπαιδευτικό σύστημα που είχαμε -και όντως αποτύγχανε και απέτυχε- αυτό δεν σημαίνει ότι δεν πρέπει να επανέλθουν. Το πονάει μάτι δεν σημαίνει ότι πρέ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βγάλουμε το μάτι. Να διορθώσουμε αυτό το πράγμα. Να διορθώσουμε το σύστημα της διδασκαλίας των αρχαίων ελληνικών για να τα επανα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Βρίσκει πολλούς σύμφωνους η άποψή σας, κύριε Λεν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ο ξέρω, κύριε Κρητικέ. Συμμερίζομαι τις απόψεις σας εκ των προτέρων, τις οποίες γνωρίζω. Νομίζω ότι και στο Σώμα υπάρχει μια ευρύτερη ομοφωνία σε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να πω ότι υπάρχουν ρυθμίσεις, τις οποίες θα συζητήσουμε πια στις κατ' άρθρον συζητήσεις και στις τροπολογίες που είναι, δυστυχώς θα έλεγα, φωτογραφ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όνο θα ήθελα να επικαλεσθώ. Κυρία Υπουργέ, θα πρέπει να αποσυρθεί αυτή η διάταξη, που αφορά τους δυο ανθρώπους που έχουν αποσπαστεί σε δυο κόμματα, διότι με αυτό τον τρόπο ουσιαστικά πλήττονται τα κόμματα. Δηλαδή είναι μια τροπολογία και μια διάταξη, η οποία υποβαθμίζει τη λειτουργία του Κοινοβουλίου. Υποβαθμίζει κυριολεκτικά τη λειτουργία των ίδιων των κομμάτων, όταν τους στερεί από τους κατάλληλους ανθρώπους, οι οποίοι μπορούν να τα ενημερώνουν για την εξωτερική πολιτική για να χαράξουν τα κόμματα μια πιο υπεύθυνη σ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υτή η διάταξη δεν θα πρέπει να λειτουργήσει. Θα πρέπει να απαλειφθεί, ώστε να μη στρέφεται ουσιαστικά η ψήφισή της εναντίον των ίδιων των κομμάτων. Όταν εδώ οι ίδιοι ομολογούμε ότι χρειάζεται αναβάθμιση του ίδιου του ρόλου του Κοινοβουλίου, ειδικά εν όψει του Μάαστριχτ, που κάθε Υπουργείο θα πρέπει να αναπτύσσει και την ευρωπαϊκή του πολιτική. Και το ίδιο το Κοινοβούλιο, εμείς οι ίδιοι θα πρέπει να έχουμε ενημέρωση και προβληματισμό γύρω από την ευρωπαϊκή πολιτική και όχι απλώς να επικυρώνουμε κάποια πράγματα αγνοώντας το ευρωπαϊκό γίγν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ακούσαμε αρκετά σχετικά με την εξωτερική πολιτική και θα διαπιστώσετε και εσείς, όπως και εγώ ότι υπάρχει γενικά μια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ωστόσο να κάνουμε μερικές παρατηρήσεις. Να υπενθυμίσουμε κατ' αρχήν ότι η άσκηση της εξωτερικής πολιτικής, η ουσία της, η κατεύθυνσή της δεν είναι δυνατόν να αυτονομηθεί, να ανεξαρτητοποιηθεί όλως δι' όλου από τη γενικότερη πολιτική που ασκεί μια κυβέρνηση. Είναι πράγματι η εξωτερική πολιτική προέκταση της εσ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αν ορισμένοι συνάδελφοι από τη Νέα Δημοκρατία να το θέσουν αυτό, να το κάνουν έμμεσα κατανοητό. Οι συνάδελφοι από το ΠΑΣΟΚ και από το σημερινό Συνασπισμό έδειξαν ότι δυσκολεύονται να το καταλά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είναι γεγονός ότι η κυρία Παπαζώη μας κατέθεσε εδώ ένα σημαντικό έγγραφο. Ένα έγγραφο που ωστόσο δεν κάνει τίποτε άλλο, παρά να δείχνει ότι ανεξάρτητα από τις ευχές και τις παραινέσεις που μπορούμε να κάνουμε η κάθε κυβέρνηση, αυτές οι κυβερνήσεις που διαχειρίζονται αυτό το σύστημα, όταν παίρνουν την εξουσία, όταν έχουν τη δυνατότητα διαχειρίζονται και την εξωτερική πολιτική με κύριο γνώμονα τα κομματικά και ταξικά του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επίσης, ότι και όταν κυβερνούσε το ΠΑΣΟΚ παρόμοιες καταγγελίες είχε κάνει και η Νέα Δημοκρατία. Βλέπετε, κύριοι συνάδελφοι, ότι υπάρχουν ορισμένα στεγανά στα οποία, δυστυχώς, εμείς δεν έχουμε προσβάσεις. Εσείς έχετε και το μαχαίρι, εσείς έχετε και το πεπόνι. Εγώ για παράδειγμα, ψάχνω να βρω κάποιον από το Υπουργείο Εξωτερικών που να μου πει μερικές σκέψεις για τα ζητήματα του Υπουργείου Εξωτερικών, που κάπως θα είναι απαλλαγμένες από κομματισμό και ομολογώ ότι δυσκολεύ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δηλαδή, με άλλα λόγια, ότι θα πρέπει επιτέλους αυτό το θέατρο να σταματήσει εδώ πέρα. Είναι γεγονός ότι και στην εξωτερική και στην αμυντική πολιτική και στο Υπουργείο Δημόσιας Τάξης, αλλά και σε άλλους τομείς της πολιτικής της Χώρας μας, κυριαρχεί ο κομματισμός. Βεβαίως όταν είμαστε στην Αντιπολίτευση, αλλά και όταν είμαστε στην Κυβέρνηση βγάζουμε λόγους υπέρ της απαλλαγής από τον κομματισμό, υπέρ της ανεξάρτητης, υπερκομματικής πολιτικής, υπέρ της ανάγκης επεξεργασίας εθνικής πολιτικής, της άσκησης εθνικής πολιτικής κ.λπ., αλλά τελικά άμα τα ξεπουπουλιάσουμε όλα αυτά, μένει γυμνό το αποκρουστικό πρόσωπο της κομματικοποιημένης Δημόσιας Διοίκησης και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κατά την άποψη του ΚΚΕ η εξωτερική πολιτική μιας χώρας σαν τη δική μας, που βρίσκεται εδώ που βρίσκεται, με αυτή τη γεωπολιτική θέση, με τα προβλήματα και την ιστορία που έχει, πρέπει να είναι πολιτική με κατεύθυνση βαθιά φιλειρηνική. Θα πρέπει σε όλες τις εκφάνσεις της, σε όλες τις αποχρώσεις της, σε όλες τις εκδηλώσεις της, να προωθεί αυτό το ζήτημα της ειρ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πολύ ότι η άποψη, ότι σήμερα που δεν υπάρχει πια ο διπολισμός και έχουμε το μονοπολισμό, που εκφράστηκε άμεσα ή έμμεσα από πολλούς ομιλητές, σαν κάτι που είναι θετικότερο σήμερα, που ανοίγει νέες προοπτικές, δυνατότητες ελιγμών, είναι μια άποψη πέρα για πέρα λαθεμένη. Πράγματι, υπήρχε ένας διπολισμός, μια ισορροπία στα διεθνή πράγματα, μια ισορροπία, που εμείς χαρακτηρίσαμε αρκετές φορές και ως ισορροπία του τρόμου. Όμως αυτή η ισορροπία έδινε τη δυνατότητα προώθησης ορισμένων διαδικασιών ειρηνικής συνύπαρξης στον κόσμο, υπογραφής διεθνών συμβάσεων και συνθηκών, Ελσίνκι κ.λπ., έδιδε τη δυνατότητα στην περιοχή μας να ζήσει σε ειρήνη 40 και πάνω χρόνια και σε μια περιοχή όπου συνυπήρχαν καθεστώτα διαμετρικά αντίθετα να προωθηθούν υποδειγματικές διεθνείς σχέσεις. Αυτό τουλάχιστον δεν πάψαμε ποτέ όλοι σ` αυτή την Αίθουσα να το διακηρύσ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σήμερα η Κυβέρνηση και μας λέει ότι τώρα η παρουσία της Χώρας μας στα Βαλκάνια είναι πιο μεγάλη και πιο έντονη. Από πού ως πού; Εγώ αυτό που διαπιστώνω, κύριοι συνάδελφοι, σήμερα, είναι ότι η Ελλάδα περιορίζεται ουσιαστικά στο να διατυπώνει ορισμένες θέσεις, που ενδεχόμενα αρχικά να είναι σωστές, αλλά στο τέλος να μας λέει δια του στόματος του ίδιου του Πρωθυπουργού "όμως, τι να κάνουμε, διαφορετικά αποφάσισαν οι σύμμαχοί μας και εμείς είμαστε υποχρεωμένοι να 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έγινε, κυρία Υφυπουργέ, όσον αφορά το θέμα του διαμελισμού της Γιουγκοσλαβίας; Ήταν ή δεν ήταν η θέση της ελληνικής Κυβέρνησης υπέρ της διατήρησης του ενιαίου της Γιουγκοσλαβίας. Αντέδρασε η ελληνική Κυβέρνηση όπως όφειλε να αντιδράσει και μέχρι τέρμα; Όχι φυσικά. Υπέκυψε στις πιέσεις της Γερμανίας, υπέγραψε την αναγνώριση της Κροατίας και της Σλοβενίας, δρομολόγησε το διαμελισμό της Γιουγκοσλαβίας. Τι να το κάνω εγώ που βγαίνετε και σήμερα και αύριο θα βγείτε ενδεχόμενα και θα πείτε, "εμείς είχαμε σωστή θέση, αλλά όμως" -όπως είπε ο κ. Πρωθυπουργός- "άλλοι τα αποφασίζου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οικονομικό αποκλεισμό της Σερβίας: Είναι αντίθετος με τα συμφέροντα της Χώρας μας ναι, ή όχι; Μιλήστε καθαρά. Εκατοντάδες ίσως δισεκατομμύρια δραχμές χάνει η Χώρα μας από αυτή την υπόθεση. Και όμως τον εφαρμόζουμε και επιμένουμε με "εντιμότητα" όπως είπε ο κ.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αυτικός αποκλεισμός μπορεί, ναι, ή όχι, να οδηγήσει, με βάση και το Μάαστριχτ, που ψηφίσατε εδώ, κύριοι συνάδελφοι, σε ανοιχτή στρατιωτική επέμβαση, αφού τώρα δεν χρειάζεται πια η γνώμη της Ελλάδας για το τι θα γίνει παραπέρα, για το πώς θα αξιοποιηθούν οι δυνάμεις αυτές που βρίσκονται μπροστά στη Σερ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Πρωθυπουργός μας είπε ότι τα συμφέροντα της Χώρας μας δεν συμβαδίζουν με αυτούς τους αποκλεισμούς, "αλλά τι να κάνουμε, οι σύμμαχοί μας το αποφάσισαν και εμείς είμαστε υποχρεωμένοι να ακολουθήσουμε τη διεθνή νομ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οιπόν, όπως και να το κάνουμε -εμείς επιμένουμε- η εξωτερική πολιτική άμεση σχέση με την εσωτερική, άμεση σχέση με τις γενικότερες επιλογές της Κυβέρνησης. Μπορούμε, φυσικά, με τις πιέσεις μας, με τον αγώνα μας, με την κινητοποίηση του Λαού μας, με την κινητοποίηση του φιλειρηνικού κινήματος, να προσπαθήσουμε να επηρεάσουμε, να συγκρατήσουμε κάπως αυτήν την εξωτερική πολιτική, με την οποία ενδεχόμενα κρίνουμε ότι δεν συμβαδίζουν τα εθνικά μας συμφέροντα. Αλλά, να την αλλάξουμε όλως διόλου,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αμε ακόμα κάτι το καταπληκτικό. Τώρα λέει, μετά το Μάαστριχτ, όλα αυτά πρέπει να μας απασχολούν και να απασ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ύν όλα τα Υπουργεία. Βεβαίως, αλλά πώς; Είναι ή δεν είναι αλήθεια ότι τα ζητήματα της άμυνας της Ευρωπαϊκής Ένωσης, μέχρι που να φθάσουμε εκεί της Οικονομικής και Νομισματική Ένωσης, το είπε ο κ. Στεφανόπουλος, έχουν εναποτεθεί στην Δυτικο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η Δυτικοευρωπαϊκή Ένωση, κύριοι συνάδελφοι; Πρόκειται για έναν ψυχροπολεμικό αρχικά οργανισμό, επιθετικό, ιμπεριαλιστικό, ο οποίος είναι αυτή τη στιγμή το όργανο, όπως λέει το ΝΑΤΟ για την ενίσχυση του ευρωπαϊκού πυλώνα της συμμαχίας, είναι ταυτόχρονα το αμυντικό σκέλος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χαρακτηριστικό δεν είναι, όπως είπαμε και κατά τη συζήτηση του Μάαστριχτ, το άρθρο 5. Το άρθρο 5 είδατε ότι το κουρέλιασαν αυτοί που έχουν και μαχαίρι και πεπόνι, για να επαναλάβω αυτήν την έκφραση. Είναι το άρθρο 6 και άλλες διατάξεις, που δίνουν τη δυνατότητα στη Δυτικοευρωπαϊκή Ένωση να στείλει όπου γης εκστρατευτικά σώματα, γι' αυτό δημιουργεί και σώματα άμεσης δράσης, για να υπηρετήσει τα συμφέροντα αυτών που τελικά διαφεντεύουν την πολιτική και της Δυτικο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αμυντική πολιτική θα προσχωρήσουμε με την ελπίδα ότι υπηρετούμε τα συμφέροντά μας; Βεβαίως, όταν περιορίζουμε όλη την εξωτερική πολιτική μας και όλους τους στόχους, στο εάν θα ονομαστούν τα Σκόπια Μακεδονία ή όχι -είναι γνωστή γι’ αυτό η θέση του ΚΚΕ- τότε βεβαίως θα μπορέσουμε και αποπροσανατολισμούς να έχουμε και διάφορα άλλα, σε ό,τι αφορά την αντίληψη που έχει ο Ελληνικός Λαός ή τουλάχιστον αυτοί που μας ακού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ακόμη, κλείνοντας αυτή την εισαγωγή, την "ευγνωμοσύνη" που πρόσφατα εξέφρασε ο κύριος Πρωθυπουργός προς τον Μπούς, τον Πρόεδρο των ΗΠΑ, για μια θέση σε τελευταία ανάλυση πραγματικά ερμαφρόδιτη που πήρε, απέναντι σ' αυτό το πρόβλημα των Σκοπίων. Και παλαιότερες δηλώσεις του Πρωθυπουργού μας σε συναντήσεις τους με την ηγεσία των ΗΠΑ, όταν πήγε στις ΗΠΑ, όπου ούτε λίγο, ούτε πολύ -περιληπτικά το δίνω, επιγραμματικά- ήταν "ό,τι πουν οι Ηνωμένες Πολιτείες. Σήμερα είστε οι πλανητ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χώρες του Μαγκρέμπ, αναφέρθηκε η κα Τσουδερού και πραγματικά είναι πάρα πολύ σημαντικό το τι σχέσεις εμείς αναπτύσσουμε με τις χώρες του Μαγκρέμπ και με τις χώρες της Μέσης Ανατολής, τον αραβικό κόσμο, θα έλεγα γενικότερα. Και δεν είναι οι χώρες μόνο του Μαγκρέμπ και η Αίγυπτος, είναι και οι άλλες αραβικές χώρες, χώρες οι οποίες σε όλα τα εθνικά μας προβλήματα και στο κυπριακό στάθηκαν πάντα αταλάντευτα στο πλευρ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πως λέγεται, "αντί του μάνα χολή". Τί τους δώσαμε; Εμείς τους δώσαμε τη δυνατότητα να αξιοποιούνται οι αμερικάνικες βάσεις στη Χώρα μας για να βομβαρδίζεται η Λιβύη, για να βομβαρδίζεται η Μέση Ανατολή, για επεμβάσεις στη Μέση Ανατολή, κλπ. Και την ίδια στιγμή τους λέμε "ξέρετε είστε φίλοι μας". Εμείς στείλαμε φρεγάτες στον Κόλπο, όχι φυσικά για τα συμφέροντα του αραβικού κόσμου, ή των λαών εκεί πέρα, ή της ειρήνης, αλλά τα συμφέροντα του αμερικάνικου ιμπερι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ια παρατήρηση θα ήθελα να κάνω για τις δημοκρατίες που δημιουργήθηκαν, μετά τη διάλυση της Σοβιετικής Ένωσης. Ειπώθηκε ότι πολλές δημοκρατίες και λαοί κατάκτησαν τώρα την ελευθερ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ουν οι συνάδελφοι που το ισχυρίστηκαν αυτό, να έχω αντιρρήσεις. Πρώτα απ'όλα γιατί είναι γνωστό, ότι στη Σοβιετική Ένωση για τον κάθε λαό, την κάθε εθνότητα, έπρεπε να γίνεται η ταυτότητά της απόλυτα σεβαστή. Γιατί πραγματικά υπήρχε ο σεβασμός της εθνικής ταυτότητας των 102 εθνοτήτων που συμπεριλάμβανε η Σοβιετική Ένωση. Αυτό κανείς δεν βγήκε μέχρι σήμερα απ' όλες αυτές τις χώρες τις καινούριες να το αμφισβ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θα είδατε ότι οι εμφύλιες συγκρούσεις δεν ήταν οι Αρμένιοι εναντίον των Ρώσων, ή οι Αζέροι εναντίον των Ρώσων, αλλά ήταν μεταξύ τους. Διότι φουντώνοντας, υποδαυλίζοντας, οι γνωστές δυνάμεις, τον εθνικισμό εκεί μέσα, δημιούργησαν τέτοιες καταστάσεις. Και δεν νομίζω ότι κανείς μπορεί να χαίρετ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επίσης, ότι ίσως οι περιοχές αυτές παρά το ότι είναι ιστορικά οι πιο απομακρυσμένες, ο Ελληνισμός των περιοχών αυτών παρά το γεγονός ότι είναι ιστορικά ο πιο απομακρυσμένος, αν θέλετε από τη Χώρα μας, οι Ρωσσοπόντιοι και οι άλλοι Έλληνες κ.λπ. ελληνικής καταγωγής στη Βουλγαρία και αλλού, ωστόσο γίνονταν προσπάθεια από τα εκεί καθεστώτα για να μάθουν την ελληνική γλώσσα. Δεν ξέρω αν ο καπιταλισμός στις ΗΠΑ ή στο Βέλγιο ή στη Γερμανία κάνει προσπάθεια ο ίδιος για να μάθουν ελληνικά τα ελληνόπουλα. Ξέρω ότι κάνει το αντίθετο, έχω προσωπική πείρα. Κάνουν ό,τι μπορούν για να αφελληνίσουν τα Ελληνόπουλα και στις ΗΠΑ και αλλού. Και χρειάζεται οι μετανάστες να καταβάλουν τεράστιες προσπάθειες πολλές φορές να έλθουν και να κάνουν διαδηλώσεις εδώ για να μπορέσουν να πιέσουν την Ελλάδα για να παρέμβει υπέρ ορισμένων μέτρων. Εκεί δεν είχαμε καμία παρέμβαση ουσιαστική από την ελληνική πολιτεία και όμως κατάφεραν με τη βοήθεια των καθεστώτων εκεί να κρατήσουν τη γλώσσ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ειπώθηκε για ένα πανεπιστήμιο στη Τιφλίδα. Δεν έχω καμία ενημέρωση. Αλλά νομίζω, κύριοι συνάδελφοι, ότι θα πρέπει με μεγαλύτερη περίσκεψη και ενημέρωση, αν υπάρχει ενημέρωση να μας τη δώσετε και εμάς. Τί είναι αυτό το πράγμα; Θα μπορούσε για παράδειγμα να ήταν 3-4 ιδιώτες που βγήκαν και ανακοίνωσαν μια ωραία πρωία πως κάνουν ένα ιδιωτικό πανεπιστήμιο. Βλέπετε ο άνεμος της ευεργετικής ιδιωτικοποίησης φυσάει και εκεί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λλη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λληνικό. Μα τούρκικο; Για ελληνικό μιλά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ήκαν λοιπόν, 3, 4 ή 5 εκεί και είπαν ότι κάνουν ελληνικό πανεπιστήμιο. Τι είναι αυτό; Τι σοβαρότητα έχει; Δεν θα έπρεπε να έχουμε υπόψη μας πριν πάρουμε θέση μερικά πράγματα περισσότερο; Και βεβαίως πρέπει να ενισχύουμε κάθε προσπάθεια που αποβλέπει στη διατήρηση, στην επιβίωση της γλώσσας μας, στους ομογενείς μας κ.λπ., δεν έχουμε καμία τέτοι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υστυχώς επεκταθήκαμε πάρα πολύ στα ζητήματα τα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ι δεν σας φθάνει ο χρόνος γ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15 λεπτά ακριβώς θα τελειώσε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τις παρατηρήσεις μας πάνω στο νομοσχέδιο τις κάναμε κατά την πρωτολογία και θα τις επαναλάβουμε στη δευτερολογία. Μόνο να επαναλάβω σχετικά με 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πιστώνω, προσέχοντάς το λίγο περισσότερο, ότι αυτό τώρα ονομάζεται και του Αποδήμου Ελληνισμού, από κει που ήταν μόνο των παλιννοστούντων ομογενών. Τώρα βάζουμε και τους απόδημους. Δηλαδή μπαίνουν και οι μετανάσ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Οι απόδη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ι οι απόδημοι εκεί, οι μετανάστες. Ο μετανάστης είναι αυτός που ζει στο εξωτερικό, ο απόδημος. Άλλο οι ομογενείς και άλλο οι απόδημοι, οι μετανάσ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φόβους έντονους, κύριε Πρόεδρε, να τους εκφράσω κατά τη συζήτηση της τροπολογίας, ότι κάτι άλλο πάμε να δημιουργήσουμε. Πάμε να δημιουργήσουμε πράγματα που δεν ξέρω αν τελικά αποβούν σε όφελος της Χώρας μας ή θα μας δημιουργήσουν περισσότερ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υρία Υφυπουργέ, θα ήθελα να μας δώσετε πιο συγκεκριμένα στοιχεία, σχετικά με την πολιτική της ελληνικής διπλωματίας στο Κουρδικό ζήτημα και στο Αρμενικό ζήτημα. Μου δώσατε μια ανακοίνωση τύπου που εκδόθηκε όταν Υπουργός ήταν ο κ. Σαμαράς, για το Κουρδικό ζήτημα. Πρόκειται για μια εντελώς χλιαρή παρέμβαση εθιμοτυπικού χαρακτήρα θα έλεγα και τίποτ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στιγμή έχουμε απελάσεις Κούρδων αγωνιστών καταδικασμένων στην Τουρκία οι οποίοι έχουν περάσει από φοβερά βασανιστήρια, έρχονται στην Ελλάδα, δραπετεύουν υπό γνωστούς δύσκολους όρους και η Ελληνική Πολιτεία αντί να επιδείξει τη στοιχειώδη υποχρέωση που έχει απέναντι σε οποιοδήποτε πολίτη οποιασδήποτε χώρας που καταδιώκεται για πολιτικούς λόγους και ιδιαίτερα τους Κούρδους, τους απελαύνει. Σας έχουμε κάνει και ερωτήσεις για το ίδιο ζήτημα, θέλω να πιστεύω ότι τις ενθυμεί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δυστυχώς η απάντηση που έχουμε πάρει δεν ήταν επαρ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ο ένα χαρακτηριστικό που αφορά το Κουρδικό ζήτημα είναι ότι η ελληνική διπλωματία, εξ όσων τουλάχιστον γνωρίζω, δεν έχει παρέμβει πουθενά στο εξωτερικό στα διεθνή φόρουμ, στις διεθνείς οργανώσεις εκεί όπου υπάρχει το διεθνές πολιτικό γίγν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πολύ, κύριε Κατσανέβα, όσο μπορούμε να περιορισθούμε στο περιεχό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Μα, κύριε Πρόεδρε, η κυρία Υφυπουργός αναφέρθηκε προ ολίγου σε μένα, έδωσε μια απάντηση σε όσα εγώ είπα και δεν μπορώ να μην απαντήσ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Κύριε Πρόεδρε, είναι συνεχώς εκτός θέματος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Γιατί η κυρία Υπουργός μπορεί να αναφέρεται σ' αυτό το θέμα και δεν μπορού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Απαντά σε θέματα τα οποία θίγετε. Μην τα θίγετε να μην απαντά για να μην είμαστε όλοι εκτός θέματο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Με το νομοσχέδιο αυτό ιδρύεται μια πρεσβεία στην Αρμε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προχθές, κύριε Πρόεδρε, ότι είναι θετικό βήμα. Ζητήσαμε από την κυρία Υφυπουργό αυτό το θετικό βήμα να το επικαλύψει και με άλλες ανάλογες ενέργειες πρακτικού τύπου στη διεθνή Κοινότητα. Και παρακαλώ πολύ -και είμαι μέσα στο νομοσχέδιο φυσικά- να μας απαντήσει η κυρία Υφυπουργός ποιες ενέργειες έχει κάνει η Ελληνική Πολιτεία σε διπλωματικό επίπεδο στο θέμα του Ναγκόρνο Καραμπάχ, την ίδια στιγμή που "η φίλη" Τουρκία παρεμβαίνει θρασύτατα στο θέμα των Σκοπίων ακόμη και με στρατιωτικά μέσα, ακόμη και στην Αλβανία. Και εμείς για να μην τους στεναχωρήσουμε, δεν τολμούμε να εγείρουμε έναν ψίθυρο, όχι μια φωνή στο θέμα των Αρμενίων, όταν σφαγιάζονται οι Κούρδοι, όταν καταπιέζονται τα δικαιώματα των Αρμενίων, όταν έχει εξαπολυθεί ένας εξανδραποδισμός του Κουρδ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πρόσφατα είχαμε 100 νεκρούς μέσα στα βάθη της Τουρκίας, όταν οι Κούρδοι θέλησαν να γιορτάσουν ειρηνικά την εθνική τους γιορ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Κατσανέβα, νομίζετε ότι είναι θέμα σχετικό με το νομοσχέδιο ή είναι θέμα γενικότερης εξ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Βεβαίως. Δεν ήσασταν εδώ χθ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Θέλετε να επεκταθούμε σε θέματα γενικότερης εξ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Κύριε Πρόεδρε, κρατήστε μου σας παρακαλώ το χρόνο, γιατί παρεμβαίνετε και μου τον "τρώ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Όταν είσθε εκτός θέματος θα παρεμ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Δεν είμαι εκτός θέματος. Μιλάμε για ίδρυση πρεσβείας στην Αρμε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πάρα πολύ! Περιορισθείτ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Διαβάσατε το νομοσχέδιο, κύριε Πρόεδρε; Το νομοσχέδιο μιλάει για ίδρυση πρεσβείας στην Αρμενία. Είναι δυνατόν να μην έχει σχέση η ανάγκη παρέμβασης για το Ναγκόρνο Καραμπά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Κατσανέβα, το θέμα μας είναι ποιες ενέργειες έκανε η Κυβέρνηση για το Ναγκόρνο Καραμπά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Βεβαίως. Μόνο το βόλεμα των πρεσβευτών μας στην Αρμενία και τη Μαλαισία και στη Σενεγάλη μας ενδιαφέρει εδώ μέσα;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περιορισθείτε όσο μπορείτε περισσότερο για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Έχω 10 λεπτά στη διάθεση μου. Μπορώ να τα χρησιμοποιήσω, όπως θέλω σε σχέση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ντός του νομοσχεδίου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Δεν μιλάω για την ΕΑΣ που Ματώνει σήμερα, δεν μιλάω για τον αυταρχισμό σας, μιλάω γ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χίστε λοιπόν, κύριε Κατσανέβα, γ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Παρακαλώ, λοιπόν, κυρία Υφυπουργέ να απαντήσετε συγκεκριμένα για ποιες ενέργειες, τουλάχιστον στο Αρμενικό ζήτημα και στους Κούρδους, έχετ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πιτρέψατε μου να διαπιστώσω ότι διακατέχεστε από έναν έρωτα, θα έλεγα, που ίσως όλοι όσοι κάθονται στη δική σας θέση ακόμη και οι δικοί μας Υπουργοί, φαίνεται ότι ξαφνικά τον αποκτούν σε σχέση με τις διπλωματικές υπηρεσίες και το προσωπικό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ότερη εικόνα που έχει η κοινή γνώμη, ο μέσος πολίτης, είναι ότι κάθε άλλο παρά ανταποκρίνονται οι διπλωματικές υπηρεσίες και το Υπουργείο Εξωτερικών γενικότερα στις απαιτήσεις των καιρών και εν πάση περιπτώσει στο ότι τρώνε ψωμί από τον κορβανά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εκφράζω μια γνώμη- ότι εφόσον οι υπηρεσίες αυτές δεν μπορούν να αποδείξουν ότι μπορούν να βελτιωθούν δεν είναι λύση το να αυξήσουμε τα κονδύλια που χορηγούμε προς αυτές. Τα περισσότερα χρήματα δεν σημαίνουν και μεγαλύτερη απόδοση και ιδιαίτερα όταν κατευθύνονται σε έξοδα του τύπου μιας τροπολογίας που μας φέρατε σήμερα για 2 οικιακούς βοηθούς στις πρεσβευτικές κατοικίες στο εξωτερικό. Με αυτά τα κονδύλια θα λύσουμε τα εθνικά μας προβλήματα στο εξωτερικό, όταν ο κύριος πρέσβης και η κυρία πρέσβειρα ανάμεσα στο "Gin and tonic" και στις δεξιώσεις όπου βεβαίως ως γνωστόν σπαταλούν το μέγιστο του χρόνου τους, έχουν και τις 2 οικιακές βοηθούς να τους σερβίρουν φουαγκρά και τα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πρέπει εκεί να κατευθύνεται τα έξoδα. Είναι τροπολογία που μας την φέρατε και μάλιστα σήμερα: Πώς οι πρέσβεις μας θα έχουν οικιακούς βοηθούς λες και μέχρι τώρα δεν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και πολλοί Υπουργοί του ΠΑΣΟΚ διακατέχονται απ` αυτόν τον περίεργο "έρωτα", αντί να δείτε όλοι σας, πώς θα βελτιώσετε το χαμηλότατο επίπεδο, που παρουσιάζει γενικότερα 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νατονίζω την αντίρρησή μου για τη δημιουργία πολυδάπανων και ογκοδέστατων πρεσβειών στη Μαλαισία και τη Σενεγάλη και νομίζω ότι θα πρέπει να βλέπατε διαφορετικά αυτές τις περιπτώσεις και ιδιαίτερα τη δυνατότητα να υπάρχουν επίτιμοι πρόξ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ώς θα βολέψουμε τους πλεονάζοντες πρέσβεις μας, είναι ο νόμος του Πάρκινσον. Δημιουργούμε νέες θέσεις, για να βολεύουμε όχι ειδικά τους "ημετέρους", αλλά την πίεση που υπάρχει για βόλεμα περισσότερων υπαλλήλων που είναι γνωστό πώς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την ερώτηση προς εσάς να ιδρυθεί προξενείο στην Οδησσό, ή στη Σεβαστούπολη, ή στην Κριμαία της Ρωσίας γενικότερα και ακόμα την πρότασή μου -που δεν μου απαντήσατε- για την ίδρυση προξενείου στην Τραπεζούντα του Πόντου, της σημερινής Μικράς Ασίας, που όπως είναι γνωστό κατοικούν και σήμερα 300.000 περίπου εκμουσουλμανισμένοι, κρυπτοχριστιανοί Ελληνορωμι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μου απαντήσετε αν αναπτύσσετε κάποιου τύπου διπλωματικές επαφές με άλλες χώρες, όπως είναι το Τουρκμενιστάν, αλλά και το Βιετνάμ, με το οποίο δεν έχουμε καμιά απολύτως διπλωματική επ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ιδιωτικά πανεπιστήμια είναι γνωστό ότι η θέση του ΠΑΣΟΚ και νομίζω η θέση του προοδευτικού κόσμου, είναι ότι δεν συμφωνούμε -άλλωστε και το Σύνταγμα το απαγορεύει- με την ίδρυση ιδιωτικώ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ναι ακατανόητο να συναινούμε με την αναγνώριση ιδιωτικών πανεπιστημίων στο εξωτερικό. Αυτό βεβαίως δεν έχει καμιά σχέση με την υποχρέωσή μας να ασκήσουμε μια πολυπρόσωπη, πολυδιάστατη, επιθετική εκπαιδευτική και πολιτιστική πολιτική, με τις χώρ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σε προηγούμενη συζήτησή μας μέσα σ` αυτήν την Αίθουσα και σε συνέχεια μιας ερώτησης που κάναμε, για το ίδιο ζήτημα, δεσμευτήκατε, τόσο το Υπουργείο Εξωτερικών όσο και το Υπουργείο Παιδείας, ότι θα στείλετε εκπαιδευτικούς στις χώρες της Σοβιετικής Ένωσης και βιβλία και γενικότερα στο θέμα της παιδείας και του πολιτισμού, θα αναπτύξετε μια επιθετική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εβαίως είναι λίγος ο χρόνος, αλλά δεν είδαμε τίποτα μέχρι τώρα και περιμένουμε υπομονετικά τις ενέργειές σας, προς αυτήν την κατεύθυνση. Όμως η αναγνώριση ιδιωτικών πανεπιστημίων, νομίζω ούτε να το συζητάμε, δεν έχει καμία σχέση με την πραγματικότητα. Και βεβαίως και για την ενίσχυση προσπαθειών για ινστιτούτα ερευνών, εκπαιδευτικούς φορείς, αλλά τριτοβάθμια εκπαιδευτικά όργανα και μάλιστα σε τρίτες χώρες, είναι τουλάχιστον άτοπο και να το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Ίδρυμα δεν μας απαντήσατε, κυρία Υπουργέ, στις επιτρέψτε μου να πω σοβαρότατες καταγγελίες που κάναμε σ` αυτήν την Αίθουσα χθες. Ξέρουμε την ευαισθησία σας αλλά δεν είδαμε να εγείρεται η γνωστή σας αγανάκτηση και βεβαίως σε φιλικό επίπεδο θα ήθελα να ακούσω για το πώς είναι δυνατόν ένα ίδρυμα ιδιωτικού δικαίου να έχει τη δυνατότητα να χρησιμοποιεί δισεκατομμύρια, να χρίζει αναξιοπαθείς, όχι μόνο τους παλιννοστούντες, αλλά και όποιον απόδημο στο εξωτερικό και να του παρέχει βοήθεια, με κριτήρια του Δ.Σ. του ιδρύματος, που όπως είπαμε είναι ένα κλειστό κλαμπ, που το διορίσατε εσείς, το διευρύνετε σε 7 μέλη και υποθέτω θα διορίσετε άλλους δύο "ημετ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α 5 χρόνια που ορίζετε ότι θα έχει ζωή το Δ.Σ., είναι ένας φιλόδοξος προγραμματισμός, γιατί όχι 5 χρόνια δεν θα είσαστε στην εξουσία, αλλά θέλω να πιστεύω ότι κάποια στιγμή, είτε τώρα, είτε λίγο αργότερα, θα έλθει η ώρα που επιτέλους θα απέλθετε από την κυβέρνηση και θα παραχωρήσετε τη θέση σας σε άλλους, οι οποίοι δεν θα λειτουργούν με τέτοια κριτήρια. Και στο Ίδρυμα, όπως και σε οποιουσδήποτε φορείς αυτού του τύπου θα διορίζονται εκπρόσωποι φορέων που θα ασκούν μια πιο συναινετική πολιτική.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χθεσινές παρεμβάσεις των συναδέλφων αλλά και τις σημερινές στην αρχή τους, είχε διαφανεί ότι υπάρχει μια γενική συναίνεση σε ό,τι αφορά τη διπλωματική μας αντιπροσώπευση στο εξωτερικό, η οποία υπηρετεί τα εθνικά μας συμφέροντα. Μείναμε όλοι σύμφωνοι ότι και τα κονδύλια που προβλέπονται στον προϋπολογισμό πρέπει να αυξηθούν προς αυτήν την κατεύθυνση και μείναμε κατ' αρχήν σύμφωνοι επίσης και στην επέκταση των πρεσβειών μας στις χώρες που προβλέπει το νομοσχέδιο παρά τις επιφυλάξεις μας για ορισμένες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άνηκε απ' όλες τις Πτέρυγες ότι η γενική αυτή συναίνεση επιβάλλονταν από τα πράγματα από την εσωτερική μας παρότρυνση, από τον πατριωτισμό μας και από την αγωνία μας για το πού πάει η Ελλάδα τη στιγμή αυτή που η διεθνής κατάσταση είναι εξαιρετικά ρευστή και η νέα τάξη πραγμάτων δεν έχει ακόμη παγ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μαζί με την παρέμβαση της κυρίας Υφυπουργού δημιούργησαν μια ειδυλλιακή ατμόσφαιρα για το πώς το Κοινοβούλιο αντιμετωπίζει αυτό το μεγάλο θέμα, για το ποιες είναι οι ενέργειες της Κυβέρνησης και εν πάση περιπτώσει είχαμε και εμείς ησυχάσει ότι γίνεται μια σοβαρή δουλειά, ότι έχουμε ξεπεράσει τις κομματικές σκοπιμότητες, τουλάχιστον, σ' αυτόν το συγκεκριμένο τομέα και θα φεύγαμε από εδώ ευχαριστημένοι, ιδιαίτερα οι νέοι βουλευτές, ότι κάπως συμβάλαμε προς τη δημιουργία μιας νέας ατμόσφαιρας σε ό,τι αφορά τα εξωτερικά μας θέματα. Και ήλθε ο κεραυνός από την κυρία Παπαζώη, η οποία κατέθεσε συγκεκριμένα έγγραφα, τα οποία αποδεικνύουν ότι άλλα εμείς βουλόμεθα, άλλα εμείς πιστεύουμε, αλλά εμείς προσπαθούμε να κάνουμε και ορισμένοι εγκάθετοι του οποιουδήποτε κόμματος μέσα στο Υπουργείο Εξωτερικών νομίζουν ότι τα κομματικά συμφέροντα είναι πάνω από εκείνα που εμείς εδώ πιστεύουμε και κάθονται και γράφουν γράμματα με θρασύτητα "ότι θα πρέπει να στηρίξουμε με την παράταξή μας" "και η παράταξή μας είναι", "και η παράταξη μας θα έλθει", η οποιαδήποτε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λοιπόν είμαστε εδώ εκτός χρόνου και τόπου; Μήπως εμείς με την καλή μας πρόθεση δημιουργούμε στους ίδιους μας τους εαυτούς τον εφησυχασμό ότι όλα πάνε καλά και ορισμένοι, οι οποίοι είναι έξω από εμάς, έξω από την ευθύνη του Κοινοβουλευτικού Εκπροσώπου, πίσω από εμάς, δημιουργούν καταστάσεις που σπάζουν αυτή μας την ομοψυχία, που σπάζουν την πρόθεση όλων να βοηθήσουμε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ω να ακούσω την κυρία Υφυπουργό, όταν θα λάβει το λόγο τι θα κάνει στη συγκεκριμένη περίπτωση. Θα αιτιολογήσει, ως συνηθίζουν εδώ οι άλλοι Υπουργοί, τους κομματικούς εγκάθετους ή θα πάρει μέτρα εναντίον τους; Γιατί τότε μονάχα θα μπορέσουμε να εμπεδώσουμε την απαραίτητη συναίνεση για να προχωρήσουμε μπροστά. Και η Ελλάδα την έχει ανάγκη. Και την έχει ανάγκη ιδιαίτερα τώρα, διότι η διεθνής κατάσταση, παραδεχόμαστε όλοι, είναι ρευστότατη. Την έχει ανάγκη τώρα, διότι πριν από λίγες μέρες ψηφίσαμε τη Συνθήκη του Μάαστριχτ, η οποία θα μας οδηγήσει στην Ευρωπαϊκή Ένωση και λίγο αργότερα τον Οκτώβρη όπως υποσχέθηκε η Κυβέρνηση, θα συζητήσουμε εδώ και το δρόμο μέσα από τον οποίο θα φθάσουμε σ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ω λοιπόν αυτούς μου του προβληματισμούς και περιμένω να δω την αντίδραση της Κυβέρνησης, για τις καταγγελίες που έγι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ε άλλα που ειπώθηκαν και που πάλι δεν είναι ευχάριστα και χαλάνε αυτή την ειδυλλιακή ατμόσφαιρα, κυρία Υφυπουργέ. </w:t>
      </w:r>
    </w:p>
    <w:p>
      <w:pPr>
        <w:pStyle w:val="Style15"/>
        <w:rPr/>
      </w:pPr>
      <w:r>
        <w:rPr>
          <w:rFonts w:eastAsia="Courier New" w:cs="Courier New" w:ascii="Courier New" w:hAnsi="Courier New"/>
        </w:rPr>
        <w:t xml:space="preserve"> </w:t>
      </w:r>
      <w:r>
        <w:rPr>
          <w:rFonts w:cs="Courier New" w:ascii="Courier New" w:hAnsi="Courier New"/>
        </w:rPr>
        <w:t xml:space="preserve">Εγώ να δεχθώ για την περίπτωση των νησιών του Αιγαίου, ότι το Υπουργείο Εθνικής Οικονομίας ή η έλλειψη διαπιστωμένου διπλωματικού εκπροσώπου κοντά στο Υπουργείο Εθνικής Οικονομίας, όπως παρατήρησε και ο εισηγητής της Πλειοψηφίας, ήταν εκείνο που δεν μπόρεσε να βοηθήσει στο να περάσει το Υπουργείο Εθνικής Οικονομίας προς το Υπουργείο Εξωτερικών, την ανάγκη να προστατευθούν ιδιαίτερα τα νησιά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ιπώθηκε πως απήντησε ο κύριος Παπαστάμος. Τα δέχομαι ότι συνέβησαν έτσι και ότι υπάρχουν παραλείψεις. Κακώς. Τις καταγγέλλουμε, τις κριτικάρουμε. Ας υποθέσουμε όμως ότι έγιναν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των Εξωτερικών πώς αντιμετώπισε στη συγκεκριμένη στιγμή αυτήν την παράλειψη; Επειδή δηλαδή δεν τον προειδοποίησε το Υπουργείο Εθνικής Οικονομίας για την ανάγκη που έχουμε να προστατεύσουμε τα νησιά μας, όταν είδε, όταν υπάρχει δήλωση, όταν υπάρχει πρωτόκολλο που προστατεύει απομακρυσμένα νησιά, που ανήκουν στην επικράτεια είτε της Ισπανίας είτε της Γαλλίας, καλά, εκείνη τη στιγμή ο Υπουργός Εξωτερικών περίμενε το Υπουργείο Εθνικής Οικονομίας να του χτυπήσει το καμπανάκι, για να αντιληφθεί ότι και η Ελλάδα έχει τέτοια νησιά; Αν συζητούμε, αν εδώ φωνάζουμε όλοι και επικαλούμαστε τον ελληνισμό μας και επικαλούμαστε την παράδοσή μας και την κληρονομιά μας, πού αναπτύχθηκε αυτή μας η κληρονομιά; Δεν είναι ο πολιτισμός του Αιγαίου; Δεν είναι αυτό το Αιγαίο, που όλοι κοβόμαστε; Δεν είναι αυτό το Αιγαίο, που σήμερα απειλείται; Δεν είναι αυτό το Αιγαίο, το οποίο καθημερινά προσπαθούμε να προστατεύσουμε; Δεν είναι αυτό το Αιγαίο, στο οποίο τελευταία έπεσε και ο συγκεκριμένος αεροπόρος μας; Αυτό το Αιγαίο, λοιπόν, δεν κούνησε το καμπανάκι στο συγκεκριμένο Υπουργό ή Υφυπουργό, ή οποιονδήποτε βρισκόταν στις συζητήσεις για το Μάαστριχτ, να αντιληφθεί ότι την ώρα που άλλα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σας παρακαλώ. Λίγο να σεβόμαστε και τον Κανονισμό και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αι την ουσ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ύριε Πρόεδρε, με συγχωρείτε. Εγώ θα έρθω στο νομοσχέδιο, στο τεχνικό του μέρος ακριβώς, πράγμα το οποίο έκανα και στην αρχή της ομιλίας μου. Επεκτάθηκε η συζήτηση και είμαι υποχρεωμένος να αναφερθώ. Εάν μου το απαγορ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είσθε υποχρεωμένος, κύριε συνάδελφε. Δείξτε εσείς το παράδειγμα της συμμορφώσεως με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Μπορεί να ειπωθεί εδώ ότι εμείς δεν έχουμε τις ίδιες ευαισθησίες, που άλλοι συνάδελφοι παρουσίασαν. Εγώ σταματώ και έρχομαι στο τεχνικό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ρος Θεού! Ποιος το λέει αυτό; Ποιος μπορεί να το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Δεν ήσαστε εδώ, για να ακούσετε το τι ειπώθηκε γι'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ας 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οριστούμ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ν πάση περιπτώσει, έρχομαι στο τεχνικό μέρο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ρύετε Πρεσβείες. Καλά κάνετε. Όλοι όμως συμφωνήσαμε ότι η ουσία δεν είναι μόνο η ίδρυση των Πρεσβειών, αλλά είναι αυτοί που θα επανδρώσουν, θα στελεχώσουν αυτές τις Πρεσβείες. Και αυτοί που θα επανδρώσουν και θα στελεχώσουν αυτές τις Πρεσβείες, πρέπει να αλλάξουν νοοτροπία, γιατί επιβάλλεται από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ξαν τα πράγματα. Δεν είμαστε στους δύο κόσμους τους προηγούμενους, όπου όλα είχαν περίπου πάρει το δρόμο εκείνο, που επέβαλαν εκείνες οι συνθήκες. Έχει αλλάξει τελείως η διεθνής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ί λοιπόν που θα στελεχώσουν αυτές τις Πρεσβείες, έχουν αλλάξει μυ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φυπουργός είπε ότι τώρα έκαναν ένα συγκεκριμένο διαγωνισμό, ο οποίος ήταν άμεμπτος, σωστός, διαφανέστατος. Και εγώ να συμφωνήσω, παίρνοντας ως απόδειξη αυτού του ισχυρισμού ότι ήταν 20 θέσεις και βρέθηκαν 10, για να τις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όμως ακόμη να αντιληφθώ ότι καταργούμε μια σχολή, η οποία έγινε κατ' εικόνα και ομοίωση της αντίστοιχης Γαλλικής Σχολής, η οποία ήταν οπωσδήποτε καθ' όλα πλέον ασφαλέστερη, για να κρίνουμε ποιοι θα ήταν οι διπλωμάτες μας. Θα μπορούσαν εκεί να μάθουν και πολλά πράγματα, που δεν τα μαθαίνουν μέσα στο εξάμηνο της πρακτικής τους εξάσ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ήπως ξέρετε τι μαθαίνουν; Ερευνήσατε τι μαθαίνουν, πριν κάνετε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κεί είναι το λάθος σας, κυρία Υφυπουργέ. Εάν δεν μάθαιναν σωστά, δεν φταίει ο θεσμός της σχολής. Να βάλουμε σωστότερα μαθήματα. Να βάλουμε καλύτερους καθηγητές. Αυτό είνα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πό την "ΕΝΑ" έχουν περάσει οι μεγαλύτεροι Γάλλοι πολι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ίδατε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υρία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Τότε ας καταργήσουμε το Κοινοβούλιο, γιατί εμείς οι Βουλευτές είμαστε ανίκανοι της εκπροσώπησης που πρέπει ν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είναι θεσμός. Αν δεν λειτουργεί σωστά, να τον κάνουμε να λειτουργεί σωστότερα, για να βγάλουμε σωστούς διπλωμ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ειδή δεν έχω και χρόνο, για να επεκταθώ περισσότερο, συμφωνούμε στην αρχή του νομοσχεδίου. Χάλασε όμως ολόκληρη αυτή η συναίνεση, ή θα χαλάσει, εάν δεν υπάρξει η σωστή απάντηση στην έγγραφη καταγγελία που έγινε για το τι συμβαίνει μέσα στο Υπουργείο Εξωτερικών, που δεν ξέρω αν κι εσείς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άχ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Κύριε Πρόεδρε, με όλο το σεβασμό που τρέφω και όλοι μας πιστεύω, στο θεσμό του Προέδρου της Βουλής, αλλά και στα συγκεκριμένα πρόσωπα που στελεχώνουν αυτό το θεσμό, θα ήθελα να αντισταθώ στην έννοια μιας στενής αντίληψης, σφιχτής, περιορισμένης και να ανοίξουμε λίγο τους ορίζοντ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όλος μας, κύριε Πρόεδρε, είναι η ανάδειξη της αναγκαιότητας, της αναδιάταξης του προσανατολισμού, της εκπροσώπησής μας στο εξωτερικό. Και όπως είπαμε και στην τοποθέτησή μας στην αρχή ο δικός μας ο ρόλος είναι να δούμε πώς πρέπει να κινηθούμε ως χώρα συνολικά, μέσα στις νέες ανακατατάξεις που δεν έχουν ακόμα ολοκληρωθεί, που έχουν ξεκινήσει και που βεβαίως, καθημερινά ως χιονοστιβάδα, όπως είπε και κάποιος συνάδελφος, θα τις βλέπουμε μπροστά μας. Άρα, το πνεύμα της δικής μας της παρέμβασης δεν μπορεί να είναι μόνο στο τυπικό σκέλος, στο εάν και που θα ανοίξουμε κάποιες πρεσβείες, αλλά και στο περιεχόμενο αυτών των πρεσβειών, στο ρόλο των διπλωματικών μας εκπροσώπων στις χώρες αυτές που κατ' επέκταση και θα προσδιορίσει και το ρόλο της συνολικής παρέμβασής μας ως χώρα, ως έθνος, ως λαός, ως ελληνισμός σε ολόκληρο τον κόσμο. Γι' αυτό και όλες οι παρεμβάσεις που κάνουμε είναι προς την κατεύθυνση αυτή. Και θα ήθελα ειλικρινά το Προεδρείο να κατανοήσει αυτήν την αναγκαιότητα. Είμαστε και πολιτικοί άνδρες και πολιτ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συγχωρείτε πάρα πολύ. Παρενέβην χθες γιατί κάποιος συνάδελφος μιλούσε για την ΕΑΣ και για την 4η Αυγούστου. Παρενέβην σήμερα γιατί μιλούσαμε για τα νησιά του Αιγαίου. Σας στέρησε κανένας το λόγο αναφερόμενοι έστω και επεκτεινόμενοι, σε θέματα τα οποία άπτονται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Κύριε Πρόεδρε, πάντως όταν μιλούσα εγώ και προήδρευε ο κ. Τσαλδάρης, αναφερόμενος στους μορφωτικούς ακολούθους για τα θέματα πολιτισμού, αναφερόμενος στους εμπορικούς ακολούθους για τα θέματα της οικονομικής μας παρέμβασης, δέχθηκα μία παρατήρηση. Ας το αφήσουμ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πάρα πολύ γενικά τα θέματα που θίξατε που ήταν άσχετα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 Όχι, κύριε Πρόεδρε, δεν είναι άσχετα. Τα θέματα της οικονομικής μας παρέμβασης σαν προγεφυρώματα οικονομικά για τη δημιουργία πολιτικών παρεμβάσεων στη συνέχεια, για τη διαμόρφωση πολιτικών αντιλήψεων, δεν είναι, κύριε Πρόεδρε, άσχετα με τη λειτουργία μας ως πρεσβείες. Αλίμο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περιορισμένο χρόνο. Ασχοληθείτε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Είμαι πάντα στο νομοσχέδιο και συνεχίζω την παρέμβ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ου είμαστε όμως σε αυτά τα θέματα -και αναφέρθηκαν και άλλοι συνάδελφοι- νομίζω ότι με την ενεργοποίηση των επιτροπών φιλίας, γιατί κατανοούμε τη σημαντικότητα της ενεργοποίησης αυτών, διαμορφώνονται οι σχέσεις μας, κυρία Υπουργέ. Δημιουργούμε θετικές δυνατότητες στις κρίσιμες στιγμές των αποφάσεων, για τη Χώρα μας. Άρα, λοιπόν, χρειάζεται αυτή η ενεργ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να έχουμε συλλογική γνώση των διεργασιών όλων των κοινοβουλευτικών συνελεύσεων. Πρέπει να βρούμε έναν τρόπο να συνδέσουμε το τι περνάει μέσα απο όλες αυτές τις κοινοβουλευτικές συνελεύσεις και από τα διεθνή FORA και να τις χρησιμοποιήσουμε πλέον, καταλυτικά. Δεν το έχουμε επιτύχει, πρέπει να το κάνουμε, για να μπορέσουμε πλέον να αναδείξουμε τη δυναμική της παρέμβασής μας μέσα στους χώρ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Μέσα απο την Ευρωπαϊκή Ένωση που προχωρούμε και μέσα από αυτά που συνεχώς γίνονται, είναι δυνατόν να λειτουργήσουμε εμείς, χωρίς τη δημιουργία - και απευθύνομαι και στο Προεδρείο, κύριε Πρόεδρε- μιας ειδικής επιτροπής ευρωπαϊκών θεμάτων στη Βουλή αλλά και στην Κυβέρνηση, για να μπορέσουμε να είμαστε στην Κυβέρνηση μόνιμα σε ετοιμότητα, αλλά και να αποφύγουμε παραλείψεις, σαν και αυτές που αναφέρθηκαν προηγουμένως από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χρειάζεται η δημιουργία μίας ειδικής επιτροπής ευρωπαϊκών θεμάτων, μίας διαρκούς ειδικής επιτροπής ευρωπαϊκών θεμάτων και στη Βουλή και για να αναβαθμίσουμε το ρόλο μας, αλλά και για να συνεργαστούμε και να συνδεθούμε ειδικά και με το Ευρωκοινο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δεύτερ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να ομολογήσουμε, κυρία Υπουργέ, αλλά και να επικροτήσουμε όλες εκείνες τις θετικές πρωτοβουλίες στις οποίες αναφερθήκατε. Από τις σημαντικότατες προσπάθειες των δικών σας συνεργατών, στο γραφείο σας, μέχρι και στην αλλαγή ενός ειδικού θεσμικού πλαισίου. Όλα τα θετικά θα τα επικροτήσουμε και θα τα ενισχύσουμε όσο μπορούμε. Αυτό όμως θα πρέπει να μας προβληματίσει και διαφορετικά. Δεν θα έπρεπε να υπάρχει εφησυχασμός, που νομίζω ότι είναι λίγο διάχυτος. Επιμένω, κυρία Υπουργέ, ότι υπάρχει απομόνωση της Χώρας μας στη διεθν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υπάρχει απομόνωση της Χώρας μας, υπάρχει και ένα έντονο ανθελληνικό κλίμα που πρέπει να το ανατρέψουμε πάση θυσία. Υπάρχει συσσώρευση και απειλών και εθνικών κινδύ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 Γιάνναρος στις σχέσεις ΕΟΚ και Τουρκίας. Έχουμε συνειδητοποιήσει το τι υπογράψαμε στη Λισσαβόνα; κείμενα τα οποία προετοιμάστηκαν από τους διπλωματικούς μας, κείμενα τα οποία αναγκάστηκε να επικροτήσει η Κυβέρνηση. Υπογράψαμε σ' ό,τι αφορά το ρόλο της Τουρκίας, για τον υψίσ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ασίας ρόλο της Τουρκίας και ότι τα πάντα συνηγορούν υπέρ του να ενισχυθεί η συνεργασία και η ανάπτυξη των σχέσεων ΕΟΚ και Τουρκίας. Να ενισχυθεί ο πολιτικός διάλογος στο υψηλότατο δυνατό επίπεδο. Και αναρωτιέται κανείς, μήπως είμαστε εμείς παράλογοι; Είναι σήμερα τα πάντα έτσι διαμορφωμένα που να συνηγορούν προς στην κατεύθυνση αυτή; Ποια είναι η διπλωματική μας θέση στη διαμόρφωση αυτών των κε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πρέπει να κινηθούμε σε άλλα επίπεδα. Το Υπουργείο Γεωργίας π.χ. κατανοεί ότι υπάρχουν πάνω από 8 δισ. δρχ. κόστος συμπληρωματικό για τη προώθηση της παραγωγής μας εξ αιτίας του εμπάργκο της Γιουγκοσλαβίας. Ακόμα δεν μπορέσαμε στην ΕΟΚ να πάρουμε την παραμικρή επιδότηση, ενίσχυση οικονομική για τα δικά μας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υμφωνούμε στο θέμα της ενίσχυσης του Ελληνισμού που ζει στα γειτονικά κράτη, στις τέως δημοκρατίες της Σοβιετικής Ένωση, αλλά και πανταχού στον κόσμο. Βεβαίως ενίσχυση, αλλά όχι εγκατάλειψη των προγονικών εστιών. Και χαίρομαι που αναφερθήκατε και σ' αυτό. Όμως κάναμε τα πάντα στην Αλβανία για να γίνει το αντίθετο, και ήρθαμε εκ των υστέρων να διαμορφώσουμε νέα εθνική σωστ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Σκόπια, κυρία Υπουργέ, που αναφερθήκατε, κυκλοφόρησε ένα έγγραφο του Υπουργείο Εξωτερικών που παρουσιάζει την πληθυσμιακή σύνθεση αυτής της δημοκρατίας. Ξέρετε ότι δεν αναφέρουμε τίποτε για τον ελληνικό πληθυσμό στην περιοχή αυτή. Και το χρησιμοποιούν έξω το κείμενο το δικό μας στους διεθνείς οργανισμούς. Όλοι γνωρίζουμε την καταπίεση και τον τρόμο που δέχθηκε κατά καιρούς ο ελληνικός πληθυσμός και έχουμε την ευθύνη να το ανατρέψου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μια που μιλάμε για τον Ελληνισμό, ότι η συσπείρωση του Ελληνισμού ανά τον κόσμο και η δημιουργία ενός μόνιμου σχήματος είναι απαραίτητη. Ο Πρόεδρος του ΠΑΣΟΚ μίλησε για το κοινοβούλιο του Ελληνισμού που θα συμβάλει στο να συντονιστούν αποτελεσματικότερα οι εθνικοί μας στόχοι. Νομίζω ότι είναι κάτι που πρέπει να το δούμε μέσα από τη συλλογική λειτουργία όλων των πρεσβειών μας -όπου υπάρχουν- αλλά και να προχωρήσουμε προς μια τέτοι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ιτρέψτε μου να κλείσω με δύο-τρία σημεία ακόμη. Ο ρόλος των πρεσβειών σε σχέση με τους μορφωτικούς ακολούθους. Θα έλεγα ότι πρέπει να κινηθούμε προς τη δημιουργία ενός επιστημονικού κινήματος που θα ερευνά, ανακαλύπτει και αποκαλύπτει σε διεθνή επιστημονικά συνέδρια τις πτυχές και τις μαρτυρίες της αδιάλειπτης παρουσίας του Ελληνισμού στις κρίσιμες περιοχές της Χώρας μας, αλλά και ιδιαίτερα σ' ολόκληρο τον κόσμο, όπου υπάρχει Ελληνισμός. Νομίζω ότι η αξιοποίηση αυτών των εκατοντάδων στελεχών, των Ελλήνων της διασποράς, της εργασίας, του πνεύματος και της διανόησης του καλλιτεχνικού κόσμου ως μια συνεχή δεξαμενή μονίμων πρεσβευτών μας σ' όλα τα επίπεδα -άτυπων μεν- είναι πολύ σημαντική και πολλές φορές ουσιαστικότερη. Θα έλεγα ότι το παράδειγμα του Πανεπιστημίου της Τιφλίδας, που πρώτα είναι ελληνικό, εθνικό πανεπιστήμιο και μετά ιδιωτικό, είναι ένα παράδειγμα για να μας αγγίξει στη λειτουρ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ια την ορθοδοξία αναφερθήκατε και είναι κάτι που πρέπει να το δούμε στα γενικότερά μας πλαίσια. Και ο ρόλος των δικών μας εκπροσώπων μέσα στις πρεσβείες ανά τον κόσμο είναι πολύ σημαντικός προς την κατεύθυνση αυτή. Χρειάζεται όμως μια σύνδεση και συνεργασία και ανάληψη κοινών πρωτοβουλιών σήμερα κράτους και εκκλησίας προς την κατεύθυνση της ενίσχυσης σήμερα των λοιπών ορθόδοξων εκκλησιών, που μας έχουν τώρα ανάγκη. Αύριο δεν θα μας έχουν και ίσως να είναι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γραφεία Τύπου των πρεσβειών κάπου νομίζω ότι υπάρχουν τεράστια ερωτηματικά και για υποβάθμιση και για κατάργησή τους. Υπάρχουν χαρακτηριστικά παραδείγματα ακόμα και διώξεων στελεχών. Και αναφέρομαι π.χ. στη Βιέννη. Ο Δημήτρης Δημητρακούδης ο εκεί υπεύθυνος του γραφείου Τύπου επί χρόνια, σήμερα είναι ο πρόεδρος των ξένων ανταποκριτών στην Αυστρία ολόκληρη. Εμείς τον αποπέμψαμε από το γραφείο Τύπου. Μπορούμε να κάνουμε πολιτική προς την κατεύθυνση αυτή με τέτοιες λειτου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έλθω στη διαμόρφωση της δικής μας πολιτικής εσωτε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ανάπτυξη ενός υγιούς πατριωτισμού με σωστά ενημερωμένους πολίτες για τα εθνικά μας θέματα και για τους στόχους του Ελληνισμού, είναι απαραίτητη. Είναι απαραίτητη η διαμόρφωση ενός λαού με ψυχραιμία και αυτοπεποίθηση. Η ανάπτυξη ενός πατριωτικού μαζικού κινήματος, μακριά από εθνικισμούς που θα έχει γνώση και συνείδηση του όλου πλέγματος των εθνικών ζητημάτων και θα παλεύει γι' αυτά, είναι επίσης απαραίτητη. Τα λέω αυτά, γιατί υπήρξε η σοβαρή αποκάλυψη από την κα Παπαζώη, σε σχέση με 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λάμε για ένα κόμμα, το κόμμα της Ν.Δ., στο Υπουργείο Εξωτερικών. Δίνουμε τα τηλέφωνα του Υπουργείου Εξωτερικών για κομματικές παρεμβάσεις. Για να μην αλλοιώσω τη γνώμη και την εικόνα που έχω για το πνεύμα και για τη λειτουργία σας, κυρία Υφυπουργέ, θα ήθελα μια απάντηση και λήψη άμεσων μέτρων . Θα πρέπει να παταχθούν αυτές οι αντιλήψεις και οι πρακτικές που αλλοιώνουν το πνεύμα που σ' αυτήν την Αίθουσα όλοι δώσαμε αυτές τις ημέρες. Δεν μπορεί το Υπουργείο Εξωτερικών να είναι ένας χώρος κομματικών αντιπαραθέσεων και αντιπαλ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 κυρία Υφυπουργέ, ότι πρέπει να είναι άμεση η λειτουργία σας προς την κατεύθυνση πάταξης τέτοιων φαινομένων στο χώρο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υτερολογούμε επί της αρχής του σχεδίου νόμου. Το σχέδιο νόμου, περιέχει ρυθμίσεις αναφορικά με τους μηχανισμούς μέσα απ' τους οποίους ενισχύονται και εξυπηρετούνται οι διεθνείς σχέσεις της Χώρας μας. Οι ίδιοι οι μηχανισμοί δεν λένε τίποτα από μόνοι τους. Γίνονται για την υλοποίηση κάποιων στόχων. Εάν γίνονται παραλείψεις πάνω σ' αυτούς τους στόχους, ή αν έχουν παραλειφθεί μηχανισμοί ή οι υπάρχοντες δεν είναι οι ενδεδειγμένοι, μπορεί να υπάρξουν αντιρρήσεις και να καταψηφιστεί το νομοθέτημα εάν δεν είναι προς τη σωστή κατεύθυνση ανάπτυξης των μηχ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ιγματικά αναφέρω ότι υπήρξε κάποτε μια εποχή που οι εργάτες έσπαζαν τις μηχανές επειδή δημιουργούσαν ανεργία. Οι μηχανές, δεν ήταν τίποτα, αλλά εξυπηρετούσαν κάποιους σκοπούς. Συνεπώς σκεφθείτε να έρχεται εδώ ένα νομοθέτημα, ν' αναπτύσσει υπηρεσίες οι οποίες όμως δεν θα εξυπηρετούν στόχους προς τους οποίους πρέπει να συμφωνούμε. Δηλώσαμε από την αρχή ότι συμφωνούμε γενικά με το πνεύμα και την αρχή να δημιουργηθούν μηχανισμοί. Όμως εδώ, θέλουμε να εκφραστούμε πληρέστερα, να εξειδικεύσουμε και συνεπώς, η συζήτηση επεκτείνεται. Δεν είμαστε εκτός θέματος. Τι να συζητήσουμε; Για 5 πρεσβείες, για πολύ ή λίγο προσωπικό; Αυτό είναι το ζήτημα αρχής; Το θέμα μας δεν είναι αυτό. Το θέμα μας είναι να δούμε ποιες διεθνείς τάσεις και ποιες δυναμικές αναπτύσσονται αυτήν τη στιγμή, ώστε να μπορέσουμε να χαράξουμε και εμείς τη στρατηγική μας παρέμβαση, βάσει αυτών των δεδ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όπως ελέχθη, σήμερα έχουν ανατραπεί τα διεθνή δεδομένα. Υπάρχουν αντιθετικές τάσεις. Από το ένα μέρος πάμε για συσπειρώσεις ευρύτερες κρατών και από το άλλο, βλέπουμε έξαρση των διασπαστικών τάσεων, την αναβίωση των εθνικισμών. Πρέπει να ξέρουμε γιατί συμβαίνουν αυτά τα πράγματα. Υπήρχε σε ολόκληρο το ανατολικό μπλοκ κάποιο ιδανικό, το οποίο τώρα ξεθώριασε αλλά ήταν ο συνδετικός κρίκος αυτών των λα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χε μια συγκεντρωτική εξουσία η οποία ήταν ο δεύτερος συνεκτικός παράγοντας, η οποία διελύθη. Άρα λοιπόν οι λαοί έσπευσαν να αναζητήσουν τα κοινά τους χαρακτηριστικά, εκείνα που τους ένωναν και στράφηκαν βέβαια σε κάποιες αξίες του εποικοδομήματος της κοινωνίας τους που απορρέουν από την καρδιά περισσότερο, παρά από το νου. Και ξέρουμε πόσο η συναισθηματική σφαίρα, οι συναισθηματικές αξίες -θα έλεγα- μπορούν να αποτελέσουν τον κυρίαρχο παράγοντα για κινήσεις λαών τρομακτικές, για επαναστάσεις ολόκλη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ές οι αξίες έχουν κάποια αφετηρία από την ιστορία, τον τρόπο ζωής, όμως, ως αυθύπαρκτοι παράγοντες επηρεάζουν την παραπέρα πορεία κίνησης αυτών των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δεν ασχοληθούμε με αυτά τα ζητήματα τότε δεν βρισκόμαστε στο Ελληνικό Κοινοβούλιο, τότε βρισκόμαστε σε κάποιον άλλο χώρο. Αυτά είναι που θα πρέπει να συζητήσουμε και εδώ πράγματι, αν υπάρχει από την πλευρά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ήρης ικανοποίηση ότι έχει επιτελέσει τα πάντα και κατά τον πλέον ενδεδειγμένο τρόπο, αυτό τότε θα ήταν πολύ δυσάρεστο για τον τόπο. Γιατί όσο καλές παρεμβάσεις και όσα έστω για πρώτη φορά σπουδαία και τρανά έπραξε η Κυβέρνηση, πάντα πιστεύω ότι υπάρχει ένα πεδίο μεγάλο για να προσφέρει και άλλες υπηρεσίες. Θα ήταν ατυχία πράγματι, και ας έχει αυτές τις επιτυχίες, που ανάφερε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δώ τονίζουμε ορισμένα πράγματα και ακούστηκε από όλους τους συναδέλφους που μίλησαν μια σειρά ζητημάτων τα οποία και μας διαφώτισαν και πιστεύω ότι έδωσαν ερεθίσματα ώστε σε μια συνολικότερη αντιμετώπιση και μια αναδιάταξη όλου του δυναμικού του Υπουργείου και μια αναβάθμιση του Υπουργείου Εξωτερικών και μια αν θέλετε αναβάθμιση αναφορικά με τον κυριαρχικό ρόλο και τις προτεραιότητες που πρέπει να πάρει η πολιτική μας γενικά επί των διεθνών σχέσεων, νομίζω ότι θα ληφθεί υπόψη από την κυβέρνηση. Γιατί, σε τελευταία ανάλυση, τι περιμένουμε σήμερα; Περιμένουμε σήμερα πρώτον να προασπίσουμε τα άμεσα εθνικά συμφέροντα που αναφέρονται στην κυριαρχία και στην εδαφική ακεραιότητα, στα απαράγραπτα αυτά δικαιώματά μας. Και δεύτερον, στην ανάπτυξ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ανάπτυξη που περιμένουμε ως χώρος ελλαδικός; Περιμένουμε μια ανάπτυξη περισσότερο, όχι στο δευτερογενή τομέα, ούτε στον πρωτογενή -αυτός που είναι, θα είναι και ίσως να βελτιωθεί κάπως- περιμένουμε στον τριτογενή τομέα, στον πολιτισμό, στην παιδεία, στις υπηρεσίες, στον τουρισμό. Πώς όμως αυτά θα αναπτυχθούν, όταν δεν γεφυρωθεί η Χώρα μας με τις χώρες όπου μπορεί να αναπτυχθεί αυτό το πνεύμα και μπορούν να υπάρχουν οι αγαθές και οι φιλικές, αν θέλετε,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ότι στην Ουκρανία υπάρχει ένα άκρατο ρεύμα ενός πραγματικού φιλελληνισμού, από τις περιγραφές των συναδέλφων που πήγαν επιτοπίως. Δεν θα πρέπει λοιπόν να γεφυρώσουμε αυτές τις δύο χώρες με μια ενδυνάμωση εκεί των υπηρεσιών ώστε να έχουμε ένα ουσιαστικό αποτέλεσμα; Πρέπει να τρέξουμε στις Φιλιππίνες, που αμφιβάλλω αν στις Φιλιππίνες θα έχουμε καμιά προσφορά; Βέβαια καλό είναι και στις Φιλιππίνες να στείλουμε, αλλά εδώ μπαίνει θέμα επάρκειας πόρων και προσωπικού και οικονομικών πόρων που δεν έχουμε. Άρα λοιπόν να βάλουμε προτερ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χθες ο κ. Κοραχάης στην πρωτολογία του, όπως και άλλοι συνάδελφοι -και σωστά- ότι πρέπει να ενισχύσουμε την παρουσία μας με τα κατάλληλα πρόσωπα και την κατάλληλη ομάδα στα διεθνή forum, εκεί όπου πραγματικά διαμορφώνονται οι απόψεις και εκεί που παίρνονται οι αποφάσεις, στους διεθνεί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δηλαδή, να μην έχουμε σε δέκα χώρες διαπιστευμένους αντιπροσώπους της Ελλάδος, αλλά μπορεί σε ένα φόρουμ, ή σε μία διάσκεψη, αν έχουμε προετοιμάσει κατάλληλα το έδαφος, να επηρεάζουμε τις αποφάσεις, οι οποίες πραγματικά θα είναι κατάλληλες, ενώ η μεμονωμένη διαπίστευση σε ορισμένες χώρες δεν θα έχει καμία σημασία. Εδώ, λοιπόν, πρέπει να στραφεί το ενδιαφέρον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αποσπασματικά περιπτώσεις και για τη Γεωργία, όπου πραγματικά πρέπει να αναπτυχθεί πλήρης εκπροσώπηση της Ελλάδος, αλλά και σε άλλες περιοχές. Νομίζω ότι, εφόσον συμφωνούμε και εμείς επί των κατευθύνσεων του νομοσχεδίου, πέρα από τις επιμέρους διαφωνίες μας, πρέπει να φροντίσει η κυρία Υφυπουργός και η Κυβέρνηση, ώστε η σημερινή συζήτηση, που είναι εποικοδομητική, να συντελέσει, ώστε να βοηθηθεί περισσότερο η προσπάθεια σε ορισμένες κατευθύνσεις και να περιορισθούν ή να θεραπευτούν οι αδυναμίες που έχουμε με την κάλυψη των κενών. Είναι λογικό μέσα από τη δράση να μην καλύπτουμε πάντα όλους τους τομείς, τους οποίους θα θέλαμε να καλύψουμε, είτε διότι δεν το είδαμε είτε διότι δεν έχουμε τι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πνεύμα και από αυτήν την καλόπιστη κριτική, συζητούμε το σχέδιο νόμου, αλλιώς θα αρκούσε να πούμε "ναι, το ψηφίζουμε επί της αρχής και προχωρούμε επί των άρθρων". Αλλά νομίζω ότι ο ρόλος μας στο Κοινοβούλιο είναι ακριβώς να βλέπουμε σφαιρικότερα όλες τις όψεις και όλες τις πτυχές των προβλημάτων. Αυτές δε οι κριτικές πρέπει να έρχονται εις γνώσιν του Ελληνικού Λαού, αλλά και να λαμβάνονται υπόψη, διότι αναφέρονται από το υπεύθυνο Βήμα της Βουλής, από τους υπεύθυνους εκπροσώπους του Ελληνικού Λαού και να ακολουθούνται από λύσεις, οι οποίες θα εξυπηρετήσουν το εθ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Κύριε Πρόεδρε, κυρίες και κύριοι συνάδελφοι, θα κάνω μία σύντομη κατά το δυνατόν δευτερολογία, γιατί πιστεύω ότι πολλά έχουν ακουστεί μέσα σ` αυτήν την Αίθουσα. Και είναι πάρα πολύ ευχάριστο, ότι ο διάλογος, ο οποίος αναπτύχθηκε, ήταν πάρα πολύ γόνιμος. Πιστεύω ότι το νομοσχέδιο αυτό ήταν μία αφετηρία, πυροδότησε αυτόν τον γόνιμο διάλογο, που ήταν αναγκαίος να γίνει μέσα σ` αυτήν 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ω και σε μία διαπίστωση. Πράγματι, είναι εκπληκτικό το ότι όλοι οι συνάδελφοι, απ` όλες τις Πτέρυγες των Κομμάτων, συμφωνούν ότι θα πρέπει η εξωτερική μας πολιτική, η διπλωματία μας να είναι σοβαρή, να είναι υπεύθυνη και ότι σ` αυτά τα θέματα θα πρέπει όλοι μας να δείξουμε μία όσο το δυνατόν περισσότερη σοβαρότητα και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ορία, όμως, που γεννιέται από κει και πέρα και γεννιέται και στον Ελληνικό Λαό είναι γιατί, εφόσον συμφωνούμε σε αυτές τις διαπιστώσεις, δεν προχωρούμε να τις υλοποιήσουμε; Εγώ θα έλεγα ότι δεν υλοποιούνται γιατί το σαράκι του κομματισμού έρχεται εκ των υστέρων να διαβρώνει αυτές τις κοινές διαπιστώσεις, τις οποίες έχουμε κάνει και για την εξωτερική μας πολιτική και για την εθνική μας άμυνα. Το σαράκι του κομματισμού φάνηκε και από τα χαρτιά, τα οποία κατατέθηκαν από την εισηγήτριά μας, την κα Ελισάβετ Παπαζώη, ότι έχει προχωρήσει και στο Υπουργείο Εξ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αυτό θα έλεγα ότι οι συντελεστές δεν είναι μόνο από τη μία Πτέρυγα αλλά όλοι έχουμε κάποιε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ήγησα στην πρωτολογία μου ότι η πολιτική την οποία ασκεί η γείτονα Τουρκία είναι μία πολιτική η οποία δεν έχει διακυμάνσεις. Και άν υπάρχουν κάποιες διακυμάνσεις στην πολιτική της οφείλονται κυρίως στο ότι θα πρέπει να υπάρχει και κάποια ευελιξία ανάλογα με την πορεία των παγκοσμίων θεμάτων και δεν είναι αρτηριοσκληρωμένη. Αυτή λοιπόν η πολιτική της γείτονος χώρας, της Τουρκίας, είναι ανεξάρτητη από οποιαδήποτε κυβέρνηση. Έφυγε ο κύριος Οζάλ και μεταπήδησε στην Προεδρεία αλλά βλέπουμε ότι ο κ. Ντεμιρέλ δεν έχει αλλάξει την πολιτική που ακολουθούσε ο κ. Οζάλ και όλοι οι πολιτικοί της Τουρκίας. Άρα πρέπει να διδαχθούμε ότι και εμείς πρέπει σε αυτήν την κατεύθυνση να κιν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σφατα είχαμε τις δηλώσεις του κ. Οζάλ για τα Δωδεκάνησα. Θα ήθελα εδώ να παρατηρήσω ότι ο κ. Οζάλ όταν είπε ότι κακώς εμείς συναινέσαμε για τα Δωδεκάνησα και ότι αυτά θα έπρεπε να αποτελέσουν ένα κομμάτι της δικής τους χώρας, θα έλεγα ότι δεν ενομιμοποιείτο να κάνει τις δηλώσεις αυτές, για έναν και μόνο λόγο, ότι δεν συμμετείχε στην Συνθήκη των Παρισ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ταλαβαίνω την ευαισθησία σας, αλλά δε νομίζω ότι είσθε εν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πειδή ακριβώς δεν συμμετείχε η Τουρκία στη Συνθήκη των Παρισίων, έπρεπε εμείς να πούμε ότι οι δηλώσεις του κ. Οζάλ είναι εκτός πραγματικότητας, εκτός της διεθνούς πρακτικής που υπάρχει στα θέματα αυτά. Και αυτό έπρεπε να το κάνουμε έντονα και διεθνώς ότι σύμφωνα με τις διεθνείς εθιμικές συμβάσεις δεν εδικαιούτο να το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μως προϋποθέτουν, κυρίες και κύριοι συνάδελφοι, έναν μακρόπνοο σχεδιασμό, μια διορατικότητα, μια πρόβλεψη, μία εξωτερική πολιτική και διπλωματία όχι αρτηριοσκληρωμένη, με ευελιξίες. Και θα έλεγα ότι όλες οι κινήσεις μας θα πρέπει να είναι εντεταγμένες μέσα σε αυτή την στρατη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χόμουν τις δηλώσεις του Αρχιεπισκόπου που, όπως είπε ο Κοινοβουλευτικός Εκπρόσωπος της Νέας Δημοκρατίας, χάρηκε για τις δηλώσεις αυτές του Αρχιεπισκόπου Βορείου Αμερικής, Ιακώβου. Και εγώ θα χαιρόμουν άν ήξερα ότι οι δηλώσεις αυτές δεν ήταν αποσπασματικές, ότι εντάσσονταν σε ένα σχεδιασμό ο οποίος ξεκινούσε από το εθνικό μας κέντρο, την Ελλάδα, και δεν ήταν απλώς δηλώσεις γιατί έτσι του ήρ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χαιρόμουν επίσης και για το δεύτερο και τρίτο προξενείο στην Αλβανία αν ήταν ενταγμένα μέσα σε ένα γενικότερο σχεδιασμό. Και εδώ θα ήθελα να ρωτήσω την κυρία Υφ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 ήταν λόγος η μη ίδρυση των τριών προξενείων να καθυστερήσουμε τα 20 εκατ. δολάρια που είχαμε υποσχεθεί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η διαιωνίζετε σφάλματα. Δεν υπάρχει τέτοιο πράγμα το έχουμε εξηγήσ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Νομίζω ότι για μας άλλες ήταν οι προτερ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κυρία Υφυπουργέ, να επιτρέπουμε στα ΜΜΕ, στα ελληνικά, να ρίχνουν το βάρος μόνο στους Σέρβους για ό,τι γίνεται σήμερα στην τέως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βγαίνει ο δημοσιογράφος από τα ηλεκτρονικά μέσα μαζικής ενημέρωσης, να κάνει ανταπόκριση από τα Σκόπια και πίσω να υπάρχει το τζαμ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θα έπρεπε να τα λάβουμε υπόψη μας; Δεν έπρεπε να έχουμε μια μακρόπνοη πυραμίδα, μια μακρόπνοη στρατηγική όπου κάθε κίνησή μας θα ήταν ένα λιθαράκι γι` αυτούς τους στόχους τους οποίους β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τελειώσω λέγοντας ότι η εξωτερική πολιτική μιας χώρας σήμερα δεν ασκείται μόνο από το Υπουργείο Εξωτερικών. Υπάρχουν και άλλα Υπουργεία που εμπλέκονται, το Υπουργείο Εμπορίου, το Υπουργείο Πολιτισμού, ο ίδιος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οι πρωθυπουργοί μίας χώρας είναι αυτοί που περνάν προς τα έξω την εξωτερική πολιτική όχι μόνο με την στενή έννοια που εννοούμε εμείς αλλά μία πολιτική πλασαρίσματος των προϊόντων της Χώρας. Όμως, όλα αυτά τα πράγματα συντονίζονται από το Υπουργείο Εξωτερικών και οι διπλωματικές υπηρεσίες είναι η καρδιά του ζη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λοιπόν, να υπάρχει μία ιδιαίτερη ευαισθησία και θα πρέπει να καλοπληρώνονται αυτοί οι άνθρωποι. Σίγουρα πρέπει να υπάρχουν έμπειροι και καλοπληρωμένοι τέτοιοι διπλωμάτες στα διάφορα Υπουργεία όπως στο Εθνικής Οικονομίας, στο Εθνικής Αμύνης και ακόμα στο Υπουργείο Γεωργίας. Τέτοιοι άνθρωποι πρέπει να υπάρχουν και στα κόμματα και να συμβουλεύουν τους αρχηγούς των κομμάτων της Αντιπολίτευσης για την πορεία των εθνικών μας θε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πρέπει να γίνονται εφόσον χαρακτεί μία νέα ενιαία και πάγια εθνική στρατηγική, όπως την προδιέγραψα με πρόβλεψη με διορατικότητα και ευελιξ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αι νομίζω πως δεν έβλαψα στο γόνιμο διάλογο που αναπτύχθηκε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Υφυπουργός των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Αυτά που είπε ο προλαλήσας συνάδελφος ήταν μία όαση. Ακούστηκαν πολλά πράγματα εδώ που χάλασαν την ατμόσφαιρα και τον κύριο στόχο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ύριοι συνάδελφοι, να δούμε τη στάση μας απέναντι στο Υπουργείο Εξωτερικών, αυτό το στρατηγείο που προείπα για το συντονισμό όλης της εθνικής προσπάθειας για να παρουσιάσουμε σωστά τα θέματά μας αλλά και να επιβάλουμε την παρουσία της Χώρας μας σε όλα τα διεθνή φόρου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αίρω λοιπόν εσάς, κύριε συνάδελφε, καθώς και τους άλλους που μίλησαν προηγουμένως που πράγματι τοποθετήθηκαν πολύ σωστά σε κάποιες παρατηρήσεις μου. Λυπάμαι όμως, που υπήρξαν κάποιες παραφωνίες και λυπάμαι για τη συνάδελφο που έκανε την μεγαλύτερη παραφωνία και δεν βρίσκεται αυτή τη στιγμή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με την παρούσα πολιτική ηγεσία έχει πατάξει τον κομματισμό γεγονός που υπήρχε πριν όταν παραλάβαμε, και λυπάμαι που το λέω. Δεν ήθελα να κάνω κουβέντα και δεν θα επεκταθώ για να μην χαλάσω την ατμόσφαιρα εδώ μέσα. Όμως, με ανάγκασε η συνάδελφος να το κάνω, να μιλήσω για τον κομματισμό γιατί αυτός που υπήρχε ήταν αφόρ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ίρομαι που είπατε ότι έγιναν φοβερά σφάλματα επί διακυβερνήσεώς σας. Ήταν τόσος ο κομματισμός που διορίζοντο και διορίστηκαν πέραν κάθε άλλου προηγουμένου πρεσβευτές εκτός καριέρας μόνο και μόνο επειδή ήταν κομματικοί εκπρόσωποι. Δημιουργήθηκαν πρεσβείες μόνο για κομματικούς 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ας διαβεβαιώ ότι έχουμε πατάξει τον κομματισμό στο Υπουργείο τόσο ώστε καίριο στέλεχος που ανέβηκε στην κορυφή της ηγεσίας εκτός ιεραρχίας μέσα στο Υπουργείο επί ΠΑΣΟΚ σήμερα πρέπει να σας πω ότι κατέχει μία από τις πλέον περιζήτητες πρεσβείες στο εξωτερικό. Αυτό και μόνο δείχνει ότι δεν κατεχόμεθα από κομματισμό αλλά προσπαθούμε όσο είναι δυνατόν, να τοποθετούμε τους υπαλλήλους σύμφωνα με την αξ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γγραφο αυτό, το γράμμα, δεν ξέρω πώς να το περιγράψω, είναι σαφώς κομματικό. Είναι αποτελέσματα κλαδικών εκλογών. Το φρούτο αυτό των κλαδικών, δεν το ανακαλύψαμε εμείς, αλλά έχει επιβληθεί στη ζωή των κομμάτων πλέον. Αναφέρεται καθαρά, υπάρχει σφραγίδα "ΕΚΟ". ΕΚΟ θα πει κλαδική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Σ:Είναι του 1981, τότε που ιδρύ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Δεν είναι ούτε το συνδικαλιστικό, στο οποίο πρέπει να σας πω ότι και τα αποτελέσματα τα τελευταία των συνδικαλιστικών εκλογών του Υπουργείου ήταν άσχετα προς κομματισμό. Βλέπεις μέσα στη λίστα, για όσους ξέρουμε, ότι ήταν από όλες τις παρατάξεις στα διάφορα ψηφοδέλτια. Δεν χωρίσθηκαν για τα συνδικαλιστικά τους όργανα σε κομματικές γραμμές και τώρα και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θα έπρεπε να σταθούμε σ' αυτό το πράγμα και να σταθούμε ιδίως στο θέμα των τηλεφώνων. Όταν ζήτησα να το δω, είδα ότι υπάρχει και το τηλέφωνο της οικίας. Είναι ένα στί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Στίγμ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Εννοώ ότι είναι το στίγμα για το πού να τους β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θα μπορούσα ασφαλώς -και το ξέρετε- να απαντήσω, πως χρησιμοποιούνται άτομα υψηλά ιστάμενα σε κόμματα της Αντιπολιτεύσεως για να επιβάλλουν την κομματική πολιτική μέσα στο συνδικαλισμό και μέσα στις δημόσ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θα επεκταθώ σ' αυτό, το ξέρετε πολύ καλά ότι γίνεται, και για αυτό πολλές φορές έχουμε και απεργίες, οι οποίες δεν οδηγούνται από τα συμφέροντα, της ομάδος, του κλάδου, αλλά από άλλ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να συγκεντρωθούμε στο θέμα του συμφέροντος της προωθήσεως μιας εθνικής εξωτερικής πολιτικής. Εάν το Υπουργείο Εξωτερικών και η σημερινή ηγεσία έχει ανοίξει τόσο πολύ διάπλατα πόρτες, παράθυρα, δίδει ώρες πολλές στο να αναπτύξει τις σχέσεις με το Κοινοβούλιο, είναι διότι πιστεύει ότι σε όλα τα επίπεδα πρέπει να υπάρχει συνεννόηση, αλληλοενημέρωση, ώστε όταν πραγματικά μέσα από τα Κόμματα, τους εκπροσώπους των Κομμάτων που είναι οι Βουλευτές οι ίδιοι, υπάρχει αλληλοενημέρωση, ζύμωση των ιδεών, θα μπορέσουμε να φθάσουμε και εμείς τελικά στην Ελλάδα σε μια εξωτερική πολιτική εθνική. Διότι από την έλλειψη γνώσεως ή όταν επαίρνοντο οι αποφάσεις μονομερώς, βεβαίως δεν ήταν εύκολο να υπάρχει και 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αρατηρώ ότι όταν υπάρχει από πριν πολλή αλληλοενημέρωση σε ανύποπτο χρόνο είναι πολύ πιο εύκολο -το είδαμε και στη διαρκή επιτροπή-να παίρνουμε αποφάσεις κοινές. Δηλαδή αυτό που λέω εγώ είναι ότι αναπτύσσουμε αυτόν τον διάλογο μεταξύ Υπουργείου Εξωτερικών και Κοινοβουλίου, σε τέτοιο βαθμό, που δεν θα χρειάζεται να γίνεται η αλληλοενημέρωση μόνο στην κορυφή της πυραμίδος, που είναι βεβαίως οι συνεννοήσεις που γίνονται και η αλληλοενημέρωση σε επίπεδο αρχηγών κομμάτων. Εμείς το έχουμε προχωρήσει πολύ περισσότερο και θέλω να ελπίζω ότι μας το αναγνωρίζετε. Αυτά για τα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χρειάζεται να απαντήσω στα ειδικότερα θέματα αυτήν την στιγμή. Θα επανέλθουμε στα άρθρα και σ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κάνω μια δήλωση και να δώσω μια πληροφόρηση. Πρώτη δήλωση -και θα μου το σεβαστείτε- είναι ότι δεν θα απαντήσω σε οποιοδήποτε θέμα που είναι εκτός του νομοσχεδί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τα ειδικότερα, αναφέρθηκαν εδώ και μερικά τα οποία μπορούν να παρεξηγηθούν πάρα πολύ διότι δεν υπήρξε η σωστή τοποθέτηση, θα ζητήσω από τους κυρίους συναδέλφους να μου καταθέσουν ερώτηση για να μπορείτε να έχετε και λεπτομερή απάντηση. Σε ορισμένα θέματα που ενδεχομένως να μην πρέπει να απαντήσω και γραπτώς, θα παρακαλέσω όταν δω την ερώτηση γραμμένη να περάσετε από το γραφείο για να δώσω την κατάλληλη ενημέρωση Διότι είμαι σίγουρη ότι και σεις έχετε τις ευαισθησίες που έχουμε όλοι να προστατεύσουμε ορισ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υτή την περίφημη απόφαση του Υπουργείου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ην επιτρέπει από τις γραμμές του να γίνονται αποσπάσεις σε βουλευτικά γραφεία, θέλω να πω ότι είναι μυθολογία φοβερή η οποία δεν πρέπει να διαιωνίζεται ότι όλα αυτά έγιναν για να σταματήσουμε τον κ. Καλαμίδα από το να αποσπασθεί στο γραφείο του κ. Σαμαρά. Για όνομα του Θεού. Εάν διαβάσατε το νόμο, όπως είναι γραμμένος, ο αρχικός νόμος που δίνει το δικαίωμα σε μας τους Βουλευτές για αποσπάσεις, δεν επιτρέπεται σε διευθυντικό επίπεδο να γίνει απόσπαση. Ο κ. Καλαμίδας είναι πρέσβης και διευθυντής. Ήταν λάθος να ζητήσει αυτή την απόσπαση. Δεν το δικαιούται σύμφωνα με το νόμο. Επίσης σας πληροφορώ ότι ούτως ή άλλως εάν είναι ένας μοναδικός υπάλληλος σε μία υπηρεσία, μπορεί η οποιαδήποτε υπηρεσία ή Υπουργείο να αρνηθεί την απόσπαση. Λοιπόν ας πάψει αυτή η μυθολογία. Δεν πρόκειται περί αυτού. Είναι ένας γενικός κανόνας, θέλουμε να το κάνουμε ξεκάθαρο ότι από το Υπουργείο Εξωτερικών λόγω της καταστάσεως που έχουμε μέσα στο Υπουργείο δεν μπορούμε να έχουμε άλλες αποσπάσεις διότι είχαν αρχίσει να αυξάνονται τα αιτήματα. Σας το είπα και χθες. Αλλά όλοι οι αγορητές δεν θέλατε να προσέξετε αυτό που είπαμε. Δεν είναι μόνο οι 5 που ήταν μέχρι σήμερα -διότι δεν είναι μόνο οι διπλωματικοί, είναι και άλλοι-αλλά είναι η αύξηση η οποία υπάρχει. Υπήρξε ένας αριθμός αιτήσεων για άλλες αποσπάσεις από το Υπουργείο Εξωτερικών. Και έπρεπε αυτό να κοπεί με το μαχ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εβαστείτε τέλος πάντων τις πληροφορίες που δίνουμε, δείτε και σεις τον αρχικό νόμο και ας πάψει η μυθ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έχω την τιμή να ανακοινώσω στο Τμήμα ότι οι Υπουργοί Μεταφορών και Επικοινωνιών, Προεδρίας της Κυβέρνησης, Εθνικής Οικονομίας, Οικονομικών, Περιβάλλοντος Χωροταξίας και Δημοσίων Έργων, Εργασίας και ο Υφυπουργός Υγείας, Πρόνοιας και Κοινωνικών Ασφαλίσεων κατέθεσαν σχέδιο νόμου: "Συγκοινωνίες με θερμικά λεωφορεία στην περιοχή Αθηνών - Πειραιώς και περι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ως άνω σχέδιο νόμου έχει χαρακτηρισθεί από την Κυβέρνηση ως κατεπείγον και 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Κύριε Πρόεδρε παρακαλώ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ε τι συνίσταται το προσωπικό σας θέμα; Εξηγήστε μας σε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Συνίσταται στο ότι η κυρία Υπουργός κατά τη διάρκεια της απουσίας μου είπε ότι κακώς αναφέρθηκα σε κάποιο συγκεκριμένο θέμα. Θα ήθελα να εξηγήσω γιατί αναφέρ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Δεν έκανα χαρακτηρισμούς για την κυρία συνάδελφο. Είπα απλώς ότι λυπούμαι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Γιατί, κυρία Υπουργέ, έχετε αντίρρηση στο να εξηγήσω ένα πράγμα; Νομίζω ότι δεν υπάρχ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Διότι αν ήσαστε στην Αίθουσα και δεν είχατε φύγει, θα βλέ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Και σεις αν δεν μιλούσατε τα 3 λεπτά που βγή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Δεν ήταν 3 λεπτά. Λείπατε πολλ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 Ήμουνα συνέχεια εδώ και έλειψα για 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Να με συγχωρείτε, δεν το έκανα επίτηδες. Πρέπει να λείψω αυτή τη στιγμή από την Αίθουσα γι` αυτό ήλθε ο συνάδελφος να με αντικαταστήσει. Είμαι από το πρωί εδώ και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Και εγώ από το πρωί εδώ εί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Σας παρακαλώ, εσείς με κατηγορήσατε. Και δεν πιστεύω ότι υπάρχει προσωπικό θέ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Αυτό είναι δικό μας θέμα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Η κυρία Υπουργός θα αποφασίσει εά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Είναι θέμα του Προεδρείου. Λοιπόν, προσωπικό θέμα υπάρχει όταν υπάρχει καταφρόνηση και μομφή εις βάρος του Βουλευτού. Τότε εξετάζεται αμέ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Υπάρχει, όταν είπε ότι κακώς αναφέρθηκα στο συγκεκριμένο θέ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Τότε υπάρχει διαφορετική αντίληψη του τι είπατε και αυτό έρχεται στο τέλος της συζήτησης. Έτσι ορίζει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Δηλαδή, πώς πρέπει να με αποκαλέσει για να υπάρξει ένα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σας εμείωσε, δεν σας εξύβρ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Όταν είπε ότι "κακώς αναφέρθηκα και χάλασα το κλίμα το συναινετικό, που υπήρχ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είναι έτσι, κυρί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Γιατί αλλάξατε άποψη, κύριε Πρόεδρε, μετά την παρέμβαση της κυρίας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άλλαξα καθόλου. Σας λέω τι λέει ο Κανονισμός. Πάντως, νομίζω ότι απεκατεστάθησαν τα πράγματα και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Όχι, κύριε Πρόεδρε, δεν απεκατεστάθησαν. Για να αποκατασταθούν, πρέπει να το αποφασίσω εγώ, αφού σε μένα αναφερόταν. Σε ένα λεπτό θα αναπτύξω το προσωπικό μου θέμα. Τόση ώρα θα το είχα αναπτύ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ύμφωνοι, σε ένα λεπτό δώστε την εξήγηση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 αρχήν, θα ήθελα να πω ότι στην εισήγησή μου χθες, όπως ξέρετε, αναφέρθηκα πιστά και φαντάζομαι ότι ήμουνα κατ' εξοχήν, ίσως και η μοναδική, που δεν ξέφυγα ούτε από ένα κόμμα σε ό,τι αναγραφόταν μέσα στο νομοσχέδιο. Επειδή, όμως, η συζήτηση στη συνέχεια επεκτάθηκε και επεκτάθηκε και από ομιλητές από την Πλευρά της Πλειοψηφίας, αλλά και από την ίδια την κυρία Υπουργό, η οποία είπε ότι επιτέλους, από εδώ και πέρα έχει αρχίσει μία καινούρια εποχή σε ό,τι αφορά την κομματικοποίηση του Υπουργείου, ήμουνα υποχρεωμένη, λοιπόν, να πω ότι δυστυχώς, ναι, έχει αρχίσει μία νέα εποχή, αλλά αυτή η εποχή είναι ό,τι μελανότερο μπορούμε να φαντασθούμε για 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θεσα το σχετικό έγγραφο και περιμένω από την κυρία Υπουργό να μου απαντήσει, εάν πρόκειται, με βάση τις δηλώσεις της, πραγματικά να πατάξει αυτό το απαράδεκτο φαινόμενο κομματικοποίησης σε ένα τόσο ευαίσθητο Υπουργεί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λοιπόν, προσωπικό θέμα, κυρί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υρία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ομματικοποίηση δεν υπάρχει στο Υπουργείο, και έδωσα και τα στοιχεία, και αυτό το έγγραφο δεν έχει καμία σχέση με το Υπουργείο. Είναι άτομα που φτιάχνουν μία κλαδική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Έχει σφραγίδα "Υπουργείο Εξ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πίσης θέλω να σας γνωρίσω ότι ο Πρόεδρος της Κοινοβουλευτικής Ομάδας του Κομμουνιστικού Κόμματος Ελλάδας κ. Κωστόπουλος, ορίζει για τη σημερινή συνεδρίαση Κοινοβουλευτικό Εκπρόσωπο το Βουλευτή κ. Στρατή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συνάδελφος Βουλευτής Ιωαννίνων, κ. Γκλίνα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Κύριε Πρόεδρε, λυπάμαι που δεν είναι παρούσα η Υφυπουργός, γιατί θα αναφερθώ σ' αυτήν επ' ολ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έμβασή της είπε ότι επεκράτησε, μετά και τις ομιλίες των συναδέλφων, ένα κλίμα πραγματικά ικανοποιητικό, που ήταν όαση. Και πήρε την ευκαιρία, για να καταφερθεί εναντίον της ηγεσίας του Υπουργείου Εξωτερικών για όσο χρονικό διάστημα την ευθύνη είχαν οι Υπουργοί του ΠΑΣΟΚ. Και μάλιστα επί λέξει είπε, για να δημιουργήσει αυτή την καλή ατμόσφαιρα, αυτό το συναινετικό κλίμα, ότι επί ΠΑΣΟΚ είχαν διορισθεί άτομα, τα οποία δεν προήρχοντο από το Διπλωματικό Σώμα, ως πρεσβευτές, ότι δημιουργήσαμε Πρεσβείες, για να βολέψουμε κάποιους κομματικούς παράγοντες και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η κυρία Υφυπουργός πιστεύει και θέλ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πικρατήσει συναινετικό κλίμα σ' αυτήν την Αίθουσα; Νομίζω ότι ήταν ολίσθημα της κυρίας Υπουργού, που αναφέρθηκε στα προηγούμενα χρόνια και αν θέλει να δώσουμε απαντήσεις, έχουμε πάρα πολλά στοιχεία, για να πούμε ποιοι διορίστηκαν, αν ήταν οι άξιοι, αν το Σύνταγμα και οι νόμοι του κράτους το επέτρεπαν, αν οι Πρεσβείες που δημιουργήθηκαν, ιδρύθηκαν νομότυπα και όλα όσα έχουν σχέση με αυτά το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ι με τη διεθνή και εσωτερική συγκυρία που υπάρχει σήμερα, δεχθήκαμε ότι χρειάζεται αναβάθμιση των διπλωματικών και προξενικών αρχών. Είπαμε ότι πρέπει να ενισχυθούν οι γραμματείες στα διεθνή φόρα, ώστε να μπορούν με ικανά στελέχη οι γραμματείες αυτές να αντιμετωπίσουν τα θέματα που ανακύπτουν και που είναι πολλά και σημαντικά για την Πατρίδα μας. Και μέσα σ' αυτό το πνεύμα κινηθήκαμε καθ' όλη τη διάρκεια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όμως, έτσι όπως ήρθε, απέδειξε ότι κάθε άλλο παρά προγραμματισμένο, καλά σχεδιασμένο και καλά μελετημένο ήταν. Και έτσι επιβεβαιώνεται αυτό που είπαμε, ότι ήταν ένα νομοσχέδιο πρόχειρο, τεχνοκρατικό, το οποίο δεν απαντά στην επίλυση των προβλημάτων, που αντιμετωπίζει 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να αναφερθώ για λίγο σε διάφορα θέματα και πρώτα απ'όλα σ' αυτό που έχει σχέση με την πρεσβεία στα Τίρανα και το υπό ίδρυση προξενείο στο Αργυρόκασ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εσβεία των Τιράνων και το πρόβλημα που έχει δημιουργηθεί από καιρό με την ταλαιπωρία στην οποία υπόκεινται οι Βορειοηπειρώτες και όλοι οι άλλοι ενδιαφερόμενοι να αποκτήσουν μία βίζα, η ίδια η κυρία Υφυπουργός παραδέχθηκε ότι για να καταλαγιάσουν τα πνεύματα έχει αποπεμφθεί από την πρεσβεία κάποιος υπάλληλος. Αυτό είναι ένα γεγονός, που αποδεικνύει ότι υπήρχε πρόβλημα. Τώρα αν δεν μπορούν να αντιμετωπίσουν και να εντοπίσουν τους υπεύθυνους, δεν είμαστε εμείς εκείνοι που θα κάνουμε τους αστυνομικούς. Υπάρχουν νομίζω τα κατάλληλα όργανα που μπορούν να αστυνομεύουν και έξω από την πρεσβεία, γιατί εκεί γίνεται το μεγάλο παζάρι από Αλβανούς κυρίως και δεν ξέρω αν υπάρχουν και διασυνδέσεις με Έλληνες, που χρηματίζονται για να δώσουν μία βίζα. Αυτό δεν το αμφισβητεί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άλεσα την κυρία Υφυπουργό να έλθει στα Γιάννενα, να συλλέξει πληροφορίες, να ακούσει και άτομα που θα καταγγείλουν την κατάσταση που επικρατεί από πάρα πολύ καιρό, η οποία ομολογουμένως είναι απαράδεκτη, απάνθρωπη και θα πρέπει να σταματήσει, αν θέλουμε να είμαστε σοβα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δράμα, που εξελίσσεται κάθε μέρα, μπροστά στη Ελληνική Πρεσβεία στα Τίρανα, είναι απαράδεκτο γεγονός και ας το λάβει σοβαρά υπόψη το Υπουργείο Εξωτερικών, για να δώσει τέρμα σ'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θέμα που πρέπει να αντιμετωπισθεί άμεσα είναι το πρόβλημα που έθιξα και χθες, της παρουσίας των χιλιάδων Αλβανών, ειδικότερα στις παραμεθόριες περιοχές του νομού Ιωαννίνων και Θεσπρωτίας, που έχουν γίνει ο φόβος και ο τρόμος των κατοίκων της περιοχής. Δεν μπορούμε να λέμε ότι αδυνατούμε να ελέγξουμε την κατάσταση. Τα μέτρα που έχει πάρει μέχρι σήμερα η Κυβέρνηση είναι άτολμα και ανίσχυρα να αντιμετωπίσουν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υπάρχουν τρόποι, αν θέλει η Κυβέρνηση να περιορίσει στο ελάχιστο αυτή την κατάσταση, να παρέμβει άμεσα. Οι κάτοικοι ζουν με άγχος και αγωνία μη τους συμβεί κάποιο κακό. Δεν βγαίνουν από μία ορισμένη ώρα και μετά, έξω από τα σπίτι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πραγματικότητα και πρέπει να τη δεχθεί η κυρία Υφυπουργός, η οποία πιστεύω από την επίσκεψη που έκανε στα Γιάννενα, θα έχει πάρει τα μηνύματά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στο οποίο αναφέρθηκαν και άλλοι συνάδελφοι και μάλιστα από τη Συμπολίτευση, είναι ότι έρχεται μία τροπολογία για την ίδρυση ενός μόνο προξενείου στο Αργυρόκαστρο, ενώ έχει συμφωνηθεί να ιδρυθούν τρία στην Κοριτσά, το Αργυρόκαστρο και τους Αγίους Σαρ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και ζητούμε να θεσμοθετήσουμε σήμερα την ίδρυση, έστω αν όχι άμεσα, τριών Προξενείων. Και θα αναμείνουμε πότε και η αλβανική πλευρά θα συναινέσει να προχωρήσουμε σ' αυτήν την κατεύθυνση. Δεν μπορεί να λέμε για τρία προξενεία και τελικά να υπάρχει ένα, όταν υπάρχει ένας ελληνισμός, που περιμένει να τύχει κάποιας συμπαράστασης και εξυπηρέτησης και να δει ότι επιτέλους προχώρησαν αυτές οι καλές σχέσεις με την άλλη πλευρά, για να βελτιωθούν και οι δικές τους συνθήκες διαβίωση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βέβαια στην Αλβανία είναι γνωστή και απαράδεκτη. Ο κόσμος εκεί περνάει δύσκολες μέρες και δεν υπάρχει καμία αμφιβολία ότι όλοι συμφωνούμε να του συμπαρασταθούμε με κάθε τρόπο και γενικά στον Αλβανικό λαό. Γιατί θέλουμε καλές σχέσεις φιλίας και συνεργασίας σε όλα τ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στο οποίο θα ήθελα να αναφερθώ είναι το περιβόητο εθνικό ίδρυμα αποκατάστασης αποδήμων και παλιννοστούντων ομογενών Ελλήνων. Θα ήθελα, όταν θα έλθει η συζήτηση της τροπολογίας, να μας φέρει η κυρία Υφυπουργός ορισμένα στοιχεία, για τον 1,5 χρόνο λειτουργίας του Εθνικού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ρύθηκε συγκεκριμένα στις 13.12.90 και επί 1,5 χρόνο έχει παίξει κάποιο ρόλο στην αποκατάσταση των παλιννοστ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μας πει η κυρία Υφυπουργός πόσα χρήματα διαχειρίστηκε με ποιο τρόπο, προς ποια κατεύθυνση και ποια χρήματα απαιτούνται από δω και μπρος, για να γίνουν όλα αυτά, τα οποία αναφέρονται στην τροπολογία. Διότι στα Γιάννενα έχουν διασπαθιστεί τεράστια ποσά, για να γίνουν κάποια έργα τα οποία παραμένουν άχρηστα, χρησιμοποιήθηκαν απόστρατοι αξιωματικοί για τις υπηρεσίες αυτές, αγοράστηκαν υλικά τα οποία είναι ακατάλληλα σταμάτησαν δημοπρασίες και δόθηκαν έργα σε φίλους κομματικών παραγόντων της Ν.Δ. και αυτό αποδεικνύεται διότι σε μια περίπτωση η εργολαβία ανατέθηκε σε κάποιον απ' το Μέτσοβο και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Ίδρυμα εμείς έχουμε πολλές επιφυλάξεις και θα θέλαμε εδώ στη Βουλή για να γίνει πιστευτή η κυρία Υφυπουργός και το Υπουργείο Εξωτερικών γενικότερα, το οποίο έχει και την κύρια ευθύνη μια και διορίζει τον πρόεδρο και τα τρία μέλη του Δ.Σ. και σήμερα θέλει να τα αυξήσει κατά δύο και τα υπόλοιπα ένα τακτικό και ένα αναπληρωματικό, διορίζονται από τον Υπουργό Οικονομικών. Θα θέλαμε αυτά τα στοιχεία να μας τα παρουσιάσει η κυρία Υπουργός, ώστε να πεισθούμε ότι το Ίδρυμα αυτό επιτελεί όπως είπε ιερό σκοπό και το οποίο μάλιστα όπως ισχυρίζεται έτυχε και της επικρότησης των διεθνών οργανισμών, της υπάτης αρμοστείας, η οποία ήρθε και διαπίστωσε ότι συντελεί έργο σημαντικό και ότι συμπαρίσταται στους πρόσφυγες και παλιννοστούντες. Μπορεί σε κάποιο βαθμό να το έχει κάνει, αλλά για τη διαχείριση του δημόσιου χρήματος αυτού του Ιδρύματος δεν μας είπε κανείς ποτέ τίποτε. Θα θέλαμε επίσης να μάθουμε πόσοι απασχολούνται σ' αυτό το Ίδρυμα σήμερα ποιος είναι ο διευθύνων σύμβουλος με ποιες αμοιβές, και ποιοι θα διοριστούν στις άλλες υπηρεσίες, που προβλέπονται στην τροπολογία, στο εσωτερικό κ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ν πάση περιπτώσει πεισθήκαμε ότι το νομοσχέδιο θα πρέπει να ψηφιστεί, αλλά έχουμε πάρα πολλές επιφυλάξεις σε επιμέρους θέματα τα οποία αναπτύξαμε και στην πρωτολο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Συνασπισμού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νομίζω ότι μπορούμε να διακόψουμε τώρα τη συνεδρίαση, έχει γίνει μια συνεν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Αφού ψηφίσουμε πρώτα επί της αρχής εννο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μείς μπορούμε να δηλώσουμε ότι δεσμευόμαστε μέσα στην αυριανή συνεδρίαση και εν πάση περιπτώσει μέχρι τις 3 το μεσημέρι το αργότερα να ολοκληρωθεί η συζήτηση του νομοσχεδίου αυτού και να ψηφιστεί και το επόμενο νομοσχέδιο που αφορά το Ταμείο των Τυπ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π' ό,τι έχω μάθει εξαρτάται από την ψήφιση του νομοσχεδίου η πληρωμή των συντάξεων των ασφαλισμένων στο Ταμείο των Τυπ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Δεν ήμουν εδώ για να ακούσω, τι έχει συζητηθεί μέχρι τώρα, αλλά υποθέτω ότι πρέπει να συμφωνήσουμε όλοι να διακόψουμε τώρα και αύριο να ολοκληρώσουμε τη συζήτηση, στο νομοσχέδιο που συζητήσαμε μέχρι αυτή τη στιγμή αλλά και το νομοσχέδιο που αφορά τους τυπογράφους. Δηλαδή, να ολοκληρωθεί η συζήτηση και γι' αυτό το νομοσχέδιο αύριο μέχρι τις 3 το μεσημέρι. Αυτή είναι η θέση η δική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ομίζω ότι μπορούμε να τελειώσουμε το νομοσχέδιο σήμερα επί της αρχής. Αύριο να μπούμε στη συζήτησή του και να την εξαντλήσουμε. Εξάλλου άκουσα πολλούς συναδέλφους που είπαν ότι στα άρθρα θα πουν ορισμένα συγκεκριμένα πράγματα κ.λπ. Δηλαδή θα υπάρξει και αύρι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της κατάργησης του Ταμείου των Τυπογράφων δεν είναι μόνο του. Υπάρχουν και άλλα περίπου 16 άρθρα που προστέθηκαν. Δεν είναι δυνατόν λοιπόν να ψηφιστεί αύριο ως παρωνυχίδα. Εάν θελήσουμε να κάνουμε κάτι τέτοιο θα πάμε αύριο μέχρι τα μεσάνυχτα, να πάρουμε τέτοια απόφαση. Γι' αυτό, επειδή είδα την ημερήσια διάταξη που μας διανεμήθηκε γι' αυτήν την εβδομάδα και έχουμε εμβόλιμη συνεδρίαση την Παρασκευή, εγώ θα έλεγα να κάνουμε μια προσπάθεια αύριο να τελειώσουμε αυτό το νομοσχέδιο και τη συζήτηση στα άρθρα, για να πάει την Παρασκευή το άλλο το νομοσχέδιο για την κατάργηση του ταμείου των Τυπογράφων και από κει και πέρα βλέπουμε που θα φθ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απ' ό,τι σας είπε έχω την πληροφορία ότι εξαρτάται από την ψήφιση του νομοσχεδίου του Υπουργείου Υγείας Πρόνοιας, και Κοινωνικών Ασφαλίσεων η πληρωμή των ασφαλισμένων. Καταλαβαίνε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Την Παρασκευ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ην Παρασκευή θα έχουμε το νομοσχέδιο του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ώς θα το έχουμε, αφού δεν κατατέθηκε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ετέθη και ανεκοινώθη. Αύριο συζητείται στην Επιτροπή και έρχεται ως κατεπείγον την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ότε, να διακόψουμε τη συζήτηση αυτού του νομοσχεδίου. Δεν είναι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άν δεν συμφωνήσετε, τότε θα προχωρήσουμε και θα το τελειώ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μείς δεν μπορούμε να δεσμε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ίναι 20'λεπτά ακόμη. Τι σήμερα, τ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θέμα είναι άλλο. Ο κ. Κόρακας διαφωνεί με τις προτάσεις των Κοινοβουλευτικών Εκπροσώπων του Συνασπισμού και του ΠΑ.ΣΟ.Κ., ενδεχομένως κα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μείς συμφωνούμε με τις προτάσεις του κ. Γιάνναρου και του Κοινοβουλευτικού Εκπροσώπου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αρακαλέσω τον κ. Κόρακα. Πράγματι - ήταν και εκπρόσωποί των τυπογράφων- Και λόγω της διακοπής της Βουλής, δεν τίθεται θέμα μιας ή δύο ημερών, τίθεται θέμα δέκα ημερών, γιατί θα ξαναρχίσουμε τις 18 του μηνός, όπως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είναι τυπικά. Όλοι το είχαμε απο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λοιπόν, μία έκκληση στον κ. Κόρακα, να δεχθεί να σταματήσουμε σήμερα και αύριο να συζητήσουμε μέχρι τις 14.00' το παρόν νομοσχέδιο και μία ώρα ακόμη, μέχρι τις 15.00'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μετά απ' αυτά,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δεν έχουμε αντίρρηση -το επαναλαμβάνουμε και επιμένουμε και ό,τι άλλο θέλετε- να συζητήσουμε το νομοσχέδιο αυτό, που αφορά του ταμείο των τυπογράφων, αν ήταν αυτό μονάχα. Όμως, δεν είναι μόνον αυτό. Έχουν προστεθεί και άλλα άρθρα για άλλα ζητήματα. Αν, λοιπόν, η Κυβέρνηση αφαιρεί τα υπόλοιπα και αφήνει μόνον τα άρθρα για το ταμείο των τυπογράφων,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εδώ πρέπει να καταγγείλουμε αυτήν την πρακτική συνεχούς υποβάθμισης της Βουλής. Γιατί να φέρουμε το νομοσχέδιο με τη διαδικασία του κατεπείγοντος; Και τι συζήτηση είναι αυτή που θα μπορέσουμε να κάνουμε για ένα τόσο σοβαρό θέμα; Τρεις συνεδριάσεις πήρε το 1976 η δημοσιοποίηση των ΚΤΕΛ και η δημιουργία της ΕΑΣ. Τώρα, μια και έξω την Παρασκευή θέλετε να περάσ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ό, όπως είπαμε, απεφασίσθη από την Κυβέρνηση και ανεκοινώθη ήδ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θα μπορούσαμε να τελειώσουμε σήμερα επί της αρχής και να μείνουν για αύριο τα άρθρα; Γιατί έμειναν μόνον ο κ. Τριαρίδης και ο κ. Αποστολάκης για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Αφού δεν είναι εδώ η κ. Υφυπουργός, να μας ακούσει και ν'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ΟΣ (Υφυπ. Εξωτερικών): Κύριε Πρόεδρε, να τοποθετηθούν οι κύριοι συνάδελφοι επί της αρχής και να ολοκληρώσουμε αύριο, οπότε θα απαντήσει και η κυρία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Υφυπουργός κα. Τσουδερού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αν μιλήσουν και οι υπόλοιποι συνάδελφοι, θα περάσουμε τις 15.00'. Δεν έχει καμία σημασία, αν θα διακόψουμε τώρα, ή μετά από μισή ώρα, αφού το νομοσχέδιο θα τελειώσει αύριο. Έχουμε δεσμευθεί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σμεύεστε σεις, ο Συνασπισμός και η Νέα Δημοκρατία. Ο κ. Κόρακας όμως δια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Ο κ. Κόρακας νομίζω ότι δεν μπορεί, όσο και αν το θέλει, να κρατήσει το νομοσχέδιο πέρα από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Πρόεδρε, η άποψη η δική μας είναι να διακόψουμε τώρα και αύριο να ολοκληρωθεί η συζήτηση στο νομοσχέδιο αυτό, καθώς επίσης και στο νομοσχέδιο που αφορά τους τυπογράφους, το οποίο καταλαβαίνουμε ότι πρέπει να περάσει και εκείν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επαναλαμβάνω, γιατί επιμένουμε να πάμε και μετά τις 14.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πειδή λέγεται πολύ ότι διαφωνεί το Κ.Κ.Ε., επαναλαμβάνω: Εμείς δεν έχουμε αντίρρηση να συζητήσουμε, πριν κλείσουμε γι' αυτές τις δέκα ημέρες, το νομοσχέδιο που αφορά τους τυπ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όμως, να ζητήσουμε -και θα το συζητήσουμε αύριο, μετά την περάτωση της συζήτησης αυτού εδώ του νομοσχεδίου- να μείνει αυτό μονάχα και ν' αφαιρεθούν οι άλλες διατάξεις, που έχουν προσκολληθεί σ' αυτό το νομοσχέδιο προφορικά από τον Υπουργό, ώστε να συζητηθούν με την ευκαιρία κάποιου άλλ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συνάδελφε, θα μου επιτρέψετε να σας κάνω μία προσωπική παράκληση. Όλοι οι συνάδελφοί σας δέχονται τη λύση, η οποία προτάθηκε. Να δεσμευθούμε ως Σώμα να διακόψουμε. Να τελειώσουμε αύριο, το νομοσχέδιο που συζητούμε και το νομοσχέδιο του κ. Σιούφα για τους τυπογράφους. Γιατί των τυπογράφων πράγματι είνα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εσείς δεν δεσμευθείτε, λυπούμαι, αλλά το Προεδρείο θα αναγκαστεί να συνεχίσει τη συνεδρίαση σήμερα για να τελειώσει σήμερ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συμφωνώ όπως το είπατε για το Ταμείο των Τυπογράφων. Αλλά η Κυβέρνηση αφού μας τα φέρνει και μας στριμώχνει έτσι, ας κάνει μια υποχώρηση. Τα θέλει όλα και το σκύλο χορτάτο και την πίτα ολόκληρη; Υπάρχουν επιπλέον διατάξεις σ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όρακα, η Κυβέρνηση δεν σας στριμώχνει σε τίποτα. Η ώρα είναι 14.30', και μπορούμε κάλλιστα να πάμε μέχρι τις 5 το απόγευμα για να τελειώσουμε το νομοσχέδιο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ίπα για τις επιπλέον διατάξεις που υπάρχουν στο νομοσχέδιο για τους Τυπ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υζητηθεί όπως κατετέθη, κύριε Κόρακα. Δεν θα σχίσουμε τη μια σελίδα και θα την πετάξουμε. Θα συζητηθεί όπως κατετ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Μα, δεν κατατέθηκαν αυτές, προστέθηκαν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όρακα, εάν πείτε ότι δέχεσθε τη συμφωνία αυτή, αλλά να μην κατατεθεί νέα τροπολογία, το καταλαβαίνω. Ό,τι έχετε στα χέρια σας μέχρι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ο έχετε στα χέρια σας- αυτό θ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Μα δεν έχουμε τίποτα στα χέρια μας. Συζητάμε στη Βουλή χωρίς να παίρνουμε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συμφωνήσουμε, κύριε Πρόεδρε, ότι αύριο θα συζητήσουμε αποκλειστικά το ζήτημα που αφορά την κατάργηση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Κόρακα, θα συζητήσουμε αυτά τα οποία κατετέθησαν στη Βουλή όπως διαμορφώθηκε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ξέρουμε τι λέει το νομοσχέδιο για τους Τυπογράφους, ούτε τροπολογίες έχουμε, ού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υνάδελφε, έχει κατατεθεί το νομοσχέδιο, έχει περάσει από την Κοινοβουλευτι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Πότε μοιρ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έχει διανεμηθεί; Μα, δεν μπορεί να μην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Ούτε και σ' αυτό που συζητούσαμε δεν είχαμε το κείμενο, αλλά ούτε και στο καινούργιο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ναι πιθανόν να έγινε αλλαγή Τμήματος. Μήπως έγινε αλλαγή Τμήματος; Έγινε αλλαγή του ενός Τμήματος με το άλλο Τμήμα, αλλά τα νομοσχέδια έχουν κατατεθεί. Δεν μπορεί να μην έχει διανεμηθεί. Πέρασε από την Κοινοβουλευτική Επιτροπή,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ακτικό της Κοινοβουλευτικής Επιτροπής. Το νομοσχέδιο έχει διανεμηθεί. Με συγχωρείτε τώρα, εάν θέλετε να κάνουμε παρατηρήσεις θα σας πω ότι με την έναρξη των εργασιών του Τμήματος έπρεπε να αναζητήσετε τα νομοσχέδια που είναι εγγεγραμμέν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ού να τα β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ό πού να τα ζητήσετε; Από την υπηρεσί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το ξ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δεν ξέρατε ποιο νομοσχέδιο είναι εγγεγραμμένο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Γι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αι για σήμερα ,και γι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φού δεν θέλετε να συμφων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τελειώσουμε τις δευτερολογί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θα προχωρήσουμε να τελειώσουμε το νομοσχέδιο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Θα ήθελα δευτερολογώντας να κάνω μερικές παρατηρήσεις για την εξέλιξη αυτής της συζήτησης, για θέματα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είναι ότι το νομοσχέδιο ξεκίνησε όπως είναι και χαρακτηρίστηκε από Συμπολίτευση και Αντιπολίτευση ως αποσπασματικό, διαχειριστικό. Και αναγνωρίστηκε απ' όλους ότι ήταν ανάγκη να γενικευθεί η συζήτηση για τους στόχους στις υπηρεσίες μας, την υπέρβαση την οποία πρέπει να κάνει η διπλωματική υπηρεσία, εν όψει των ιδιαίτερα κρισίμων εθνικών μας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ίλησα για τις παραμέτρους αυτές, παρά την παρέμβαση του Προεδρεύοντος, θεματοφύλακα του Κανονισμού, προσπάθησα να ζητήσω τη συμπαράσταση και των υπολοίπων συναδέλφων γι' αυτήν τη γενίκευση. Η πράξη και η σημερινή συζήτηση έδειξε πραγματικά ότι ήταν απόλυτα αναγκαίο. Και παρεπόμενο συμπέρασμα, για μια ακόμα φορά να τονίσουμε, ότι είναι αναγκαία η αλλαγή του Κανονισμού, ώστε να δίνει τη δυνατότητα στους Βουλευτές να εκφράζουν τις ανησυχίες τους και τις προτάσεις τους που σε τελευταία ανάλυση αποτελούν ανησυχίες του ίδιου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λιξη αυτή της συζήτησης πιστεύω ότι ήταν μια κατάκτηση του Κοινοβουλίου, το οποίο με τις τοποθετήσεις όλων των Βουλευτών, έδειξε ότι διεκδικεί τις ευθύνες του και όταν ακόμα το γράμμα του Κανονισμού είναι απαγορευτικό, προσπαθώντας να τιμήσει το πνεύμα των ευθυνών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αρατήρηση είναι ότι υπήρξε η αναζήτηση αυτού του κοινού τόπου, τόσο από τους ομιλητές, όσο και από όλους τους Κοινοβουλευτικούς Εκπροσώπους, του κοινού τόπου του προβληματισμού και της ανάγκης για υπερβάσεις σε όλο το διπλωματικό μας σώμα, που θα έλθουν υποστηρικτικά παράλληλες στις υπερβάσεις που πρέπει να κάνουμε στην εξωτερική πολιτική μας. Η συζήτηση έδειξε ότι και τα θέματα της εξωτερικής πολιτικής, τα πάλαι ποτέ στεγανά μιας εποχής Πιπινέλη, δεν ξέρω αν σήμερα μπορούν να σταθούν στην ίδια στεγανότητα. Δεν ξέρω πραγματικά αν ο Υπουργός κ. Τζούνης συμφωνεί με αυτήν την πρακτική που κατακτήθηκε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παρατήρηση, είναι η υπέρβαση από την κυρία Υπουργό, η οποία τοποθετήθηκε τελικά σε πάρα πολλούς προβληματισμούς που έγιναν απ' όλες τις Πτέρυγες. Ήταν ένα ενδιαφέρον και φωτεινό διάλειμμα, όταν σ' αυτήν την Αίθουσα βλέπουμε απ' την πλευρά της Κυβέρνησης πολλές φορές δογματισμούς και αυταρχισμούς. Εάν δεν υπήρχαν μάλιστα τα ψήγματα της αντιδικίας προς το ΠΑΣΟΚ που κάθε τόσο όταν ξύσουμε λίγο το επίχρισμα του εκσυγχρονισμού βγαίνει από τις τοποθετήσεις των Υπουργών της Νέας Δημοκρατίας και εάν δεν υπήρχε η κατάθεση αυτού του νομοσχεδίου που εξήγγειλε εχθές ο κ. Κούβελας για τον ΕΑΣ, το οποίο θα αλλάξει την ατμόσφαιρα σ' αυτήν την Αίθουσα, πραγματικά η σημερινή και η χθεσινή συνεδρίαση ήταν ένα φωτεινό διά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παρατήρηση, είναι ότι η συνεισφορά στη συζήτηση των Βουλευτών έγινε περισσότερο από ευαισθησία και θα έλεγα από την καρδιά τους, παρά από πληροφόρηση όπως και σε τόσα άλλα νομοσχέδια, ή από τα εφόδια που υπάρχουν γι' αυτήν τη δυνατότητα. Επισημάνθηκε πραγματικά η έλλειψη αυτών των δεξαμενών σκέψης και της στήριξης του κοινοβουλευτικού έργου, κάτι για το οποίο εκφράστηκαν ευχές από όλες τις Πτέρυγες και από την Υπουργό ότι θα πρέπει να προωθηθεί. Πιστεύουμε ότι υπάρχουν οι δυνατότητες για μια τέτοια υποστήριξη του Κοινοβουλευτικού Έργου και στη Χώρα μας, απλά είναι αναξιοποίητες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γίνω πιο συγκεκριμένος, το θέμα της σύνδεσης του κοινοβουλευτικού έργου με την προσπάθεια του Υπουργείου Εξωτερικών, επιβάλλει ενεργοποίηση των επιτροπών φιλίας, ενημέρωση των επιτροπών αυτών, κατά θέματα και κατά χώρα που ενδιαφέρει, από εκπροσώπους του Υπουργείου Εξωτερικών, ενίσχυση των σχέσεων ιδιαίτερα με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κύριε Πρόεδρε, με την ευκαιρία της παρουσίας σας αυτήν την στιγμή, το γεγονός ότι όλες οι Πτέρυγες ζήτησαν αύξηση και θα το δείξουμε στην συζήτηση και του Προϋπολογισμού της Βουλής και του Προϋπολογισμού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ημειωθεί ότι η πλειοψηφία των Βουλευτών δεν έχει επισκεφθεί καν το Ευρωπαϊκό Κοινοβούλιο, δεν έχει την δυνατότητα να έρθει σε επαφή με άλλους συναδέλφους -όχι πάντοτε υπαιτιότητα του Κοινοβουλίου, διότι έρχονται και επιτροπές απο έξω και οφείλουμε να αξιοποιούμε την παρουσία τους εδώ-. Είναι ένας τομέας στον οποίο πιστεύω ότι το Προεδρείο, το οποίο έδειξε πρακτικά το ενδιαφέρον του σε αυτήν την περίοδο, προς αυτήν την κατεύθυνση, θα αξιοποιήσει, ώστε οι Βουλευτές και να ενισχύσουν -για λόγους άν θέλετε στήριξης της δουλειάς τους- την επαφή τους με κοινοβουλευτικούς του εξωτερικού και παράλληλα να παίξουν- όπως είπε προσφυώς ο κ. Κοραχάης- το ρόλο της κοινοβουλευτικής διπλωμ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νομίζω χρήσιμο, όποιοι καινούργιοι πρεσβευτές πρόκειται να διορισθούν στις νέες πρεσβείες, πριν πάνε εκεί να συναντιόνται με τις αντίστοιχες επιτροπές φιλίας των χωρών και για ενημέρωση και για να έχουν στα εφόδια τους τη λαϊκή ανησυχία, αγωνία, προτροπή και ευχή, για το ρόλο που πρέπει να παί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θα ήταν ευχής έργο, σ` αυτές κατ` αρχήν τις καινούριες πρεσβείες, να συνοδεύεται η εγκατάσταση του πρεσβευτού μας από μία επίσκεψη ολιγομελούς αντιπροσωπείας, για επαφή με τους κοινοβουλευτικούς αυτής της Χώρας και επομένως στήριξη της δουλειάς της πρεσβε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τοποθετηθώ στο θέμα που τέθηκε από τον Κοινοβουλευτικό Εκπρόσωπο της Νέας Δημοκρατίας, δηλαδή θεωρώ χρήσιμο να νομοθετήσουμε σήμερα, τα τρία προξενεία στην Αλβανία, ανεξάρτητα από τον χρόνο υλοποίησης αυτού του προγράμματος. Ακόμα θεωρώ σημαντική ως εξαγγελία και βούληση από το ελληνικό Κοινοβούλιο την ανάγκη προσανατολισμού για δημιουργία προξενείου όταν οι συνθήκες το επέτρεψαν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ναστήρι και σε άλλες περιοχές με ειδικό ενδιαφέρον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θέματα των μορφωτικών ακολούθων και της μορφωτικής λειτουργίας των πρεσβειών μας, θέλω να προσθέσω τα εξής: Εάν το Υπουργείο Εξωτερικών και το Διπλωματικό Σώμα, ξεφύγουν από τα τείχη, όπου είναι κλεισμένα για πολλά χρόνια και θελήσουν να βγουν προς τα έξω, μπορούν να αξιοποιήσουν σ` αυτόν τον τομέα, όχι μόνο μόνιμα στελέχη του Υπουργείου, αλλά όπως π.χ. η θέση Μορφωτικού Ακολούθου στο Κάιρο, και επώνυμους κοινά αποδεκτούς και διακεκριμένους ανθρώπους του πολιτισμού, της τέχνης και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ειδή δεν είχα απάντηση από την κυρία Υφυπουργό, στην ανάγκη που τόνισα για την ανάπτυξη των παραμεθορίων περιοχών, θέλω να επαναλάβω δύο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όμενη 10ετία, αν οι παραμεθόριοι νομοί μας πάνε με το ρυθμό που πηγαίνουν, θα ερημώσουν από κόσμο. Αν η ανάπτυξη δεν γίνει από εμάς, τότε είτε έλθουν ξένοι επενδυτές, είτε ερημώσουν τα παραμεθόρια από κόσμο, υπάρχει κίνδυνος σε 10 χρόνια οι μετανάστες και οι οικονομικοί φυγάδες -η μετανάστευση είναι το μεγάλο όπλο των φτωχών λαών-να πλημμυρίσουν τις παραμεθόριες περιοχές. Ο κίνδυνος για μας είναι ότι οι πιθανοί μετανάστες στα επόμενα χρόνια θα είναι άνθρωποι από τις γύρω περιοχές, Αλβανοί, Σκοπιανοί, Βούλγαροι, Μουσουλμάνοι, πράγμα που αύριο θα μας δημιουργήσει πρόσθετου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πτυξη των παραμεθορίων Νομών είναι εθνική προτεραιότητα και η τοποθέτηση αυτή πιστεύω ότι έχει τη σημασία της, σε μία μέρα που συζητάμε για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Κύριε Πρόεδρε, κατ` αρχήν είχα σκοπό να περιορισθώ σε ορισμένες παρατηρήσεις στην δευτερολογία της κας Υφυπουργού και να εντοπίσω ορισμένα ερωτήματα, τα οποία είχα κάνει στην πρωτολογία μου, αλλά δεν έλαβα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ή μου είναι γενική. Είναι εκπεφρασμένη η γνώμη όλων, αλλά δεν την έχουμε δει να εφαρμόζεται στην πράξη ότι τα θέματα της εξωτερικής πολιτικής δεν θα πρέπει να πέφτουν στον στίβο της κομματικής αντιπαράθεσης. Η εθνική πολιτική πρέπει να έχει μακρινούς στρατηγικούς στόχους, που δεν πρέπει να αλλάζουν ούτε με τις αλλαγές των κυβερνήσεων ούτε με την εναλλαγή των κομμάτων στην εξουσία. Με αυτό το πνεύμα πιστεύω ότι αντιμετωπίσαμε όλοι το υπό συζήτηση νομοσχέδιο και έτσι παρά το γεγονός ότι είχαμε παρατηρήσεις, αυτές ήταν εποικοδομητικές για την βελτίωση και όχι επικριτικές για την πολιτική της Κυβέρνησης πάνω σ` αυτό το θέμα. Πιστεύω, όμως, με τη δευτερολογία της η κυρία Υφυπουργός χάλασε εκείνη το πνεύμα της συνεδρίασης, εξακοντίζοντας κατηγορίες, τις οποίες δεν στήριξε με κανένα στοιχείο, αλλά απλώς με φραστικές εξάρ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ή μου σας αφορά προσωπικά, ως Πρόεδρο της Βουλής, και γι' αυτό θα ήθελα να με ακούσετε, διότι όταν θέσαμε εδώ το θέμα της διπλωματικής βοήθειας προς τις επιτροπές των Βουλευτών οι οποίοι πηγαίνουν στους οργανισμούς έξω, η απάντηση της κυρίας Υφυπουργού ήταν ότι δεν είναι θέμα του Υπουργείου Εξωτερικών, αλλά θέμα του Προεδρείου της Βουλής, ότι η Βουλή δεν το έχει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εμπειρία είναι άλλη, διότι όταν αυτό το θέμα το θέσαμε στο Υπουργείο Εξωτερικών, εκεί μας προβλήθηκε το πρόβλημα ότι, υπάρχει στενότητα προσωπικού και ότι δεν μπορούμε να ενισχύσουμε τις αντίστοιχες υπηρεσί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άνω επίκληση και πάλι, διότι, είπα και πριν ότι, το 1990 όταν πρώτη φορά πήγαμε στην κοινοβουλευτική συνέλευση του ΝΑΤΟ στο Παρίσι, όλοι οι Βουλευτές ήμασταν καινούριοι -νέοι στο Κοινοβούλιο εννοώ- και όλοι για πρώτη φορά βρισκόμασταν σε τέτοιο χώρο. Δεν είχαμε κανένα σύνδεσμο, ούτε καν ένα υπάλληλο, ούτε καν έναν διοικητικό βοηθό ο οποίος να έχει εμπειρία του τι γίνεται σ' αυτούς τους χώρους, ποιες είναι οι διαδικασίες, και εν πάση περιπτώσει να αποτελέσει ένα σύνδεσμο με την παλαιά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λοιπόν επιβεβλημένο, η υπηρεσία αυτή, κύριε Πρόεδρε, να ιδρυθεί στη Βουλή και εφόσον η κυρία Υφυπουργός είπε ότι είναι θέμα της Βουλής και η Βουλή αν το ζητήσει θα γίνει, σας παρακαλώ να κάνετε τις κατάλληλ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υπόλοιπες παρατηρήσεις που έχω δεν θεωρώ σκόπιμο να τις πω, διότι η κυρία Υφυπουργός είναι εδώ να μας πει γιατί δεν απάντησε, ο δε κ. Παπαστάμος όντας εδώ για λίγη ώρα δεν βλέπω να συμμετέχει ιδιαίτερα στη συζήτηση, γι' αυτό και αρκούμαι σ' αυτά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ΟΣ (Υφυπ. Εξωτερικών): Σας παρακολουθ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Κοραχάης επιμένει να θέλει να 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Όχι, κύριε Πρόεδρε, με κάλυψε η κυρία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ιτήστ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Δαμιαν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Σ: Κύριε Πρόεδρε, τελικά δεν καταλάβαμε τι θα γίνει. Θα συνεχίσουμε μέχρι το απόγευμα; Δεν θα διακόψ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έγινε μια πρόταση. Τώρα ο κ. Κόρακας φέρνει μια αντιπρόταση και λέει να αφαιρέσει ο Υπουργός ό,τι έφερε στη Διαρκή Επιτροπή ως τροπολογίες και να συζητήσουμε μόνο το θέμα των Τυπογράφων. Αυτό δεν μπορεί να το αποφασίσει καν η Βουλή. Να αλλοιώσει το νομοσχέδιο του κυρίου Υπουργού δεν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συμφωνεί η Βουλή να διακόψουμε και να συζητήσουμε αύριο και να τελειώσουμε το παρόν νομοσχέδιο και το νομοσχέδιο του κ. Σιούφα ως ψηφίστηκε στη Διαρκή Επιτροπή, δηλαδή άνευ νέας τροπολογίας η οποία θα έλθει αύριο, θα είναι το Προεδρείο σύμφω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η αντίρρηση του κ. Κόρακα νομίζω είναι στο ότι σ' αυτό το νομοσχέδιο, σ' αυτό το Πρακτικό, ενσωματώθηκαν άρθρα τα οποία δεν ψηφίστηκαν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Δαμιανίδη. Ψηφίστηκαν στη Διαρκή Επιτροπή. Είναι αδύνατον να μην ψηφιστούν στη Διαρκή Επιτροπή. Ψηφίστηκαν, αλλά απλώς ο κ. Βερυβάκης είπε ότι επιφυλάσσεται να πει τη γνώμη του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Ας πουν τη γνώμη τους, αυτοί που έχουν να την πουν,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αμιανίδη, εάν μεν πάρουμε ομόφωνη απόφαση ότι θα τελειώσουμε αύριο το νομοσχέδιο που συζητείται σήμερα και το νομοσχέδιο του κ. Σιούφα, όπως διαμορφώθηκε στη Διαρκή Επιτροπή, όπως είναι δηλαδή το Πρακτικό της Διαρκούς Επιτροπής, είμαστε σύμφωνοι. Αλλιώς θα προχωρήσουμε στο νομοσχέδιο το σημερινό να το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σας έδειξα το Πρακτικό, αλλά για να ενημερωθεί και το Σώμα θα το εξηγήσω. Το νομοσχέδιο για την κατάργηση του Ταμείου των Τυπογράφων -ανεξάρτητα ποια είναι η άποψη του καθένα μας-είχε 8 άρθρα. Όταν τελείωσε η συζήτηση στην Επιτροπή, έρχεται ο κ. Σιούφας και λέει: "Κύριε Πρόεδρε θα δώσω 16 τροπολογίες οι οποίες επισυνάπτονται ως ίδια άρθρα στο νομοσχέδιο. Επιγραμματικά θα ήθελα να πω ποιες είναι". Κάποια στιγμή ο κ. Βερυβάκης λέει: "Κύριε Υπουργέ, είναι αδύνατον να συζητηθούν 20 τροπολογίες οι οποίες αφορούν όλο το φάσμα της ασφάλισης γι' αυτό και επί όλων των τροπολογιών επιφυλασσόμεθα για την Ολομέλεια". Ο κ. Σιούφας λέει εδώ ότι δέχεται να αποσύρει τυχόν τροπολογίες για τις οποίες θα είχαμε αντίρρηση. Αυτό βέβαια θα το δούμε αύριο χωρίς αμφιβολία, αλλά εδώ τίθεται ένα θέμα. Ένα νομοσχέδιο με 8 άρθρα φορτώνεται με 16 άρθρα άσχετα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όρακα, αυτό είναι άσχετο με αυτό που συζητάμε. Υπάρχει η έκθεση της Διαρκούς Επιτροπής, στην οποία έχουν περιληφθεί ως άρθρα του νομοσχεδίου αυτού. Να σβήσουμε εμείς άρθρα του κατατεθέντος και διαμορφωθέντος από την Επιτροπή νομοσχεδίου, δεν δυνά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λέω ότι εδώ μπαίνει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 σοβαρό. Θα το δούμε και αύριο αναμφίβολα, αλλά θα ήθελα και την κατανόηση απο την πλευρά του Προεδρείου, γιατί τότε δεν θα χρειάζεται καν να συζητάνε οι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ι θέλω να πω, για να μην δημιουργώ ιδιαίτερα προβλήματα γιατί δεν είναι αυτό στις προθέσεις μας. Έχουμε άλλα ουσιαστικότερα ζητήματα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τελικά να τελειώσουν οι δευτερολογίες των συναδέλφω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Τελείωσαν,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να μπούμε αύριο στη συζήτηση των άρθρων και να κοιτάξουμε να βρούμε όσο γίνεται περισσότερο χρόνο για να αντιμετωπίσουμε αυτό το επείγον θέμα των τυπογράφων. Και από κει και πέρα εγώ θα ζητούσα, όπως δεσμεύεται το Σώμα για άλλα ζητήματα να δεσμευθεί ότι θα ζητήσουμε από τον κύριο Υφυπουργό να αποσύρει -όπως δεσμεύθηκε στην επιτροπή- τις υπόλοιπ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όρακα, αυτές είναι πρωτοφανείς διαδικασίες με τις οποίες το Προεδρείο δεν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Πρωτοφανείς διαδικασίες, κύριε Πρόεδρε, είναι αυτά που γίνονται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ζητήσουμε από τον κύριο Υπουργό να αποσύρει; Πριν είπατε να τις αποσύρουμε εμείς μόν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ο ίδιος δεσμεύθηκε εδώ, στο Πρ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σείς δεν δέχεστε την πρόταση που έκαναν οι δύο συνάδελφοί σας να δεσμευθούμε ως Σώμα, ότι θα τελειώσουμε αύριο και τα δύο νομοσχέδια μέχρι τις 3 το απόγευμα. Δεν το δέχεστε, δικαίωμά σα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τί δεν το δέχομαι; Αυτό δεν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Όχι δεν είπατ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Λέω δέχομαι να τελειώσουμε το θέμα των τυπογράφων. Εδώ υπάρχει η δέσμευ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νομοσχέδιο, κύριε Κόρακα, είναι αυτό που διαμορφώθηκε απο τη Διαρκή Επιτροπή. Δεν μπορεί να ψηφιστεί μισό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ηλαδή δεν σας ενδιαφέρει ότι δεν έγινε καθόλου συζήτηση και ότι υπάρχει δέσμευ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Αφού αρνείστε, κύριε Κόρακα, απλώς χάνουμε ώρα, συζητώντας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ν οι εγγεγραμμένοι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δεν αρνούμαστε. Δεχόμαστε την πρόταση που έγινε, αλλά σημειώνουμε αυτό το γεγονός, τη διαφωνία μας με αυτή την τακτική και αύριο θα τα π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όρακα, θα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ηλαδή, κύριε Πρόεδρε, θέλετε να μη μιλήσουμε ούτε για αυτό; Να μην καταγγείλουμε τον κ.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πορείτε να καταγγείλετε τον κ. Σιούφα όσο θέλετε. Μπορεί να καταγγείλετε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δέσμευση, την οποία θα πάρουμε, αν την δέχεστε, είναι μία και μόνη: Αύριο μέχρι τις 3 το απόγευμα θα ψηφίσουμε το νομοσχέδιο του Υπουργείου Εξωτερικών το οποίο συζητούμε σήμερα και θα τελειώσουμε και το νομοσχέδιο του κυρίου Σιούφα ως διεμορφώθη στη Διαρκή Επιτροπή. Εάν το δέχεστε αυτό μπορούμε να διακόψουμε. Αν δ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έχρι τις 3 το απόγευμα είναι όλα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έχρι τις 3 το απόγευμα πρότειναν οι συνάδελφοί σας. Θέλετε να πούμε στις 4 η ώρα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ηλαδή, αναλαμβάνουν την ευθύνη οι συνάδελφοι σε μία ώρα μέσα να συζητηθούν 23 άρθρα που αφορούν όλο το φάσμα της ασφάλισης; Και το λέμε αυτό αναβαθμισμένη Βουλή; Να διακοπεί τούτη εδώ η συνεδρίαση και 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να π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Όχι, κύριε Δαμιανίδη. Χάνουμε ώρα αδίκως. Θα είχαμε τελειώσει την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θα ήθελα να παρακαλέσω να διακόψουμε για 5 λεπτά για να μπορέσουμε να συνεννοηθούμε για τελευταία φορά αν μπορούμε να διακόψουμε τώρα και να ολοκληρώσουμε τη συζήτηση αύριο. Μπορούμε να διακόψουμε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ψηφίσουμε την αρχή του νομοσχεδίου και θα διακόψουμε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άλλος συνάδελφος που να έχει ζητήσει το λόγο για να δευτερολογήσει. Κηρύσσεται περαιωμένη η συζήτηση επί της αρχής του νομοσχεδίου και ερωτάται το Τμήμα αν γίνεται δεκτό το σχέδιο νόμου του Υπουργείου Εξωτερικών "Σύσταση και κατάργηση διπλωματικών και προξενικών αρχών. Ρύθμιση διοικητικών θεμάτων του Υπουργείου Εξωτερικών" επί τη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το σχέδιο νόμου "Σύσταση και κατάργηση διπλωματικών και προξενικών αρχών. Ρύθμιση διοικητικών θεμάτων του Υπουργείου Εξωτερικών" έγινε δεκτό επί της αρχή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ουμε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ια τελευταία φορά εάν είναι δυνατόν να συμφωνήσουμε επί της προτάσεως της υποβληθείσης, από τους Κοινοβουλευτικούς Εκπροσώπους του ΠΑΣΟΚ και του Συνασπισμού, η οποία έχει ως εξής: Να διακόψουμε τώρα και να συζητήσουμε αύριο, δεσμευόμενοι ότι θα τελειώσουμε μέχρι τις τρείς η ώρα το απόγευμα και το νομοσχέδιο το οποίο συζητείται σήμερα και το νομοσχέδιο του Υπουργείου Υγείας, Πρόνοιας και Κοινωνικών Ασφαλίσεων. Μπορούμε να φθάσουμε σ' αυτήν την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μπορώ να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Δαμιανίδη, έχετε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Σ:Κύριε Πρόεδρε, θα ήθελα να κάνω μια συμπληρωματική πρόταση για να διευκολύνω τον κ. Κόρακα. Εμείς έχουμε πάρει την απόφαση να ολοκληρώσουμε την συζήτηση των δύο νομοσχεδίων μέχρι αύριο στις τρείς ώρα το απόγευμα. Πρέπει να πω για να διευκολύνω την πλευρά του ΚΚΕ ότι θα περιορίσουμε όσο μπορούμε τον χρόνο στο παρόν νομοσχέδιο στην αυριανή ημέρα για να δώσουμε την δυνατότητα για πλατύτερη συζήτηση για το θέμα των τυπογράφων ούτως ώστε να ικανοποιηθεί κατά το δυνατόν και η πλευρά του Κομμουνιστικού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ή η συμπληρωματική πρόταση που κάνω βρίσκει σύμφωνο τον κ. Κόρακα, τότε ορισμένοι συνάδελφοι από εμάς είμαστε σύμφωνοι να παραιτηθούμε από το παρόν νομοσχέδιο στην αυριανή ημέρα, κατά την συζήτηση των άρθρων και έτσι να δώσουμε τουλάχιστον ένα δίωρο ή τρίωρο θα έλεγα, για το θέμα των τυπ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Θέλετε να συμφωνήσουμε ότι θα συζητήσουμε αύριο για δύο ώρες το σημερινό νομοσχέδιο και τέσσερις ώρες το νομοσχέδιο των τυπογράφων; Να είναι δηλαδή έξι ώρες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Σ:Αρκεί να αρχίσουμε στις 10 η ώρα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Ακριβώς 10 η ώρα ή το πολύ-πολύ 10 και τέταρτο με τέσσερις και τέταρτο αφού θα τελειώσουμε μετά από έξι ώρες. Δεν είναι πρόβλημα το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Σ:Νομίζουμε ότι είναι η χρυσή τομή, δεν μπορούμε να κάνουμε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μπορώ να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Εμείς θα προτείναμε, αντί να αφιερώσουμε μόνο δύο ώρες σ' αυτό το νομοσχέδιο, να συζητήσουμε σήμερα μέχρι τις πέντε ώρα, γιατί δεν μπορούμε να δεχ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Γιαννόπουλε,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Μήπως ο κύριος συνάδελφος θα ήθελε να φύγουμε και από την Αίθουσα; Έχουμε το δικαίωμα ή δεν έχ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ικαίωμα να μην δεχόμαστε να συζητηθεί ένα νομοσχέδιο με 23 άρθρα επί της αρχής και επί των άρθρων μέσα σε δύο ώρες; Δεν θα το δεχθούμε εμείς. Θέλετε να αναλάβετε τις ευθύνες; Να τις αναλάβετε. Εμείς σας λέμε ότι είναι σοβαρές διατάξεις αυτές που περνάνε με το νομοσχέδιο των τυπογράφων και μας κάνει εντύπωση γιατί το δεχόμαστε τόσο ελαφριά τη καρδία, για να μην πάμε δύο ώρες πάρα πάνω σήμερα στην συνεδρίαση. Και βγαίνετε και μας βάζετε και τις φωνές από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Εν πάση περιπτώσει δεν δέχεσθε την πρόταση και προχωρ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την πρόταση στο Τμήμα, αν δέχεται να συζητηθεί κατ` άρθρο το νομοσχέδιο, με ενότητες. Η μία ενότητα είναι από το άρθρο 1 έως και 19 όπου προβλέπεται η ίδρυση πρεσβειών και προξενείων. Η δεύτερη ενότης είναι από το άρθρο 20 έως και 28, δηλαδή το κεφάλαιο που αφορά την εσωτερική λειτουργία του Υπουργείου και η τρίτη ενότητα είναι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ή ομοφώνως η πρότασ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Ομοφών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Μέχρι ποιας ώρας θα πά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Μέχρις ότου τελειώσουμε. Μέχρι τελικής πτώσεως, που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ε Κόρακα, δεν σας έδωσα το λόγο παρακαλώ καθή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ην πρώτη ενότητα των άρθρων και ο κ. Στεφανόπουλος έχει το λόγο ως Εισηγητής της Συμ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 ΣΤΕΦΑΝΟΣ ΣΤΕΦΑΝΟΠΟΥΛΟΣ:Κύριε Πρόεδρε, με τα άρθρα 1, 2 και 3 ιδρύονται πρεσβείες, στη Βίλνα της Λιθουανίας, στη Ρίγα της Λετονίας και στο Ταλλίν της Εσθ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δυο παρατηρήσεις να κάνω οι οποίες είναι τυπικές. Η παράθεση των τριών Βαλτικών χωρών γίνεται κατά παράδοση με την αντίστροφη σειρά απ` αυτή που περιλαμβάνεται στο νομοσχέδιο, Εσθονία, Λετονία και Λιθουανία και δεν καταλαβαίνω για ποιο λόγο γίνεται. Πάντως εδώ αντιστρέφουμε την παραδοσιακή σει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ρυση των τριών πρεσβειών δημιούργησε και στην κατ` αρχήν συζήτηση τέτοια προβλήματα, όμως πρέπει να ξέρουν οι συνάδελφοι ότι περισσότερα είναι αυτά που χωρίζουν τις τρεις Βαλτικές δημοκρατίες παρά εκείνα που τις ενώνουν. Έτσι αν είχαμε παράλληλη διαπίστευση στις τρεις πρεσβείες θα είχαμε προβλήματα πολύ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4 κύριοι συνάδελφοι ιδρύεται πρεσβεία στο Ερεβάν της Αρμενίας και ο δικαιολογητικός λόγος είναι προφανής. Παραδοσιακοί δεσμοί φιλίας, η μεγάλη αν θέλετε αρμενική παροικία που υπάρχει στη Χώρα μας και η κοινή ιστορία επιβάλλουν την ίδρυση αυτής της πρεσβείας σαν απόδειξη της σύσφιξης τω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άρθρα 5, 6 και 7 ιδρύονται πρεσβείες στο Κίεβο της Ουκρανίας στην Άλμα Άτα του Καζακστάν και στο Μπακού του Αζερμπαϊτζάν. Ο δικαιολογητικός λόγος της ίδρυσης αυτών των πρεσβειών είναι οι πλουτοπαραγωγικές πηγές των τριών αυτών χωρών που είναι οι αμέσως οικονομικά ισχυρότερες μετά τη Ρωσία στη νέα Κοινοπολιτεία και από τη διπλωματική μας παρουσία εκεί ελπίζουμε να συναγάγουμε ωφελήματα πολύ σημαντικά για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άρθρα 8, 9, 10 και 11 ιδρύονται πρεσβείες στην Κουάλα Λουμπούρ της Μαλαισίας στο Ντακάρ της Σενεγάλης και στη Μανίλα των Φιλιππίνων, και στην Τιφλίδα της Γεωργίας. Η Τυφλής μπήκε τελευταία όχι γιατί δεν δίνουμε σημαντική βαρύτητα στην ίδρυση της πρεσβείας μας στη Γεωργία, αλλά γιατί η χώρα είχε πολιτικά προβλήματα, δεν υπήρχε αρμόδιος αν θέλετε να υπογράψει τη διακρατική συμφωνία η οποία πρέπει να προηγηθεί από την ίδρυση δια της Βουλής της διπλωματικής μα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ότι και στις Φιλιππίνες όπως και στη Μαλαισία το ενδιαφέρον της Χώρας μας είναι πάρα πολύ σημαντικό αφού επιζητεί να εισέλθει στην ακτή του Ειρηνικού που δημιουργεί και θα δημιουργήσει στο μέλλον ευκαιρίες για οικονομικά ανο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2 ιδρύεται το Γενικό Προξενείο μας στη Βιέννη και με το επόμενο καταργείται το προξενικό γραφείο. Το επόμενο άρθρο ιδρύει Γενικό Προξενείο στις Βρυξέλλες και το επόμενο καταργεί το προξενικό γραφείο, ιδρύεται επίσης το Προξενείο Αργυροκάστρου που είναι πάρα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και στην κατ` αρχήν συζήτηση ότι οφείλαμε να είχαμε ιδρύσει νομοθετικά εσωτερική διαδικασία για τα δύο άλλα προξενεία, ανεξάρτητα αν θα τα εγκαθιστούσαμε γιατί η εγκατάσταση προβλέπει συμφωνία ενώ η ίδρυση είναι πράξη μονομερής του εσωτερικού δικαίου, πράξη δηλαδή εθνικής κυρι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επόμενο άρθρο ιδρύεται προξενείο στο Ντουρμπάν της Νότιας Αφρικής και με το επόμενο καταργείται το προξενείο Σαρλερουά και καταργούνται και οι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ρώτη ενότητα, η ενότητα που αφορά την ίδρυση πρεσβειών και προξενείων, είναι ενότητα τυπική. Θα σας παρακαλούσα για την οικονομία της συζητήσεως να προχωρήσουμε όσο το δυνατόν συντομότερα. Εισηγούμαι τη ψήφισή τ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Έχουμε ήδη αναφέρει τις απόψεις μας για την πρώτη ενότητα. Συγκεκριμένα είπαμε ότι θεωρούμε υπερβολή στη σημερινή συγκυρία τη δημιουργία τριών πρεσβειών στις βαλτικές χώρες. Παρ' όλα αυτά, θα συμφωνήσουμε με τη δημιουργί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πάρα πολύ θετικές τις ιδρύσεις πρεσβειών στην Αρμενία, στην Ουκρανία, στο Καζακστάν, καθώς και στην Αζερμπαϊτζανή Δημοκρατία και ιδιαίτερα στη Γεωργία. Έχουμε επιφυλάξεις για τη σκοπιμότητα ίδρυσης πρεσβείας μας στη Σενεγάλη, στην Μαλαισία και στις Φιλιππίνες, ιδιαίτερα στη Σενεγάλη θα έλεγα και στις Φιλιππ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θα συμφωνήσουμε μέσα στη γενική μας θέση ότι καλό είναι να ιδρύονται πρεσβείες. Αφού, όπως δηλώθηκε από την ηγεσία του Υπουργείου Εξωτερικών, κατ' αρχήν θα ισχύσει η παράλληλη διαπίστευση για το μεγαλύτερο αριθμό αυτών των πρεσβειών,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διαφωνήσουμε και δεν υπερψηφίζουμε τα άρθρα για τη δημιουργία των δύο προξενείων μας στη Βιέννη και στο Βέλγιο, γιατί θεωρούμε ότι ήδη καλύπτονται και παρ' όλο που ζητήσαμε τα συγκεκριμένα στατιστικά στοιχεία για τις προξενικές εισπράξεις, δεν υπήρξε απάντηση από πλευράς της ηγεσίας του Υπουργείου Εξ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ουμε στην πρότασή μας σε ό,τι αφορά το γενικό προξενείο του Βελγίου, ότι θα δεχόμαστε την ίδρυσή του, μόνο υπό τον όρο ότι θα καταργούντο τα άλλα τρία, δηλαδή του Σαρλερουά, της Λιέγης, και της Αμβέρσας, εάν βέβαια στην Αμβέρσα παρέμενε προξενικός λιμενάρχης. Αυτή είναι η πρότασή μας. Διαφωνούμε, λοιπόν, έτσι όπως είναι σήμερα με τη δημιουργία και του Γενικού Προξενείου στις Βρυξέλλες. Το θεωρούμε περιτ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έστατα συμφωνούμε με τη δημιουργία του προξενείου στο Αργυρόκαστρο και περιμένουμε και από την Κυβέρνηση τα άλλα δύο προξενεία στην Αλβανία, όπως έχει ήδη συμφωνήσει με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με το προξενείο μας στο Ντουρμπάν στη Νότιο Αφρική, και βεβαίως συμφωνούμε με την κατάργηση του υποπροξενείου του Σαρλερου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Ήδη και στην πρωτολογία και στη δευτερολογία αναφέρθηκα εκτεταμένα για τις θέσει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σαφέστατα με την πρώτη ενότητα που περιλαμβάνει τη δημιουργία πρεσβειών στις πρώην Σοβιετικές Δημοκρατίες, και συγκεκριμένα στην Ουκρανία, Αρμενία, Αζερμπαϊτζάν, Καζακστάν, και Γεωργία. Για τις τρεις βαλτικές χώρες το δεχόμαστε τελικά, εφόσον μπορεί να μπει και σε μία κλίμακα χρόνου μακριν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Μαλαισίας, Σενεγάλης και Φιλιππίνες, τελικά και αυτό το ψηφίζουμε, με την έννοια ότι θα μπορεί να υπάρχει αυτή η παράλληλη διαπίστευση, από τη στιγμή που έχουμε οικονομική δυσπρα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φάλαιο β' δεν συμφωνούμε με τα άρθρα 12, 13, 14,15, που είναι η σύσταση γενικών προξενείων. Ήδη και στην πρωτολογία μου είχα αναφερθεί εκτεταμένα. Απλώς τηλεγραφικά λέω ότι μπορ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ιστα να γίνεται αυτή η δουλειά από τα προξενικά γραφεία μέσα στις πρεσβείες και να ενισχ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είμαστε σύμφωνοι με τη δημιουργία και στο Βέλγιο και στη Βιέννη γενικών προξε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με το άρθρο 16, που είναι υψίστης εθνικής σημασίας η δημιουργία του Προξενείου στο Αργυρόκαστρο. Συμφωνούμε με το άρθρο 17, να ιδρυθεί Προξενείο στο Ντουρμπάν και συμφωνούμε με το άρθρο 18 στην κατάργηση του Υποπροξενείου στο Σαρλερουά. Και με το άρθρο 19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ς προηγηθεί η κα Μπουρδά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Μπουρδάρ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Κύριε Πρόεδρε, θα ήθελα να θυμίσω στο Σώμα ότι αν ο Ελληνισμός στους μέσους χρόνους πρυτάνευσε στον τότε γνωστό κόσμο, ήταν γιατί μέσα στη διπλωματία του χρησιμοποίησε κατ' εξοχήν τον πολιτιστικό και πνευματικό του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υμίσω ότι οι διπλωμάτες έκαναν διπλωματία στον πνευματικό χώρο, μεταλαμπάδευσαν το ελληνικό πνεύμα, τον πολιτισμό, τα ελληνικά γράμματα, την Ορθοδοξία στον τότε γνωστό κόσμο και ιδίως στους βόρειους γείτονές τους, αλλά και στους εξ ανατολών γείτονές τους. Και είχαν πραγματικά δημιουργήσει ελληνικές εστίες μέσα σε συγκεκριμένες περιοχές, όπως είναι η Αρμενία, η Γεωργία, η Ουκρ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θηκε και πριν από συναδέλφους της Νέας Δημοκρατίας ότι σ' αυτό το νομοσχέδιο υπάρχει μια βασική παράλειψη. Η παράλειψη αυτή είναι ότι δεν ιδρύονται θέσεις μορφωτικών ακολούθ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κύριε Πρόεδρε, να προτείνω προς τον κύριο Υφυπουργό να δεχθεί τη σύσταση θέσεων μορφωτικών ακολούθων στο άρθρο 4, σύσταση και σύνθεση σε προσωπικό της Πρεσβείας της Ελλάδος στη Δημοκρατία της Αρμενίας, άρθρο 5 σύσταση και σύνθεση σε προσωπικό της Πρεσβείας της Ελλάδος στην Ουκρανία και άρθρο 8 σύσταση και σύνθεση σε προσωπικό της Πρεσβείας της Ελλάδος στη Δημοκρατία τ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σ' αυτές τις περιοχές είναι δυνατόν πράγματι με τα πνευματικά πολυποίκιλα εφόδια και όπλα, τα οποία διαθέτει ο Έλληνας, να δημιουργήσει τις σχέσεις εκείνες, οι οποίες θα μας φέρουν πάλι σε ένα επίπεδο σχέσεων με τους λαούς αυτούς, σχέσεων που έχουν μακρότατη παράδοση. Και θα ήθελα να τονίσω ότι στο Υπουργείο Εξωτερικών τα τελευταία χρόνια έχουν πράγματι γίνει έντονες προσπάθειες για την αναβάθμιση των υπηρεσιών, που έχουν σχέση με τις μορφωτικές διαδικ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θυμίσω στην Αίθουσα αυτή, ότι στην κοινή σύσκεψη που είχαμε κάνει με τον Υφυπουργό Εξωτερικών κ. Παπαστάμο, προσπαθήσαμε να δώσουμε μία διαφορετική κατεύθυνση στα θέματα που αφορούν τη μορφωτική διπλωματική μας υπηρεσία. Γιατί είχαμε κληρονομήσει και ακόμη έχουμε κληρονομήσει μία πραγματικά δυσάρεστη ως προς το πεδίο αυτό σχέση. Αυτά τα θέματα τα οποία αποτελούν κατ' εξοχήν θέματα, όπου η Ελλάδα μπορεί να προσφέρει πολλά και να έχει σημαντική απόδοση, έχουν διασπαρθεί σε διάφορα Υπουργεία. Το Υπουργείο Πολιτισμού π.χ. ασχολείται με θέματα χρηματοδότησης των εδρών των κέντρων βυζαντινών ή νεοελληνικών σπουδών, χωρίς να υπάρχει συνεννόηση με τα άλλα Υπουργεία. Το Υπουργείο Παιδείας στέλνει κάποιους επιστήμονες σε ανταλλαγές και το Υπουργείο Εξωτερικών ασχολείται με τη διαμόρφωση καταστάσεων εξυπηρετήσεως με προσωπ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έχει ξεκινήσει μια σωστή δουλειά σ' αυτήν την κατεύθυνση και θα ήθελα να προτείνω το εξής. Κύριε Υφυπουργέ, θα παρακαλούσα λίγο την προσοχή σας, γιατί είναι ένα θέμα το οποίο χρονίζει στο Υπουργείο Εξωτερικών και έχει σχέση ακριβώς μ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ία σημαντική σχολή, μοναδική ορθόδοξη ελληνική σχολή στον κόσμο, που αυτή είναι το Ορθόδοξο Πανεπιστήμιο του Πατριαρχείου της Αντιοχείας, στο Balamante, όπου ζητούν Έλληνα καθηγητή νέας ελληνικής γλώσσης και ακόμα, ενώ έχει γίνει η απόσπαση από το Υπουργείο Παιδείας στο Υπουργείο Εξωτερικών, δεν έχει ολοκληρωθεί η διαδικασία σ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τις τυπικές διαδικασίες, αλλά θα παρακαλούσα τον κύριο Υφυπουργό και τους υπηρεσιακούς παράγοντες αυτό το θέμα να το τελειώσουν το δυνατόν συντομότερα διότι είναι το μοναδικό Ορθόδοξο Ελληνικό Πανεπιστήμιο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 αυτήν την πρόταση θα ήθελα να πω ότι η ελληνική διπλωματία, εάν έχει και μορφωτικούς συμβούλους στις 3 νέες αυτές δημοκρατίες, πραγματικά θα μπορέσει να βοηθήσει και να κάνει μια πάρα πολύ καλή και σωστή δουλειά.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ΟΣ (Υφυπ. Εξωτερ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ΟΣ (Υφυπ. Εξωτερικών) Σχετικά με την πρόταση της κυρίας Μπουρδάρα περί συστάσεως θέσεων μορφωτικών συμβούλων στις πρεσβείες, εφόσον συμφωνεί το Τμήμα, δεν έχουμε καμία αντίρρηση να προχωρήσουμε στη σύσταση τέτοιων θέσεων. Προφανώς, αν κατάλαβα καλά την κυρία Μπουρδάρα, δεν αναφέρεται μόνο στις πρεσβείες που ιδρύονται με το παρόν νομοσχέδιο, αλλά είναι μια γενική αρχή θεσμοθετήσεως θέσεων στις πρεσβ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Η πρότασή μου αφορά τις τρεις συγκεκρι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ΟΣ (Υφυπ. Εξωτερικών): Αναφέρεσθε στις τρεις συγκεκριμένες πρεσβείες. Συμφωνούμε,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τροποποιείτε δηλαδή τα σχετικά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ΟΣ (Υφυπ. Εξωτερικών): Εφόσον συμφωνεί το Τμήμα,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ις τροποποιήσεις αυτές δεν πρέπει να τις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ήσαστε εκτός Αιθούσης, όταν η κα Μπουρδάρα έκανε μία πρόταση, που αποδέχτηκε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ΟΣ (Υφυπ. Εξωτερικών): Έκανα μια διερευνητική τοποθέτηση. Συμφωνεί το Τμήμα, θα προχωρήσουμε στην τεχνική διατύπωση της προ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κατ' αρχήν θα ήθελα να πω για το επεισόδιο που δημιουργήθηκε πριν ότι, αντί οι κύριοι συνάδελφοι να τα βάζουν μαζί μας, ιδιαίτερα οι κυβερνητικοί συνάδελφοι, αλλά και οι συνάδελφοι των άλλων κομμάτων της Αντιπολίτευσης, να τα έβαζαν καλύτερα με τον κ. Σιούφα ή με τον οποιονδήποτε Υπουργό, ο οποίος με τέτοιο τρόπο πάει να περάσει ζητήματα, χωρίς συζήτηση ή εν πάση περιπτώσει με πάρα πολύ συνοπτικές διαδικασίες. Εμείς εν πάση περιπτώσει, στο βαθμό που μπορούμε, νομίζουμε ότι έχουμε υποχρέωση να αντισταθούμε σε τέτοι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νομοσχέδιο είπαμε ήδη κατά την πρωτολογία μας ότι δεν έχουμε αντίρρηση. Είμαστε κατ' αρχήν σύμφωνοι με τη δημιουργία πρεσβειών σε χώρες που δεν έχουμε ή σε κράτη εν πάση περιπτώσει που τώρα κάνουν την εμφάνισή τους, ως αυτοτελή κράτη, είτε σε κράτη που υπήρχαν ήδη, αλλά δεν είχαμε ακόμη πρεσβείες. Ως τόσο όμως, δεν μπορούμε να δεχθούμε το επιχείρημα και ζητάμε πιο σοβαρά επιχειρήματα, κύριε Υφυπουργέ, της κυρίας Τσουδερού, ότι στις Βαλτικές θα μπορούσαμε να έχουμε μια πρεσβεία για τις τρεις δημοκρατίες, αλλά λέμε να ανοίξουμε τρεις, γιατί δεν ξέρουμε αν είχαμε μια σε ποια από τις τρεις θα τη βάζαμε αυτήν τη μια πρεσβεία. Νομίζω ότι αυτό ως επιχείρημα δεν ευσταθεί και ξέρω ότι υπάρχουν και άλλ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ις Φιλιππίνες αστειευόμενοι πολλοί συνάδελφοι είπαν ότι η κύρια σχέση, που αυτήν τη στιγμή έχουμε με τις Φιλιππίνες, είναι το ότι γίνεται εδώ -λέω εγώ- ένα είδος δουλεμπορίου γυναικών και ανδρών από τις Φιλιππίνες για να στελεχώσουν τις υπηρεσίες διαφόρων σπιτιών εδώ πέρα με άθλιες μισθοδοτικές συνθήκες. Και φυσικά για την Σενεγάλη δεν νομίζω ότι αυτό που συγκίνησε ιδιαίτερα την Κυβέρνηση της Νέας Δημοκρατίας είναι ο ρόλος της Σενεγάλης στο κίνημα των αδεσμεύτων , οι προοδευτικές ιδέες της που έχει και έτσι σκεφθήκαμε ότι άντε αφού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νεγάλη έχει προοδευτικές ιδέες, να ανοίξουμε και μια πρεσβεία εκεί πέρα. Δεν νομίζω ότι αυτή είναι η κύρια φροντίδα που επεκράτησε στην Κυβέρνηση. Ας μην κοροϊδευ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ως τόσο και μπορεί και το θέμα της Σενεγάλης και της Μαλαισίας και των Φιλιππίνων να αντιμετωπισθούν, όπως είπαμε με γενικά προξενεία. Κάναμε μια πρόταση που δεν δόθηκε καμία έστω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ροξενεία τελικά νομίζουμε ότι δε θα είναι κακό να αναβαθμιστεί το Προξενικό Γραφείο της Βιέννης σε Γενικό Προξενείο, γιατί η Βιέννη είναι μια σημαντική Πρωτεύουσα, με πολλούς διεθνείς οργανισμούς και εν πάση περιπτώσει, είναι ένα σοβαρ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Βρυξέλλες επίσης, θα ήθελα να πω ότι επειδή εξυπηρετούν μια αρκετά μεγάλη περιοχή και την Πρωτεύουσα του Βελγίου, όπου έχουν συγκεντρωθεί περίπου 10.000 Έλληνες μετανάστες με σοβαρά προβλήματα, θα έπρεπε ν' αναβαθμιστεί και εκεί το προξενείο.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ντίρρηση να καταργηθεί το Προξενείο του Σαρλερουάρ, γιατί έχουμε αρκετούς Έλληνε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θέλαμε παρεμπιπτόντως να σημειώσουμε ότι το πρόβλημα που έχουν οι Έλληνες με τα προξενεία, είναι και ο χρόνος για την εξυπηρέτησή τους, αλλά και η οικονομική επιβάρυνση που αυτή προκ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να πρωτολογήσει.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ΟΣ (Υφυπ. Εξωτερικών): Θα ήθελα να κάνω μερικές φραστικέ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κεφαλίδα, στο κεφάλαιο Α' "Σύσταση πρεσβειών της Ελλάδος στα κράτη Λιθουανία, Λετονία, Εσθονία, Δημοκρατία της Αρμενίας κ.λπ., μετά το "Αζερμπαϊτζανή Δημοκρατία" προστίθεται "Δημοκρατία της Γεωργίας" και συνεχίζει Μαλαισία, Σενεγάλη, Φιλιππ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4, 5 και 8, μετά το "τεχνικός επικοινωνιών", προστίθεται "μορφωτικός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συνιστάται πρεσβεία της Ελλάδος στη Μαλαισία, με έδρα την Κουάλα Λουμπούρ. Είναι στο σημεί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φάλαιο Β, στον τίτλο, "σύσταση εμμίσθων γενικών προξενείων της Ελλάδος του Βασιλείου του Βελγίου "προστίθεται" και στο Αργυρόκαστρο της Δημοκρατίας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άρθρο 16 προστίθεται "σύσταση εμμίσθου γενικού προξενείου της Ελλάδος στο Αργυρόκασ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ελευταίο κεφάλαιο, επειδή υπάρχει το θέμα του Σαρλερουά, που ετέθη το θέμα από συναδέλφους για να μείνει το προξενείο, μένει το προξενείο και διαγράφεται το 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Συμφωνήσαμε να φύγει το προξε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άχτα, είναι δυνατόν να φύγει το προξενείο από το Σαρλερουά; Εσείς το ξέρετε το Βέλ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ΠΑΧΤΑΣ: Είναι σε απόσταση 20 λεπ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ναι μόνο το Σαρλερουά, είναι και μια σειρά άλλες περιοχές που υπάγοντ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Η δική μας η άποψη είναι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ΟΣ (Υφυπ. Εξωτερικών): Εμείς δεν έχουμε αντίρρηση να μείνει το προξενείο στο Σαρλερου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Η απόσταση είναι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ΟΣ (Υφυπ. Εξωτερικών): Ναι, αλλά δεν μπορώ την να μην κάνω δεκτή την ευαισθησία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Εμείς διαφωνήσαμε και είπαμε να καταργηθεί της Αμβέρσας και της Λιέγης επίσης. Είναι 20 λεπτά από τις Βρυξέλλ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ΟΣ (Υφυπ. Εξωτερικών): Κυρία Παπαζώη όσον αφορά το θέμα της κατάργησης των προξενείων της Λιέγης και της Αμβέρσας, σοβαροί πολιτικοί λόγοι συνηγορούν υπέρ της διατηρήσεως των γενικών προξενείων . Υπήρξαν τοποθετήσεις και από την κυρία Τσουδερού όσον αφορά την απόσταση από τις Βρυξ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καταργείτε προφανώς και το άρθρο 19 το οποίο αναφέρεται στο Υποπροξενείο του Σάρλερου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ΟΣ (Υφυπ. Εξωτερικών): Πρόταση δική μας είναι να μείνει το Προξενείο στο Σάρλερουά και επομένως να καταργηθούν τα άρθρα 18 και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μείς ψηφίζουμε όπως είναι. Να καταργηθούν όχι τα άρθρα, αλλά τα προξε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ΟΣ (Υφυπ. Εξωτερικών): Με συγχωρείτε , η τοποθέτησή μου αυτή είναι με τη διευκρίνηση ότι θέλω να γίνει δεκτή η ευαισθησία και η άποψη της πλειοψηφίας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υπάρχει πλειοψηφία. Ο κ. Κόρακας είναι πλειοψηφία; Όλοι οι άλλοι συμφωνούμε να καταρ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ΟΣ (Υφυπ. Εξωτερικών): Καταλαβαίνω λοιπόν ότι και εσείς κα Παπαζώη και ο κ. Λεντάκης, είσθε υπέρ της διατηρήσεως των άρθρων, όπως έχουν, οπότε παρα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άρθρα 18 και 19 παραμένουν ως έχουν χωρίς καμία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κανείς κατόπιν της διευκρινήσεως του κυρίου Υπουργού να δευτερολογήσει; Μόνον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 είπα κάτι για τις τρείς πρεσβείες τις Βαλτικές. Δεν έχουμε κατ' αρχήν αντίρρηση να δημιουργήσουμε πρεσβείες σε όλες τις χώρες του κόσμου. Ωστόσο όμως επειδή υπάρχουν οι γνωστές στεν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ε Κόρακα, εάν μου επιτρέπετε, δεν στελεχώνουμε τις πρεσβείες. Υπάρχει πρόνοια για τη θεσμοθέτηση των πρεσβειών αυτών . Δεν προχωρούμε στη στελέχωση - ξέρετε είναι πάγια πρακτική- των εν λόγω πρεσβειών στις τρείς Βαλτικές χώρες ή και αλλού κατ' ανάγκη αύριο, επομένως, να τίθεται θέμα δαπανών. Πρόκειται για νέα ανεξάρτητα κράτη που γίνεται πρόνοι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 Εντάξει, κύριε Υφυπουργέ. Είναι δηλαδή απλώς στα χαρτιά η δημιουργία αυτής της πρεσβείας και όχι στην πράξη. Υπάρχει επίσης το θέμα του τρόπου με τον οποίο πρέπει να αντιμετωπίζουμε και τις καινούργιες δημοκρατίες που κάνουν αυτοτελώς την εμφάνισή τους κ.λ.π. Νομίζω ότι πρέπει να απαλλαγούμε από αυτό το πνεύμα: "Τώρα είναι μία ευκαιρία να μπορέσουμε και εμείς να βάλουμε στο χέρι ό,τι μπορούμε περισσότερο. " Και επίσης, επειδή και για τα Βαλκάνια το βλέπω και γενικότερα, θα πρέπει να κοιτάξουμε να αναπτύξουμε αυτέ τις σχέσεις μας αποκλειστικά' και μόνο για τα δικά μας συμφέροντα και για τα συμφέροντα της ειρήνης στη περιοχή μας και στον κόσμο. Και όχι να είμαστε οι προαγωγοί πολιτικής που άλλοι επεξεργάζονται και συμφερόντων που δεν είναι τα δικ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μία κουβέντα, επειδή έγινε μία συζήτηση σχετικά με το Σάρλερουά. Έχω μία ευαισθησία. Εγώ προσωπικά έζησα στη Λιέγη και στις Βρυξέλλες τα χρόνια που ήμουν στο Βέλγιο. Αλλά έχω και μία ευαισθησία για το Σάρλερουά γιατί μένουν αρκετές χιλιάδες συμπατριώτες μα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εί η απόσταση Βρυξέλλες-Σαρλερουά να είναι 40-50 χιλιόμετρα -δεν θυμάμαι πόσο ακριβώς- αλλά αυτό αποτελεί μια επιπλέον ταλαιπωρία των μεταναστών μας εκεί και θα έχουμε σίγουρα αντιδράσεις από την πλευρά τους. Δηλαδή, ενώ κάτι θα μπορούσαν να το τακτοποιήσουν, χωρίς να χάσουν μεροκάματο ή χωρίς ταλαιπωρία, θα σηκώνονται να κατεβαίνουν στις Βρυξέλλες, να ταλαιπωρούνται στην πρωτεύουσα, να στήνονται στην ουρά σε ένα προξενείο, που είναι ήδη επιβαρημένο από πλευράς φόρτ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ατυχής αυτή η απόφαση και θα έπρεπε και οι συνάδελφοι που συμφώνησαν με την κατάργηση αυτού του προξενείου να αναθεωρήσουν αυτήν την άποψ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ΟΣ (Υφυπ. Εξωτερικών): Προφανώς, η έκκληση του κυρίου συναδέλφου δεν απευθυνόταν προς την Κυβέρνηση, αλλά προς τους συναδέλφου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ΟΣ (Υφυπ. Εξωτερικών):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και θα τεθούν ένα προς ένα τα άρθρα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φάλαιο Α` υπάρχει τροποποίηση του τίτλου από τον κύριο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 όπως τροποποιήθηκε απο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 έγινε δεκτό, όπως τροποποιήθηκε από τον κύριο Υπουργ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5, με την προσθήκ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 έγινε δεκτό, με την προσθήκη του κυρίου Υπουργού,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6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7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 όπως τροποποιήθηκε απο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8 έγινε δεκτό, όπως τροποποιήθηκε απο τον κύριο Υπουργ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9, όπως τροποποιήθηκε απο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9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φάλαιο Β` έγινε προσθήκη απο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6 όπως τροποποιήθηκε απο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6 έγινε δεκτό όπως τροποποιήθηκε από τον κύριο Υπουργ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7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δεύτερη ενότητα των άρθρων 20 έως και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εφα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 ΣΤΕΦΑΝΟΣ ΣΤΕΦΑΝΟΠΟΥΛΟΣ: Θα πρότεινα να δώσουμε μία εξουσιοδότηση στον κύριο Υπουργό να κάνει την αναρίθμηση, την επανατοποθέτηση των άρθρων γιατί έγιναν μερικέ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ό γίνεται οίκοθεν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 ΣΤΕΦΑΝΟΣ ΣΤΕΦΑΝΟΠΟΥΛΟΣ: Το άρθρο 20, κύριε Πρόεδρε, λύνει ένα σημαντικό πρόβλημα που υπήρχε μέχρι σήμερα που καλύπτει τους αποσπώμενους σε γραμματείες διεθνών διασκέψεων. Η κυρία Τσουδερού δέχθηκε να απαλειφθεί η λέξη "αντιπροσωπείες", έμειναν μόνο "γραμματείες". Μέχρι τώρα, γινόταν αυτό με κάποια μορφή κάλυψης ειδικής αποστολής, διακρατικές διαπραγματεύσεις και τέτοια πράγματα. Σήμερα, απο εδώ και εμπρός, μπορούμε να αποσπώμε υπαλλήλους σε αυτές τις γραμματείες και αυτό είναι πάρα πολύ σημαντικό για 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όμενη παράγραφος του ιδίου άρθρου αφορά τις αποσπάσεις απο την κεντρική υπηρεσία προς τις περιφερειακές και αντίστρο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πόμενη παράγραφος την εννεάμηνη απόσπαση για την περίοδο της Προεδρίας. Και εκεί έχει δεχθεί η κυρία Τσουδερού μία τροποποίηση, που λέει ότι μετά επανέρχονται και παραμένουν στην χώρα από όπου απεσπάσθησαν και δεν μπορούν να μετατεθούν πριν την πάροδο εξαμ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επόμενο άρθρο αφορά το δικαίωμα οίκησης των συμβούλων πρέσβεων. Πρόκειται για υπαλλήλους με πρεσβευτικό βαθμό, οι οποίοι, εάν δεν ήταν δεύτεροι σε κάποια αποστολή, θα ήταν αρχηγοί αποστολής. Και τη στιγμή που οι γενικοί πρόξενοι έχουν δικαίωμα οίκησης εις βάρος του Δημοσίου, ακόμα και αν δεν είναι με πρεσβευτικό βαθμό -και συνήθως δεν είναι- πώς είναι δυνατόν κάποιος πληρεξούσιος σύμβουλος β' ή α' να μην έχει αυτό το δικαίωμα και να αποβαίνει εν τέλει εις βάρος του; Προτείνω, λοιπόν, να προχωρήσουμε στην ψήφιση και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όμενο άρθρο λύνει το πρόβλημα του μισθού στο εξωτερ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κεί υπάρχει ένα πρόβλημα. Πολλοί προάγονται όντας στο εξωτερικό, είναι αδύνατο μέχρι τώρα, με την κείμενη νομοθεσία, με τον Κανονισμό του Υπουργείου Εξωτερικών, να λαμβάνουν τις αποδοχές και το επίδομα εξωτερικού του νέου τους βαθμού. Είναι άδικο, δεδομένου ότι, αν είχαν μετατεθεί αμέσως μετά την προαγωγή τους, θα έπαιρναν αυτά τα επιπλέον επιδόματα και τον επιπλέον μισ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23 αφορά τη δυνατότητα μετάθεσης στο κέντρο του βοηθητικού προσωπικού, που κατέχει ουσιαστικά προσωποπαγείς θέσεις, μόνιμες, βάσει του ν. 147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24 αφορά μία μεταβατική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5 αφορά τη δυνατότητα μετάκλησης στο κέντρο όλων των υπαλλήλων. Είναι πάρα πολύ σημαντικό το άρθρο 25. Μέχρι τώρα μετεκαλούντο μόνο οι επικεφαλείς των αποστολών. Όμως, και η πολυμέρεια των διπλωματικών υπαλλήλων, αλλά εν τέλει και η πολυδιάσπαση που παρατηρείται σήμερα, όπου στην ουσία διπλωματικές υπηρεσίες προσφέρουν και οι γενικοί πρόξενοι κατ` ανάγκη σε μερικές περιπτώσεις, υποχρεώνει το κέντρο να τους μετακαλέσει, πολλές φορές, για διαβουλεύσεις, ή ακόμα και να εκφράσει τη δυσαρέσκειά της η Ελλάδα, προς την πολιτική μιας συγκεκριμέν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με αυτόν τον τρόπο προβλέπεται η μετάκληση και κάποιου ειδικού διπλωματικού υπαλλήλου και για μεγαλύτερο χρονικό διάστημα, ώστε αυτή η μετάκληση να μπορεί να είναι και πολιτικό όπλο πίε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6 αφορά μία άρση αδικίας στον υπολογισμό της προϋπηρεσίας, που έχει γίνει σε μία κατηγορία διοικητικών υπαλλήλων, χαμηλόβαθμων. Προτείνω 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το άρθρο 27, το οποίο, όπως είχα δηλώσει στην Επιτροπή το εισηγούμαι, βεβαίως, εξ υποχρεώσεως, αλλά είμαι αντίθε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Για το άρθρο 20, σε ό,τι αφορά την παράγραφο 1, συμφωνούμε, μετά από την αλλαγή που δέχθηκε η κυρία Υπουργός, για να αφαιρεθούν οι αντιπροσωπ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ράγραφο 2 διαφωνούμε ριζικά, ιδιαίτερα μάλιστα επειδή δεν θεωρούμε ότι νομιμοποιούμαστε να περάσουμε μία διάταξη, στην οποία αναφέρεται ότι οι αποσπάσεις της παρούσης παραγράφου, πραγματοποιούνται για ένα έτος και είναι δυνατόν να ανανεώνονται. Σύμφωνα με τον Υπαλληλικό Κώδικα, υπάρχουν κανόνες με τους οποίους ανανεώνονται οι αποσπάσεις και δεν μπορούν εδώ να ανανεώνονται επ` άπειρον. Πρώτη φορά, εγώ τουλάχιστον, έχω ακούσει για κατηγορία μονίμων ή επί συμβάσει υπαλλήλων, να δίνεται το δικαίωμά της επ` άπειρον ανανέωσης των αποσπάσεών τους και μάλιστα, όταν πρόκειται για αποσπάσεις μάλλον δυσμενείς, σε κάποιες περιπτώσεις ή ευμενείς για κάποιε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έλεγα, κατ` αρχήν, να απαλειφθεί το "είναι δυνατόν να ανανεώνονται". Τί εννοείτε με αυτό; Σύμφωνα με τις αντίστοιχες διατάξεις για τους δημοσίους υπαλλήλους, φαντάζομαι. Έτσι, όμως, όπως το νομοθετούμε εδώ, είναι να ανανεώνονται πάντοτε. Αυτό πιστεύω ότι δεν ευστα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όμως, γενικότερα αντίθετοι με αυτή τη διάταξη, γιατί επιτρέπει κάτι το καταπληκτικό. Από οποιονδήποτε από τον ευρύτερο δημόσιο τομέα, και οι δικαιολογίες εδώ περί τεχνικής διεύθυνσης κ.λπ. θα έλεγα ότι δεν ευσταθούν, πρέπει να συστήσετε υπηρεσία τεχνικής διεύθυνσης, έχετε φτιάξει τον καινούργιο κανονισμό και πρέπει να τη συστήσετε. Τα άλλα περί ειδικών, αναστηλώσεως κ.λπ., όπως μας εξήγησε η κυρία Υπουργός, επίσης, εάν υπάρχει μόνιμη ανάγκη, θα υπάρξει ένας τρόπος να συστήσετε μία αντίστοιχη θέση. Πιστεύουμε ότι αυτή η παράγραφος επιτρέπει, πριν απ` όλα σε έναν υπάλληλο, από οποιοδήποτε Υπουργείο ή αυτό που λέτε του ευρύτερου δημόσιου τομέα, να μετακινηθεί στο Υπουργείο Εξωτερικών και πιθανόν να έχει κάποια οφέλη από ταξίδια του στο εξωτερ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το βλέπω ως τακτοποίηση ορισμένων ημετέ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Μόνο για το εσωτερικό, για την κεντρικ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Συμφωνώ, αλλά λέω ότι μπορεί να έχει κάποια ταξίδια από εκεί. Δηλαδή ένας υπάλληλος ενός οποιουδήποτε Υπουργείου προτιμάει συνήθως να αποσπαστεί και να εργαστεί στο Υπουργείο Εξωτερικών. Αυτό είναι γνωστό τουλάχιστον στην τρέχουσα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ιτρέπεται με αυτή τη διάταξη σε υπαλλήλους που έρχονται από τον ευρύτερο δημόσιο τομέα να τους αποσπάσετε και να τους πάτε σε κάποιες περιφερειακές υπηρεσίες του Υπουργείου. Αυτό είναι είτε για τακτοποίηση κάποιων που θέλουν να πάνε εκεί είτε γ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Περιφερειακές υπηρεσίες πάντα όμως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ου Υπουργείου Εξωτερικών, οι οποίες βρίσκονται στην Ξάνθη, στην Κομοτην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Το Άγιο Όρος δεν είναι αρμοδιότητα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Είπα εγώ ότι δεν είναι; Είπα τι μπορείτε να κάνετε μ' αυτή τη διάταξη. Αυτό που είπα είναι ότι μπορείτε να πάρετε έναν υπάλληλο για παράδειγμα ενός οργανισμού ή ενός Υπουργείου από το κέντρο, να τον στείλετε στην Κομοτηνή και όπως λέτε ότι θα ανανεώνεται επ' άπειρον, να τον κρατήσετε εκεί. Αυτό λέτε με αυτή τη διάταξη. Αν θέλετε να πείτε κάτι άλλο, πέ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ρωτάω γιατί νομοθετούμε αυτή την άνευ 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ης του χρόνου ομιλίας της κυρίας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 έχουμε τα υπόλοιπα άρθρα και πρέπει να συζητήσουμε. Δεν μπορείτε να μου δώσετε μόνο 5'λεπτά για να μιλήσω για 8 άρθρα πάρα πολύ χρήσιμα στα οποία πρέπει να αναφερθούμε. Είπαμε να τα συζητήσουμε κατά ενότητες, αλλά όχι να μην τ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ήραμε την απόφαση να συζητηθούν κατά ενότητες, αλλά οπωσδήποτε θα υπάρχει μια ανοχή, διότι θέτετε θέματα που έχουν πολύ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Είπαμε ότι δεν θα αναφέρουμε αυτά τα θέματα στη συζήτηση επί της αρχής για να μπορέσουμε να τα συζητήσουμε κατ' άρθρον. Όπως είδατε στην πρώτη ενότητα ήμασταν πάρα πολύ σύντομοι, αλλά τώρα θ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χίστε. Σε ποια παράγραφο αναφέρ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Στην παρ. 2 του άρθρου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ρ.2.9, λέτε ότι επιτρέπεται η απόσπαση από την κεντρική υπηρεσία. Κάνατε τη συμπλήρωση με την οποία συμφωνούμε για τους 6 μήνες, αλλά είχαμε θέσει και ένα δεύτερο θέμα να μην λογαριάζεται η παραμονή στο κέντρο ως συγχρόνως εκπλήρωση της υπηρεσίας σε δυσμενές πόστο. Δηλαδή αν αυτός τον οποίο αποσπάτε είναι από δυσμενές πόστο, παρακαλούμε να μην λογαριάζεται η παραμονή για το 9μηνο ως στα 2 χρόνια που πρέπει να κάνει στο δυσμενές πόστο. Αν συμφωνήσετε και σ' αυτό, θα συμφωνήσουμε τελείως με την παρ.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Στο άρθρο 21 δεν συμφωνούμε μ' αυτή τη διάταξη, όχι γιατί δεν αναγνωρίζουμε ότι υπάρχει γενικότερο πρόβλημα σε ό,τι αφορά τους διπλωματικούς και την ευπρόσωπη εκπροσώπησή μας, αλλά νομίζουμε ότι όπως αποσπασματικά έχει τεθεί αυτό το θέμα εξυπηρετεί κάποιες συγκεκριμένες περιπτώσεις και γι' αυτό το λόγο είμαστε διατεθειμένοι να το συζητήσουμε όταν θα φέρετε τις αλλαγές στα οικονομικά θέματα που είναι κρίσιμες για 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2, συμφωνούμε προφανώς ότι είναι μέχρι να μετατεθούν, αρκεί να μη γίνεται κατάχρηση και να παραμένουν όπως είχαμε πει υπάλληλοι ανωτέρου βαθμού σε μια θέση κατώτερ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3. Ο κ. Παπαστάμκος πρέπει να θυμάται ότι στην προηγούμενη συζήτηση του άρθρου του ν.1933 του είχαμε επισημάνει ότι το να επιτραπεί στους αμετάθετους υπαλλήλους που μετατίθενται από υπηρεσία του εξωτερικού σε υπηρεσία του εσωτερικού, ήταν ολίγον παράλογο. Σήμερα καταλήγετε να τους μεταφέρετε και στο κέντρο. Δηλαδή υπαλλήλους που έχουν προσληφθεί με αποφάσεις των πρέσβεων παλαιότερα και τώρα με αποφάσεις του Υπουργού, στις διπλωματικές υπηρεσίες του εξωτερικού, τους μετατρέπετε σε κανον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Δεν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ό. Ισχύει μόνο για τους μονιμοποιηθέντες με το ν.1476, αν δεν με απατά η μνήμη μου. Δεν είναι γενική αρχή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Εννοείτε ότι δεν θα ισχύσει σ' αυτούς που προσλάβατε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ξέρω αν αυτό προκύπτει από τη συγκεκριμέ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24 δεν μπορούμε να κατανοήσουμε, πώς με τους όσους διαγωνισμούς έχουν γίνει για μετατάξεις μέσα στο Υπουργείο Εξωτερικών κάποιοι που ανήκουν στο κλάδο των διοικητικών γραμματέων δεν κατάφεραν να πάνε στον κλάδο γενικών καθηκόντων. Αυτοί οι κάποιοι είναι πριν απο το 1976. Τώρα τους τακτοποιείτε χωρίς καμία διαδικασία. Διαφωνούμε με αυτό το άρθρο γιατί πρόκειται για φωτογραφική διάταξη που θα εξυπηρετήσει κάποιους, οι οποίοι απέτυχαν με όλες τις ευκαιρίες που είχαν δοθεί μέχρι τώρα στο Υπουργείο Εξωτερικών να μετατα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ισχύει και για τη δεύτερη παράγραφο αυτού του άρθ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άρθρο 25 πιστεύουμε ότι είναι φυσιολογικό και συμβαίνει σε διάφορες περιπτώσεις να υπάρξει ανάγκη να κληθούν στο κέντρο για ένα μήνα και άλλοι εκτός απο τους πρέσβεις. Ελπίζουμε ότι δεν θα χρησιμοποιηθεί αυτή τη διάταξη για τις γνωστές ανάγκες που υπάρχουν πάντοτε για τους υπαλλήλους που υπηρετούν στο εξωτερικό ώστε να έρθουν εδώ για χρονικό διάστημα πέρα του χρόνου της αδεία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26 δεν πρόκειται για μία κατηγορία υπαλλήλων όπως είπε ο Εισηγητής της Πλειοψηφίας. Συγκεκριμένα πρόκειται για ένα υπάλληλο. Είχατε προσπαθήσει και με το προηγούμενο νομοσχέδιο το 1991 να τον τακτοποιήσετε. Επιτέλους, είναι ένας κλητήρας του Υπουργείου Δημοσίας Τάξεως που πήγε στο Υπουργείο Εξωτερικών και θέλει η Πτέρυγα της Νέας Δημοκρατίας να τον τακτοποιήσει. Την προηγούμενη φορά που ήταν ο κ. Παπαστάμκος το κρατήσαμε. Δεν ξέρω αν θα υποχωρήσει τώρα, αλλά εμείς δεν υποχωρούμε, γιατί ξέρουμε ότι υπάρχουν ουσιαστικά προβλήματα τακτοποίησης υπαλληλικών θεμάτων για τα οποία υπάρχουν απαντήσεις, υπάρχουν αποφάσεις δικαστηρίων, τις οποίες το Υπουργείο δεν σέβεται. Επομένως, θεωρούμε πρόκληση το να νομοθετήσουμε για αυτόν τον περίφημο κλη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27 για την εξαίρεση από τις ρυθμίσεις των άρθρων 56 και 58, είναι σαφές ότι το άρθρο αυτό μπήκε στο συγκεκριμένο νομοσχέδιο, γιατί θεωρούσαν ότι κάλυπτε την περίπτωση της απόσπασης των διπλωματικών υπαλλήλων στους Βουλευτές. Δεν ήταν όμως έτσι διατυπωμένο, είχε γίνει λάθος και για αυτό ήρθε η γνωστή τροπολογία με άλλη τροπολογ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πω το εξής: Δεδομένου ότι ο Υπουργός Εξωτερικών δικαιούται να αρνηθεί σε κάθε περίπτωση και την μετάταξη και την απόσπαση, γιατί χρειάζεται η σύμφωνη γνώμη του, δεν καταλαβαίνω γιατί χρειάζεται να νομοθετήσουμε ιδιαίτερα. Νομίζω, ότι είναι υπερβολικό και έτσι χάνεται μία δυνατότητα για κάποιους υπαλλήλους που στο κάτω κάτω και το Υπουργείο εξωτερικών μπορεί να μην συμφωνεί ότι τους θέλει. Νομίζω λοιπόν ότι η διάταξη αυτή είναι περιττή και μπήκε κατά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Αν μου επιτρέπετε, θα σας πω ότι δεν υποκρύπτεται κάτι τέτοιο. Απλώς και οι προσλήψεις στο Υπουργείο Εξωτερικών ακολουθούν μία χωριστή διαδικασία και εξαιρούνται. Επομένως, και οι περαιτέρω διαδικασίες όπως της μετατάξεως και των αποσπάσεων έπρεπε να ρυθμιστούν με μία σαφήνεια, αυτή του άρθρου 27 του σχεδίου νόμου. Δεν υποκρύπτετ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Κύριε Υπουργέ, έχετε την δυνατότητα να αρνηθείτε και την μετάταξη και την απόσπαση. Καλύπτεστε με μια γενική διάταξη. Μειώνετε αυτό σας το δικαίωμα, μειώνετε το δικαίωμα του Υπουργού. Αν το θέλετε έτσι, τέλος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φυπουργέ, είπατε ότι δέχεσθε μερικές παρατηρήσεις της κυρία Παπαζώη. Θα σας παρακαλούσα μετά όταν θα απαντήσετε να μας πείτε τι ακριβώς αποδέχεσθε και πως το διατυπώνετε για να καταγραφ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α είμαι πολύ σύντομος. Σχετικά με το άρθρο 20 ύστερα από τις τροπολογίες που αποδέχθηκε ο κύριος Υπουργός, συγκεκριμένα το να φύγει "οι αντιπροσωπείες" η απόσπαση δηλαδή να αφορά μόνο τις γραμματείες διεθνών διασκέψεων μας κάνει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1 ουσιαστικά αφορά τους πρεσβευτές συμβούλους για τα έξοδα οικήσεως και ότι θα βαρύνουν το Δημόσιο. Είχα αναφέρει στην τροπολογία ότι δεν είμαστε αντίθετοι με αυτό, αρκεί να μην το χρησιμοποιεί απλώς ως κατοικία, αλλά να το χρησιμοποιεί και καλώντας ανθρώπους για τον σκοπό τον οποίο του καταβάλει τα έξοδα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2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3 διαφωνούμε. Βέβαια δώσατε μια ερμηνεία, κύριε Υπουργέ, εδώ απαντώντας στην κα Παπαζώη, πλην όμως αυτό δεν προκύπτει από το κείμενο που υπάρχει. Δηλαδή η ερμηνεία σας θα ήταν ικανοποιητική, αλλά το κείμενο που θα δημοσιευθεί δίνει την δυνατότητα άλλων ερμηνειών. Για τον λόγο αυτό δε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4 επίσης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5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6 έχω να πω ότι ουσιαστικά πρόκειται για μια περίπτωση ή δύο -το πολύ μια ή δύο περιπτώσεις- για λόγους δικαιοσύνης. Όμως αυτή η ευαισθησία θα έπρεπε να φανεί και σε άλλους υπαλλήλους. Αυτό δεν είναι για μας τόσο σημαν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7 διαφωνούμε. Είναι ορθό αυτό που είπε η κυρία Παπαζώη. Ίσα-ίσα μειώνετε το δικαίωμα του Υπουργού, διότι έτσι και αλλιώς αφού απαιτείται η σύμφωνη γνώμη για την μετάταξη ή την απόσπαση δεν υπάρχει θέμα. Δηλαδή δεν υπάρχει λόγος να νομοθετήσετε. Εξ άλλου το θέμα αυτό ουσιαστικά θα συζητηθεί όταν θα έρθει η σειρά της τροπολογίας. Επομένως διαφωνούμε για το 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 αρχήν σε ό,τι αφορά το άρθρο 20, κύριε Πρόεδρε, έχω τη γνώμη ότι στην παράγραφο 2 όπως τροποποιείται το άρθρο 107 και προβλέπεται η απόσπαση στην κεντρική και τις περιφερειακές υπηρεσίες του Υπουργείου Εξωτερικών μονίμων ή επί συμβάσει υπαλλήλων από τον ευρύτερο δημόσιο τομέα -δεν ξέρω ποιες είναι ακριβώς οι ανάγκες- ότι το Υπουργείο αν έχει πρόβλημα απασχόλησης ή κάλυψης αναγκών θα έπρεπε διαφορετικά να προχωρήσει, γιατί φοβόμαστε πολύ ότι με τις αποσπάσεις που κάνει από τον ευρύτερο δημόσιο τομέα αποβλέπει στο να βολέψει μερικούς ημετέρους. Είναι δηλαδή μια κατά την άποψη μας ρουσφετολογ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οβαρό πρόβλημα έχουμε με το άρθρο 21 και θέλουμε κατ' αρχήν να ρωτήσουμε τον κύριο Υφυπουργό όταν μιλάμε για έμμισθες προξενικές αρχές, κύριε Παπαστάμκο, εννοούμε τον γενικό πρόξενο μονάχα, τον πρόξενο ή και τον υποπρόξενο μαζί και άλλους που απασχολούνται στις έμμισθες προξεν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Πού αναφέρεσθε συγκεκριμένα,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Στο άρθρο 21, κύριε Υφυπουργέ. Λέει "τα έξοδα οικήσεως των προϊσταμένων των διπλωματικών και των εμμίσθων προξενικών αρχών καθώς και των πρεσβευτών συμβούλων βαρύνουν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νοούμε μόνο τους προξένους ή θεωρούνται ως προϊστάμενοι και οι υποπρόξε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ΠΑΣΤΑΜΚΟΣ (Υφυπ. Εξωτερικών):Και οι υποπρόξε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Ξέρετε, κύριε Πρόεδρε, τα έξοδα οικήσεως -προσπάθησα να ενημερωθώ- δεν είναι απλώς το ενοίκιο. Είναι και όλα τα έξοδα που συνεπάγεται η κατοικία κάποιου διπλωμάτη μας στο εξωτερικό: Οι υπηρεσίες, τηλέφωνα, τα πάντα. Όλα, λοιπόν, αυτά καλύπτονται. Και δε θα είχαμε αντίρρηση και θα το κατανοούσαμε να καλύπτονται τα έξοδα οικήσεως του γενικού προξένου ή του προξένου ή του πρεσβ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Αυτό που λέτε "έξοδα οικήσεως" δεν προβλέπεται σ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Στα έξοδα οικήσεως συμπεριλαμβάνονται όλα τα έξοδα, μέχρι και ο κηπουρός, εάν δεν απατώμαι. Κάποιος, κύριε Υπουργέ, μπορεί να θέλει να έχει ως κατοικία -και έχουν ορισμένοι- μία βίλα. Η βίλα αυτή έχει διάφορους που υπηρετ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 πέρα. Ο υποπρόξενος θα τους πληρώσει αυτούς; Λοιπόν, τα έξοδα οικήσεως είναι όλα αυτά και δεν είναι μικρή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καταλαβαίνουμε γιατί θα πρέπει να καλύπτονται και τα έξοδα του πρεσβευτού συμβούλου. Δεν ήμουν στην Αίθουσα για να ακούσω τι είπε η κ. Παπαζώη. Διάβασα, όμως, τα Πρακτικά στην Επιτροπή και έκανα ορισμένες πολύ σοβαρές παρατηρήσεις. Νομίζω ότι πρέπει να αρκεστούμε στην καταβολή των εξόδων, στα έξοδα του πρεσβ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άρθρο 22 είναι μία ευνοϊκή ρύθμιση. Πρόκειται για εύνοια. Εδώ πέρα τί λέει, κύριε Πρόεδρε; Εάν μεσολαβήσει προαγωγή τους στον ανώτερο βαθμό για τον οποίο δεν υπάρχει οργανική θέση λαμβάνουν, μέχρι να μετατεθούν, τις αποδοχές εσωτερικού και το επίδομα υπηρεσίας. Δηλαδή, κάποιος "δικός μας", κύριε Πρόεδρε, προάγεται. Δεν υπάρχει οργανική θέση. Αυτό όμως, δεν έχει καμία σημασία. Μένει εκεί που είναι, παρά το ότι το αξίωμα στο οποίο προήχθη είναι ήδη καλυμμένο και τα καθήκοντά του εκπληρώνονται από κάποιον άλλο συνάδελφό του. Πληρώνεται όσο καιρό υπάρχει ο συνάδελφός του και από εκεί και πέρα, όταν παρουσιαστεί κάπου ανάγκη, όταν αποφασίσουν οι αρμόδιοι, φεύγει. Εμείς νομίζουμε ότι από τη στιγμή που υπάρχει προαγωγή, εάν δεν υπάρχει οργανική θέση εκεί στην υπηρεσία που υπηρετεί, πρέπει να γυρίσει και να πάει σε μία οργανική θέση. Δεν μπορεί να συνεχίσει και να μένει εκεί πέρα και να πληρώνεται με το βαθμό που δεν καλύπτει στην πραγματικότητα, για δουλειά που δεν κάνει,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άρθρο 23 πρόκειται για μία διάταξη που μπορεί να είναι βασικά ρουσφετολογική, αλλά μπορεί να γίνει και εκδικητική. Εδώ πρόκειται για υπαλλήλους, κύριε Πρόεδρε, που έχουν προσληφθεί ή επί συμβάσει ή για δουλειές για τις οποίες δεν χρειάστηκε να πάει από την Ελλάδα κάποιος. Δεν μετα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έτοιες υπηρεσίες, τέτοια καθήκοντα και τέτοιες θέσεις που δεν επιδέχονται μετάθεσης. Και έρχεται τώρα η Κυβέρνηση με το άρθρο αυτό και μας λέει ότι μπορεί να μετατίθενται με απόφαση του Υπουργού Εξωτερικών, η οποία δημοσιεύε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κύριε Κόρακ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4 είναι η ιστορία στην οποία αναφέρθηκε και η Εισηγήτρια του ΠΑΣΟΚ. Το ΠΑΣΟΚ οργάνωσε κάτι εσωτερικούς διαγωνισμούς μεταξύ 1981-1985. Από αυτούς τους διαγωνισμούς πέτυχαν μερικοί και άλλοι απέτυχαν. Έρχεται, λοιπόν, τώρα η Κυβέρνηση και όσους απέτυχαν τους θεωρεί ως επιτυχόντες. Είναι απαράδεκτα αυτά τα πράγματα. Δεν είναι δυνατόν να δεχτούμ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Τελειώνε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Λέτε ότι τελειώνετε, αλλά δεν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Σ:Επίσης το άρθρο 25 είναι μία διάταξη περισσότερο εκδικητική. "Οι προϊστάμενοι και οι υπ' αυτούς υπάλληλοι των Διπλωματικών και Προξενικών Αρχών είναι δυνατό σε περίπτωση ανάγκης να κληθούν στο Κέντρο για λόγους υπηρεσίας για χρονική περίοδο μέχρις ενός μηνός. Σε εξαιρετικές περιπτώσεις...". Είναι για να εκδικηθούμε ή για να βολέψουμε άλ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κύριε Κόρακα,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Σ:Είναι φωτογραφική η διάταξ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οινοβουλευτικός Εκπρόσωπος του ΠΑΣΟΚ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Σ:Κύριε Πρόεδρε, θα μπορούσε κανείς να κάνει αρκετές παρατηρήσεις σ' αυτή την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είχα το λόγο ως Κοινοβουλευτικός Εκπρόσωπος. Είπα απλώς ότι θα προσπαθήσω να τελειώσω σε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Με συγχωρείτε σας άφησα 8 λεπτά, παρά την υπόσχεση που δώσατε. Παρέβητε εσείς την υπόσχεσή σας. Εγώ θέλησα απλώς να είστε συνεπής σ' αυτά που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Δαμια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Σ:Κύριε Πρόεδρε, θα κάνω μία παρένθεση και θα πω ότι ενώ κύλησε πάρα πολύ καλά η συζήτηση σ' αυτήν την Αίθουσα μέχρι τουλάχιστον πριν από μία ώρα, αυτές τις τελευταίες στιγμές ίσως έχουμε κουραστεί όλοι ή ίσως κάτι άλλο συμβαίνει και δεν μπορούμε να προχωρήσουμε όπως τουλάχιστον μέχρι πριν από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είπα, να κάνω πολλές παρατηρήσεις στα άρθρα αυτής της ενότητας γιατί πράγματι υποκρύπτονται δυνατότητες και ευκαιρίες για κάποια πράγματα που θα μπορούσαν να είναι και καταδικαστέα, δηλαδή εξυπηρετήσεις προσώπων και άλλα τέτοια θέματα που ο κόσμος δεν τα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οριστώ σε μία πάρα πολύ χτυπητή περίπτωση, που βγαίνει από το άρθρο 26. Δεν μπορεί η Κυβέρνηση να μας φέρνει τέτοιες διατάξεις, και να λέει, ειδικά για το Υπουργείο Δημόσιας Τάξης και το Υπουργείο Εξωτερικών. Αυτό ξέρετε τι μου θυμίζει, κύριε Πρόεδρε; Κάποιες εποχές -τουλάχιστον έτσι είχε έλθει στη δική μου γνώση- πολλοί -να τους πούμε έξυπνους;- κατόρθωναν και διορίζονταν αστυφύλακες, πετύχαιναν μία μετάθεση στην πόρτα κάποιας πρεσβείας στο εξωτερικό. Εκεί πραγματοποιούσαν κάποιες σπουδές όντας χωροφύλακες, έπαιρναν κάποιο πτυχίο και ενώ ήταν κλητήρες ή χωροφύλακες, κάποια στιγμή στην ίδια πρεσβεία μπορούσαμε να τους δούμε και πρεσβ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ΣΤΕΦΑΝΟΣ ΣΤΕΦΑΝΟΠΟΥΛΟΣ:Καλό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Σ:Είναι καλό αν το δει κανείς σαν προσπάθεια ενός ανθρώπου, αλλά είναι κακό το ότι είχε τα μέσα όλα να γίνει χωροφύλακας, να πάει στην πρεσβεία εκεί. Εγώ γιατί δεν μπόρεσα να το κάνω; Εσείς γιατί δεν το κάνατε; Σαν προσπάθεια για το άτομο θα μπορούσε κανείς να πει ότι είναι αξιέπαινη, αλλά για το Ελληνικό Δημόσιο και για τα συμφέροντα των διπλωματικών μας υπηρεσιών δεν είναι καλό, γιατί τελικά εφόσον σπούδαζε δεν μπορεί να ανταποκρινόταν και στις υπαλληλικές του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έρχεται αυτή η διάταξη να ρυθμίσει τώρα αυτές τις περιπτώσεις. Πέστε το φανερά, κύριε Υπουργέ. Γιατί το βάζετε έτσι; Πέστε το φανερά για να πούμε και εμείς ότι ήταν κάποια παιδιά που βρήκαν τον τρόπο να το πετύχουν αυτό και να είμαστε περισσότερο ειλικρινείς μεταξύ μας και να μη νομοθετούμε στα θολά νε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παρατήρηση μόνο ήθελα να κάνω, κύριε Πρόεδρε. Θα ήθελα να κλείσω με μία παράκληση. Να διακόψουμε εδώ, να αφήσουμε τις τροπολογίες για αύριο. Δεν μπορούμε αυτή την προχωρημένη ώρα να συνεχίσουμε το νομοθετικό έργο, είναι κοπιαστικό. Δεν μπορούμ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Έγινε κάποια σχετική προσπάθεια, αλλά αντέδρασε ο κ. Κόρ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Σ: Αυτό όμως δεν σημαίνει ότι θα πάμε μέχρι τελικής εξοντώ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Θα έρθει ο κ. Κόρακας και θα επιχειρήσουμε τη διακοπή, υπό κάποιους 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Αν πρόκειται να διακόψουμε, παραιτού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θα μας πείτε αν παραιτήστε, χωρίς προϋποθέσεις. Κύριοι συνάδελφοι, αν δεν συμφωνήσει ο κ. Κόρακας με τη διακοπή, είμαστε υποχρεωμένοι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Δεν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Θα έρθει σε λίγο και θα κάνουμε μία προσπά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δώ εί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ειδή είσθε ο αντιλέγων, κύριε Κόρακα, μήπως συμφωνείτε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νομίζω πως πήραμε μία απόφαση να τελειώσουμε σήμερα το νομοσχέδιο και να αφιερώσουμε την αυριανή ημέρα στη συζήτηση του νομοσχεδίου για την κατάργηση του ταμείου των τυπογρά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κάνω μία πρόταση. Η ώρα είναι 4.15' και πιστεύω ότι για τη συζήτηση των τροπολογ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χρειαστούμε τουλάχιστον μία ώρα ακό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διακόψουμε σ' αυτό το σημείο και να διαθέσουμε από την αυριανή συζήτηση μιάμιση ώρα για 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πειδή κάποιοι συνάδελφοι αγανακτούν και λένε μόνο μία ώρα; Όμως πριν από λίγο συμφωνούσαν ότι αν πηγαίναμε για αύριο, μέσα σε 2 ώρες θα τελείωνε η συζήτηση στα άρθρα αυτού του νομοσχεδίου. Πρέπει να πάρουμε υπόψη μας ότι αύριο θα είναι περισσότεροι παρόντες συνάδελφοι και θα θέλουν να μιλήσουν περισσότερο. Αν αφήσουμε αυτές τις σημαντικές τροπολογίες, πρέπει να πω ακόμα ότι το ίδρυμα για τους παλιννοστούντες έχει πολύ συζήτηση. Φοβάμαι λοιπόν ότι ούτε 3, ούτε 4 ώρες θα φτάσουν. Γι' αυτό θα έλεγα να τελειώσουμε τη συζήτηση και για το ίδρυμα σήμερα και για τα υπόλοιπα να πάρουμε μία ώρα από την αυριανή συνεδρίαση. Δεν μπορούμε εμείς να δεχτούμε 23 άρθρα για σοβαρά ζητήματα του συστήματος ασφάλισης, να συζητηθούν στο γό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άνετε την πρόταση λοιπόν να τελειώσουμε σήμερα τα άρθρα και την τροπολογία για το Ίδρυμα των Παλιννοστούντων και να διαθέσουμε μία ώρα από την αυριανή συνεδρίαση για τις υπόλοιπ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ι, έτσι είναι και παρακαλώ να αρχίσουμε στις 10.00'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θα σας παρακαλέσω πολύ να δεχθούμε αυτήν την πρόταση, γιατί προβλέπω να πάμε πάρα πολύ αργά. Θα είναι σε βάρος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ε Πρόεδρε, θα πρότεινα η τροπολογία για το Ίδρυμα Παλιννοστούντων να συζητηθεί τελευταία, είτε σήμερα, είτ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Σ: Κύριε Πρόεδρε, θα παρακαλέσω να διακόψουμε αυτή την ώρα και να συνεχίσουμε αύριο. Είναι θέμα του Προεδρείου και της Κυβέρνησης, σεις θα αποφασίσετε, αν πρέπει να διακόψουμε τώρα. Δεν πρέπει να ερωτηθεί κανένας άλλος από εμάς. Αν επιμείνετε ή επιμείνει η Κυβέρνηση να τελειώσουμε απόψε, αυτό δεν εξυπηρετεί την πορεία της συζήτησης, γιατί διαφορετικά κι εμείς θα βάλουμε άλλα ζητήματα, που έχουμε πρόθεση να το περάσουμε αύριο το νομοσχέδιο κι έτσι να μην τελει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τη δυνατότητα να το κρατήσουμε όσο θέλουμε. Να μην το πάμε έτσι κόν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αμιανίδη, ακούστε. Το θέμα της διακοπής της συνεδριάσεως, βεβαίως είναι θέμα της Βουλής, αλλά είναι και το θέμα της περαίωσης της συζήτησης και της ψήφισης του αυριανού νομοσχεδίου. Αν, λοιπόν, επιδιώκουμε εδώ μια ομόφωνη απόφαση, είναι ακριβώς γιατί θέλουμε και να τελειώσει αυτό το νομοσχέδιο, αλλά παράλληλα να τελειώσει και το αυριαν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Σ: Μα, θα τελειώσε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θα κάνω μια συγκεκριμένη πρόταση και σας παρακαλώ πάρα πολύ να τη δεχθείτε, για να μην ταλαιπωρείται το Τμήμα περισσότερο. Να διακόψουμε τώρα και να διαθέσουμε από την αυριανή ημέρα 1,5 ώρα για τη συζήτηση των τροπολογιών. Σας παρακαλώ, συμφωνήστε σ' αυτό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δεν έχω αντίρρηση να συμφωνήσω. Ωστόσο, όμως, φοβάμαι πάρα πολύ ότι δεν θα είναι 1,5 ώρα. Εμείς, το δηλώνω και ας αναλάβουν όλοι την ευθύνη τους, δεν δεχόμαστε σε καμιά περίπτωση αύριο, με οποιοδήποτε πρόσχημα, να περιοριστεί ο χρόνος της δικής μας ομιλίας. Από την πλευρά του ΚΚΕ θα είμαι πιθανότατα ο μόνος που θα μιλήσει. Δεν δεχόμαστε, όμως, περιορισμό στο χρόνο που προβλέπει ο Κανονισμός. Επαναλαμβάνω ότι κακώς στριμώχνεται έτσι το νομοσχέδιο για την κατάργηση του Ταμείου των Τυπογράφων, ένα σοβαρό νομοσχέδιο, μέσα σε λίγες ώρες, και με τέτοιου είδους πι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για μεν τις τροπολογίες, αφού απεφασίσθη να συζητηθούν σε μια ενότητα, έχετε χρόνο ως Κοινοβουλευτικός Εκπρόσωπος 10 λεπτά πρωτολογίας, 10 λεπτά δευτερολογίας και 5 τριτολογίας, αν χρει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Δεν θα μπορέσουμε τότε σε 1,5 ώρα να τα συζητήσουμε όλ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Αν αυτοπεριοριστούμε θα φθ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ως προς την ενότητα των τροπολογιών δεν θα στερηθείτε του χρόνου που δικαιούσθε από τον Κανονισμό. Όσο δικαιούσθε να μιλήσετε,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πάρα πολύ, για το δεύτερο νομοσχέδιο να συμφωνήσουμε ότι θα τελειώσει σε μια συγκεκριμένη ώρα. Να πούμε στις 4 το απόγευμ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Σ: Να πούμε στις 5,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το κανονίσουμε από σήμερα, αλλιώς θα συνεχί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Συμφωνούμε να τελειώσουμε στις 5 το απόγευμα αύριο, ώστε να έχουμε περισσ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έχω αντίρρηση να τελειώσουμε στις 5 το απόγε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ι ώρα θα αρχίσει η συζήτησή τ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ύριο στις 10.00' με 10.15' θα αρ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ννοώ τη συζήτηση του άλλ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παμε, κύριε Κόρακα, ότι από την αυριανή συζήτηση θα διατεθεί 1,5 ώρα για να συζητηθεί η ενότητα των τροπολογιών. Ο υπόλοιπος χρόνος ολόκληρος μέχρι τις 5 το απόγευμα, που είναι 5-6 ώρες, θα διατεθεί για να τελειώσει η συζήτηση του άλλ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ούμε,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συμφωνούμε από την αυριανή ημέρα να διατεθεί 1,5 ώρα για τη συζήτηση της ενότητας όλων των τροπολογιών και ο υπόλοιπος χρόνος μέχρι τις 5 το απόγευμα, οπότε θα κηρυχθεί περαιωμένη η συζήτηση, να διατεθεί για να ψηφιστεί το νομοσχέδιο για τους τυπ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ενότητας αυτής, λοιπόν,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θα είχα παραιτηθεί πραγματικά του 5λέπτου που έχω, αλλά όταν 14 λεπτά της ώρα τα καταναλώσαμε για να συζητήσουμε τι θα κάνουμε αύριο, θεωρώ ότι αυτά που θα πω μέσα σε ένα λεπτό είναι ουσιαστικά και θα το πάρω αυτό το λεπτό. Νομίζω ότι θα με δικαιολογήσουν και οι συνάδελφοι ότι δεν καθυστε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ακούσουμε με όση προσοχή μπορούμε να δια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Για το άρθρο 20, κύριε Υφυπουργέ, θεωρώ ότι είναι ένα πολύ χρήσιμο άρθρο. Σωστά αφαιρέθηκε από την παρ.1 το "Αντιπροσωπείες". Αλλά στην παρ.2 προσέξτε, είναι ένα εργαλείο που θα πρέπει να χρησιμοποιηθεί εποικοδομητικά και όχι για κομματικές σκοπιμότητες. Οι περιοχές της Θράκης και της Μακεδονίας, έχουν ανάγκη να αναβαθμισθούν από υπαλλήλους οι οποίοι θα θεωρούν τιμή τους ότι πάνε να υπηρετήσουν στις περιοχές αυτές και όχι να είναι τόποι εξορίας. Σας το επισημαίνω και θέλω οι άνθρωποι που θα μετατεθούν εκεί, να είναι άνθρωποι που πραγματικά θα το έχουν κορώνα τους, τιμ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ήθελα να πω, είναι για το άρθρο 21. Πραγματικά εγώ συμφωνώ στο άρθρο 21, δεν βάζω καμία αντίρρηση. Και δεν βάζω καμία αντίρρηση για τον εξής λόγο: Επιτέλους, κάποτε πρέπει να μάθουμε ότι οι διπλωματικές υπηρεσίες, δεν πρέπει να πένονται. Οι διπλωματικές υπηρεσίες πραγματικά θα πρέπει να έχουν την άνεση να μπορούν να επιτελέσουν το έργο αυτό το οποίο έχουν αναλάβει να επιτελέσουν. Άρα, καθόμαστε και διυλίζουμε τον κώνωπα και καταπίνουμε την κάμηλο, σαφέ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6, κύριε Υφυπουργέ, μπορεί να αποκαθιστά κάποια αδικία. Αλλά νομίζω ότι μέσα από τόση αναλγησία που έχουμε δει από την Κυβέρνηση αυτή με απολύσεις, μας δημιουργεί περιέργεια γιατί πραγματικά να επιμένουμε γι' αυτή τη συγκεκριμένη μ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κατάσταση της αδικίας για έναν τέτοιο συγκεκριμένο υπάλληλο. Εδώ απολύονται χιλιάδες, και δεν καταλαβαίν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7 οφείλω να πω ότι από τη στιγμή που κατεβαίνει η τροπολογία με γενικό αριθμό 2056, νομίζω ότι το άρθρο 27 δεν έχει νόημα. Εγώ βλέπω ότι μπήκε για άλλη σκοπιμότητα και άλλη σκοπιμότητα εξυπηρετείται. Τουλάχιστον στο άρθρο 27 συγχωνεύσετε και την τροπολογία. Είναι ταυτόσ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παρατηρήσεις ζητώ συγγνώμη από τους συναδέλφους, αν σπατάλησα το χρόνο των 2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Στο άρθρο 20 παρ.1, σημείο 6 διαγράφεται, όπως είπαμε, το "Αντιπροσωπείες" και μένει "Γραμματείες Διεθνών Οργανισμών ή Διασκέ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ο κάτω διαγράφεται η λέξη "Αντιπροσωπείες" και μένει "οι Γραμματ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2 μετά τη φράση "τας αποδοχάς των της Εξωτερικής Υπηρεσίας", προστίθεται "Οι αποσπαθέντες κατά τα ανωτέρω στην Κεντρική Υπηρεσία, επιστρέφουν μετά τη λήξη της απόσπασής τους στις θέσεις τους από τις οποίες δεν μπορούν να μετατεθούν πριν παρέλθει 6μηνο". Νομίζω είναι πρόταση της κ. Παπαζώη. Και συμπληρώνω: "Ο χρόνος της ως άνω απόσπασης υπαλλήλου που υπηρετεί σε χώρα ειδικών συνθηκών, δεν συνυπολογίζεται ως χρόνος υπηρεσίας στη χώρ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Για το "δεν ανανε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Αυτό είναι γενικό. Πάντα υπάρχει αυτή η πρόνοια. Και εξάλλου, μιλάμε για ειδικές υπηρεσιακές ανάγκες. Συγκρατώ το πνεύμα σας, κύριε Σγουρίδη, κατά την εκτέλεση αυτής της διατάξεως αλλά πάνω απ'όλα πρέπει να τονίσω ότι αναφέρεται σε ειδικές υπηρεσιακές ανάγκες και αυτό ακριβώς είναι και το πνεύμα του συντάκτη αυτής της διατύπ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ηρύσσεται περαιωμένη η συζήτηση επί της ενότητας των άρθρων 20 έως και 2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άται το Τμήμα, γίνεται δεκτό το άρθρο 20,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0 έγινε δεκτό ομόφων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2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1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2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5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σημείο αυτό επαναλαμβάνω τη συμφωνία που έκανε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υριανή συνεδρίαση θα διατεθεί 1,5 ώρα για τη συζήτηση όλων των τροπολογιών και όλος ο υπόλοιπος χρό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όχι 1,5 ώρα να διαθέσουμε 2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πειράζει. Συμφωνούμε κατ` αρχήν να διαθέσουμε 1,5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Να συμφωνήσουμε να διαθέσουμε 2 ώρες και να βάλουμε τα δυνατά μας να διαθέσουμε 1,5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πως είπαμε λοιπόν, κύριοι συνάδελφοι. Θα διατεθεί 1,5 ώρα και όλος ο υπόλοιπος χρόνος μέχρι τις 5.00` το απόγευμα θα διατεθεί για το νομοσχέδιο του Ταμείου Τυπογράφων. Στις 5.00` το απόγευμα θα κηρυχθεί περαιωμένη η συζήτηση σε οποιοδήποτε σημείο και αν βρίσκεται, και θα ακολουθήσ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μφωνείτε να λύσουμε στο σημείο αυτό την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6.30` λύεται η συνεδρίαση για αύριο Πέμπτη 6 Αυγούστου 1992 και ώρα 10.00` με αντικείμενο ημερήσιας διάταξης Νομοθετική Εργασία, συνέχιση της συζήτησης του σχεδίου νόμου "Σύσταση και κατάργηση διπλωματικών και προξενικών αρχών. Ρύθμιση διοικητικών θεμάτων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1:00Z</dcterms:created>
  <dc:creator>g.sotiropoulou</dc:creator>
  <dc:description/>
  <cp:keywords/>
  <dc:language>en-US</dc:language>
  <cp:lastModifiedBy>g.sotiropoulou</cp:lastModifiedBy>
  <dcterms:modified xsi:type="dcterms:W3CDTF">2013-06-20T10:11:00Z</dcterms:modified>
  <cp:revision>2</cp:revision>
  <dc:subject/>
  <dc:title/>
</cp:coreProperties>
</file>